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4"/>
        <w:gridCol w:w="8"/>
        <w:gridCol w:w="4143"/>
        <w:gridCol w:w="2378"/>
        <w:gridCol w:w="6"/>
      </w:tblGrid>
      <w:tr>
        <w:trPr>
          <w:trHeight w:val="720" w:hRule="atLeast"/>
        </w:trPr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360" w:hanging="0"/>
              <w:jc w:val="center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36"/>
                <w:szCs w:val="20"/>
              </w:rPr>
              <w:t>KRYCÍ LIST NABÍDKY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Dynamický nákupní systém pro standardní evaluac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ákladní identifikační údaj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adavatel: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: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eská republika – Ministerstvo práce a sociálních věcí</w:t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: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a Poříčním právu 1/376, 128 01 Praha 2</w:t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O: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0551023</w:t>
            </w:r>
          </w:p>
        </w:tc>
      </w:tr>
      <w:tr>
        <w:trPr>
          <w:trHeight w:val="397" w:hRule="atLeast"/>
        </w:trPr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spacing w:lineRule="atLeast" w:line="280"/>
              <w:jc w:val="left"/>
              <w:rPr>
                <w:rFonts w:cs="Arial"/>
                <w:szCs w:val="20"/>
              </w:rPr>
            </w:pPr>
            <w:bookmarkStart w:id="0" w:name="_GoBack"/>
            <w:bookmarkEnd w:id="0"/>
            <w:r>
              <w:rPr>
                <w:rFonts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Zájemce:</w:t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: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ZÁJEMCE]</w:t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/místo podnikání: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ZÁJEMCE]</w:t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ávní forma: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ZÁJEMCE]</w:t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/Fax.: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ZÁJEMCE]</w:t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O: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ZÁJEMCE]</w:t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IČ: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ZÁJEMCE]</w:t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oba oprávněná zastupovat: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ZÁJEMCE]</w:t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: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ZÁJEMCE]</w:t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ail: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ZÁJEMCE]</w:t>
            </w:r>
          </w:p>
        </w:tc>
      </w:tr>
      <w:tr>
        <w:trPr>
          <w:trHeight w:val="397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dpis oprávněné osoby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36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……………………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36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Razítko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ul, jméno, příjmení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ZÁJEMCE]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unkce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[DOPLNÍ ZÁJEMCE]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81325" cy="6191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/>
      <w:drawing>
        <wp:inline distT="0" distB="0" distL="0" distR="0">
          <wp:extent cx="619125" cy="638175"/>
          <wp:effectExtent l="0" t="0" r="0" b="0"/>
          <wp:docPr id="2" name="Obrázek 2" descr="logoMPSV-m-s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MPSV-m-sm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5053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053d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3d4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>
      <w:jc w:val="left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5053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3d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334BB9B3C955054BAC91275FBA97DF63" ma:contentTypeVersion="" ma:contentTypeDescription="" ma:contentTypeScope="" ma:versionID="64cfda5c1d7e343490846cbe021ade2d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C87849-A357-4F6D-A772-DCD1CEB8BF2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CD4BD46-6C51-43B4-9FCC-94A8413471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C25EC0E-8EA7-47A4-877C-B6BB751590BC}">
  <ds:schemaRefs>
    <ds:schemaRef ds:uri="http://www.w3.org/XML/1998/namespace"/>
    <ds:schemaRef ds:uri="http://purl.org/dc/dcmitype/"/>
    <ds:schemaRef ds:uri="a9359a40-f311-4999-9c73-bd7ebaba2dd8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B0AF167F-FFA5-4DD3-8F49-0AD2A20B68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52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36:00Z</dcterms:created>
  <dc:creator/>
  <dc:description/>
  <dc:language>en-US</dc:language>
  <cp:lastModifiedBy/>
  <dcterms:modified xsi:type="dcterms:W3CDTF">2016-04-07T0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334BB9B3C955054BAC91275FBA97DF63</vt:lpwstr>
  </property>
</Properties>
</file>