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4"/>
        <w:gridCol w:w="8"/>
        <w:gridCol w:w="4143"/>
        <w:gridCol w:w="2385"/>
        <w:gridCol w:w="29"/>
        <w:gridCol w:w="30"/>
      </w:tblGrid>
      <w:tr>
        <w:trPr>
          <w:trHeight w:val="720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  <w:t>KRYCÍ LIST NABÍDKY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sz w:val="24"/>
                <w:szCs w:val="32"/>
              </w:rPr>
              <w:t>Dynamický nákupní systém pro technické a logistické zajištění standardních akcí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5102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zastupující zadavatele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280"/>
              <w:rPr>
                <w:rFonts w:cs="Arial"/>
                <w:szCs w:val="20"/>
                <w:u w:val="single"/>
              </w:rPr>
            </w:pPr>
            <w:r>
              <w:rPr>
                <w:rFonts w:cs="Arial"/>
                <w:szCs w:val="20"/>
              </w:rPr>
              <w:t xml:space="preserve">Ing. Petr Hejduk, </w:t>
            </w:r>
            <w:r>
              <w:rPr>
                <w:bCs/>
                <w:color w:val="000000"/>
              </w:rPr>
              <w:t>náměstek ministryně pro řízení sekce řízení úřadu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9" w:leader="none"/>
              </w:tabs>
              <w:spacing w:lineRule="atLeast" w:line="280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Cs w:val="20"/>
              </w:rPr>
              <w:t>Uchazeč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b/>
                <w:szCs w:val="20"/>
              </w:rPr>
              <w:t>Celková výše nabídkové ceny v Kč bez DPH: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………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tLeast" w:line="28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UCHAZEČ]</w:t>
            </w:r>
          </w:p>
        </w:tc>
      </w:tr>
    </w:tbl>
    <w:p>
      <w:pPr>
        <w:pStyle w:val="Normal"/>
        <w:spacing w:lineRule="atLeast" w:line="28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3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EADC7-56BB-4BCC-BF9F-AE7C836DB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912000C-9344-424C-B679-FB17D9769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8:00Z</dcterms:created>
  <dc:creator>Gergelová Vendula (MPSV)</dc:creator>
  <dc:description/>
  <dc:language>en-US</dc:language>
  <cp:lastModifiedBy>Gergelová Vendula, Ing. (MPSV)</cp:lastModifiedBy>
  <cp:lastPrinted>2016-09-02T05:52:00Z</cp:lastPrinted>
  <dcterms:modified xsi:type="dcterms:W3CDTF">2016-09-02T05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