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 rámci veřejné zakázky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Rámcová smlouva na nákup tiskovin II.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 “zákon“), v rozsahu požadovaném zadavatelem v zadávacích podmínkách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5500" cy="73406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56007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Příloha č. 1 - Prohlášení o splnění kvalifikačních předpokladů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703</Characters>
  <CharactersWithSpaces>79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7:00Z</dcterms:created>
  <dc:creator>matejka</dc:creator>
  <dc:description/>
  <dc:language>en-US</dc:language>
  <cp:lastModifiedBy>Lelitovská Lenka</cp:lastModifiedBy>
  <cp:lastPrinted>2012-08-13T13:20:00Z</cp:lastPrinted>
  <dcterms:modified xsi:type="dcterms:W3CDTF">2013-08-30T06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