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bookmarkStart w:id="0" w:name="_GoBack"/>
      <w:bookmarkEnd w:id="0"/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bCs/>
          <w:color w:val="000000"/>
          <w:sz w:val="22"/>
          <w:szCs w:val="22"/>
          <w:lang w:eastAsia="en-US"/>
        </w:rPr>
        <w:t xml:space="preserve">Audity vhodných pracovních pozic pro OZP </w:t>
        <w:br/>
        <w:t>u zaměstnavatele a individuální poradenství v otázkách zaměstnávání OZP</w:t>
      </w:r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ch podmínká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4912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294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24765</wp:posOffset>
          </wp:positionV>
          <wp:extent cx="5762625" cy="6286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24765</wp:posOffset>
          </wp:positionV>
          <wp:extent cx="5762625" cy="6286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5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2:00Z</dcterms:created>
  <dc:creator>matejka</dc:creator>
  <dc:description/>
  <dc:language>en-US</dc:language>
  <cp:lastModifiedBy>Lelitovská Lenka</cp:lastModifiedBy>
  <cp:lastPrinted>2013-06-11T08:06:00Z</cp:lastPrinted>
  <dcterms:modified xsi:type="dcterms:W3CDTF">2013-08-01T07:02:00Z</dcterms:modified>
  <cp:revision>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