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udity vhodných pracovních pozic pro OZP u zaměstnavatele a individuální poradenství v otázkách zaměstnávání OZP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Audity vhodných pracovních pozic pro OZP u zaměstnavatele a individuální poradenství v otázkách zaměstnávání OZP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28575</wp:posOffset>
          </wp:positionV>
          <wp:extent cx="5759450" cy="6261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rek Matějka</dc:creator>
  <dc:description/>
  <cp:keywords/>
  <dc:language>en-US</dc:language>
  <cp:lastModifiedBy>Lelitovská Lenka</cp:lastModifiedBy>
  <cp:lastPrinted>2011-12-05T12:13:00Z</cp:lastPrinted>
  <dcterms:modified xsi:type="dcterms:W3CDTF">2013-07-22T14:4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