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                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80645</wp:posOffset>
          </wp:positionV>
          <wp:extent cx="5762625" cy="6286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152</Characters>
  <CharactersWithSpaces>13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7:00Z</dcterms:created>
  <dc:creator>matejka</dc:creator>
  <dc:description/>
  <dc:language>en-US</dc:language>
  <cp:lastModifiedBy>uzivatel</cp:lastModifiedBy>
  <cp:lastPrinted>2011-05-05T05:44:00Z</cp:lastPrinted>
  <dcterms:modified xsi:type="dcterms:W3CDTF">2013-07-07T08:45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