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 otevřené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onferenční servis</w:t>
            </w:r>
          </w:p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  <w:t xml:space="preserve">Komplexní celodenní ak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  <w:t>Celková nabídková cena za 1 osobu bez DPH v Kč (bez občerstven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  <w:t>Výše DPH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  <w:t>Celková nabídková cena za 1 osobu včetně DPH v Kč (bez občerstvení)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  <w:t>Zajištění akce pro 80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  <w:t>100 os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  <w:t>Zajištění akce pro 150 os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  <w:t>Zajištění akce pro 200 os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  <w:t xml:space="preserve">Půldenní ak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  <w:t>Celková nabídková cena za 1 osobu bez DPH v Kč (bez občerstven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  <w:t>Výše DPH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  <w:t>Celková nabídková cena za 1 osobu včetně DPH v Kč (bez občerstvení)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  <w:t>Zajištění akce pro 5 os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  <w:t>Zajištění akce pro 15 os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  <w:t>Zajištění akce pro 20 os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  <w:t>Zajištění akce pro 30 os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  <w:t>Zajištění akce pro 40 os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textAlignment w:val="baseline"/>
        <w:rPr>
          <w:rFonts w:ascii="Arial" w:hAnsi="Arial" w:eastAsia="MS Mincho;ＭＳ 明朝" w:cs="Arial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sz w:val="20"/>
          <w:szCs w:val="20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  <w:t>Celodenní a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  <w:t>Celková nabídková cena za 1 osobu bez DPH v Kč (bez občerstven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  <w:t>Výše DPH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  <w:t>Celková nabídková cena za 1 osobu včetně DPH v Kč (bez občerstvení)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  <w:t>Zajištění akce pro 15 os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  <w:t>Zajištění akce pro 20 os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  <w:t>Zajištění akce pro 30 os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  <w:t>Zajištění akce pro 40 os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  <w:t>Zajištění akce pro 50 os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  <w:t>Zajištění akce pro 60 os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  <w:t>Zajištění akce pro 70 os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  <w:t>Zajištění akce pro 80 os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MS Mincho;ＭＳ 明朝" w:cs="Arial"/>
                <w:sz w:val="20"/>
                <w:szCs w:val="20"/>
                <w:lang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2126"/>
      </w:tblGrid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občerstv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za 1 osobu bez DPH v Kč za občerstv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en-US"/>
              </w:rPr>
              <w:t>Výše DPH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za 1 osobu včetně DPH v Kč za občerstvení</w:t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erstvení pro typ akce „A“ – max. přípustná cena 3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erstvení pro typ akce „B“ – max. přípustná cena 1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erstvení pro typ akce „B“ – max. přípustná cena 17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erstvení pro typ akce „C“ – max. přípustná cena 6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erstvení pro typ akce „C“ – max. přípustná cena 11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Konferenční servis</w:t>
      </w:r>
      <w:r>
        <w:rPr>
          <w:rFonts w:cs="Arial" w:ascii="Arial" w:hAnsi="Arial"/>
          <w:sz w:val="20"/>
          <w:szCs w:val="20"/>
        </w:rPr>
        <w:t xml:space="preserve"> 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17880</wp:posOffset>
          </wp:positionH>
          <wp:positionV relativeFrom="paragraph">
            <wp:posOffset>-308610</wp:posOffset>
          </wp:positionV>
          <wp:extent cx="4125595" cy="83502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 - Krycí list nabídky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28575</wp:posOffset>
          </wp:positionV>
          <wp:extent cx="5759450" cy="6261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7:00Z</dcterms:created>
  <dc:creator>Marek Matějka</dc:creator>
  <dc:description/>
  <cp:keywords/>
  <dc:language>en-US</dc:language>
  <cp:lastModifiedBy>Lelitovská Lenka</cp:lastModifiedBy>
  <cp:lastPrinted>2011-12-05T12:13:00Z</cp:lastPrinted>
  <dcterms:modified xsi:type="dcterms:W3CDTF">2013-06-11T06:23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