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sz w:val="28"/>
          <w:szCs w:val="28"/>
          <w:lang w:eastAsia="cs-CZ"/>
        </w:rPr>
        <w:t>Dohoda o mlčenlivosti</w:t>
      </w:r>
    </w:p>
    <w:p>
      <w:pPr>
        <w:pStyle w:val="Normal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tato dohoda o mlčenlivosti (dále jen 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„dohoda“</w:t>
      </w:r>
      <w:r>
        <w:rPr>
          <w:rFonts w:cs="Tahoma" w:ascii="Tahoma" w:hAnsi="Tahoma"/>
          <w:sz w:val="20"/>
          <w:szCs w:val="20"/>
          <w:lang w:eastAsia="cs-CZ"/>
        </w:rPr>
        <w:t>) je uzavřena v souladu s ustanovením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§ 1746 odst. 2 zákona č. 89/2012 Sb., občanský zákoník, v platném a účinném znění (dále jen „OZ“), a ustanovením § 152 zákona č. 137/2006 Sb., o veřejných zakázkách, ve znění pozdějších předpisů (dále jen „ZVZ“),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mez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>Česká republika – Česká správa sociálního zabezpečení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ídlo: Křížová 25, 225 08 Praha 5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tatutární zástupce Objednatele: prof. JUDr. Vilém Kahoun, Ph.D., ústřední ředitel ČSSZ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soba oprávněná jednat: Ing. Milan Shrbený, VŘ IKT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Kontaktní osoba: Bc. Ludmila Hnutová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tel: 257062074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e-mail: Ludmila.hnutova@cssz.cz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ankovní spojení: 10014-127001/0710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 00006963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objednatel/za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a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b/>
          <w:sz w:val="24"/>
          <w:szCs w:val="24"/>
          <w:highlight w:val="green"/>
        </w:rPr>
        <w:t>……………………………</w:t>
      </w:r>
      <w:r>
        <w:rPr>
          <w:rFonts w:cs="Tahoma" w:ascii="Tahoma" w:hAnsi="Tahoma"/>
          <w:b/>
          <w:sz w:val="24"/>
          <w:szCs w:val="24"/>
          <w:highlight w:val="green"/>
        </w:rPr>
        <w:t>..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Fonts w:cs="Tahoma" w:ascii="Tahoma" w:hAnsi="Tahoma"/>
          <w:sz w:val="20"/>
          <w:szCs w:val="20"/>
        </w:rPr>
        <w:t xml:space="preserve">Sídlo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Zastoupená/Jednající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Zápis v OR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Kontaktní osoba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tel.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e-mail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Bankovní spojení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IČO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DIČ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do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společně jen „smluvní strana/s</w:t>
      </w:r>
      <w:r>
        <w:rPr>
          <w:rFonts w:cs="Tahoma" w:ascii="Tahoma" w:hAnsi="Tahoma"/>
          <w:bCs/>
          <w:sz w:val="20"/>
          <w:szCs w:val="20"/>
          <w:lang w:eastAsia="cs-CZ"/>
        </w:rPr>
        <w:t>mluvní strany</w:t>
      </w:r>
      <w:r>
        <w:rPr>
          <w:rFonts w:cs="Tahoma" w:ascii="Tahoma" w:hAnsi="Tahoma"/>
          <w:sz w:val="20"/>
          <w:szCs w:val="20"/>
          <w:lang w:eastAsia="cs-CZ"/>
        </w:rPr>
        <w:t>“)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Preambul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bjednatel jako veřejný zadavatel ve smyslu § 2 odst. 2 ZVZ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zahájil zadávací řízení s názvem „</w:t>
      </w:r>
      <w:r>
        <w:rPr>
          <w:rFonts w:cs="Tahoma" w:ascii="Tahoma" w:hAnsi="Tahoma"/>
          <w:sz w:val="20"/>
          <w:szCs w:val="20"/>
        </w:rPr>
        <w:t>Rámcová smlouva o vývoji a údržbě aplikačního programového vybavení pro oblast Správy údajové základny - II</w:t>
      </w:r>
      <w:r>
        <w:rPr>
          <w:rFonts w:cs="Tahoma" w:ascii="Tahoma" w:hAnsi="Tahoma"/>
          <w:iCs/>
          <w:sz w:val="20"/>
          <w:szCs w:val="20"/>
          <w:lang w:eastAsia="cs-CZ"/>
        </w:rPr>
        <w:t>“</w:t>
      </w:r>
      <w:r>
        <w:rPr>
          <w:rFonts w:cs="Tahoma" w:ascii="Tahoma" w:hAnsi="Tahoma"/>
          <w:sz w:val="20"/>
          <w:szCs w:val="20"/>
          <w:lang w:eastAsia="cs-CZ"/>
        </w:rPr>
        <w:t>. Oznámení o zahájení zadávacího řízení bylo uveřejněno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dne 12. 1. 2015 pod evidenčním číslem veřejné zakázky 498165 </w:t>
      </w:r>
      <w:bookmarkStart w:id="0" w:name="_GoBack"/>
      <w:bookmarkEnd w:id="0"/>
      <w:r>
        <w:rPr>
          <w:rFonts w:cs="Tahoma" w:ascii="Tahoma" w:hAnsi="Tahoma"/>
          <w:sz w:val="20"/>
          <w:szCs w:val="20"/>
          <w:lang w:eastAsia="cs-CZ"/>
        </w:rPr>
        <w:t xml:space="preserve">(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řízení“</w:t>
      </w:r>
      <w:r>
        <w:rPr>
          <w:rFonts w:cs="Tahoma" w:ascii="Tahoma" w:hAnsi="Tahoma"/>
          <w:sz w:val="20"/>
          <w:szCs w:val="20"/>
          <w:lang w:eastAsia="cs-CZ"/>
        </w:rPr>
        <w:t>).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cs-CZ"/>
        </w:rPr>
        <w:t>Dodavatel</w:t>
      </w:r>
      <w:r>
        <w:rPr>
          <w:rFonts w:cs="Tahoma" w:ascii="Tahoma" w:hAnsi="Tahoma"/>
          <w:sz w:val="20"/>
          <w:szCs w:val="20"/>
          <w:lang w:eastAsia="cs-CZ"/>
        </w:rPr>
        <w:t xml:space="preserve"> má zájem získat kompletní zadávací dokumentaci, včetně všech příloh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(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dokumentace“</w:t>
      </w:r>
      <w:r>
        <w:rPr>
          <w:rFonts w:cs="Tahoma" w:ascii="Tahoma" w:hAnsi="Tahoma"/>
          <w:sz w:val="20"/>
          <w:szCs w:val="20"/>
          <w:lang w:eastAsia="cs-CZ"/>
        </w:rPr>
        <w:t>) za účelem podání nabídky a účasti v tomto zadávacím řízení.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cs-CZ"/>
        </w:rPr>
        <w:t>Dodavatel</w:t>
      </w:r>
      <w:r>
        <w:rPr>
          <w:rFonts w:cs="Tahoma" w:ascii="Tahoma" w:hAnsi="Tahoma"/>
          <w:sz w:val="20"/>
          <w:szCs w:val="20"/>
          <w:lang w:eastAsia="cs-CZ"/>
        </w:rPr>
        <w:t xml:space="preserve"> bere na vědomí, že zadávací dokumentace obsahuje v dílčí zadavatelem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vymezené části důvěrné informace týkající se objednatele a/nebo jeho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činnosti a souhlasí s tím, že s takovými informacemi bude nakládat jako s důvěrnými v souladu s touto dohodo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I. Ochrana důvěrných informac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1.1. </w:t>
        <w:tab/>
        <w:t xml:space="preserve">Smluvní strany se dohodly, že informace obsažené v příloze F. zadávací dokumentace </w:t>
        <w:br/>
        <w:tab/>
        <w:t>– dokumenty dle bodu. 1.5.2. zadávací dokumentace (analytická dokumentace)</w:t>
        <w:tab/>
        <w:t>jsou považovány za důvěrné (dále jen „důvěrné informace“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1.2. </w:t>
        <w:tab/>
        <w:tab/>
        <w:t xml:space="preserve">Důvěrné informace jsou a zůstanou předmětem práv, resp. majetkem objednatele, byť bude dodavatel s těmito postupy závazně pracovat a postupovat v souladu s nimi ve vztahu k  předmětu plnění realizovaného na základně zadávacího řízení. Poskytnutí těchto důvěrných </w:t>
        <w:tab/>
        <w:t xml:space="preserve">informací ze strany objednatele nebude zakládat jakákoliv práva (včetně jakýchkoliv práv </w:t>
        <w:tab/>
        <w:t>duševního vlastnictví) dodavatele k důvěrným informací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>1.3.</w:t>
        <w:tab/>
        <w:tab/>
        <w:t>Dodavatel se zavazuje, ž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a) </w:t>
        <w:tab/>
        <w:t>bude využívat důvěrné informace pouze pro účely zadávacího řízení a následného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plnění </w:t>
        <w:tab/>
        <w:t>realizovaného na základě zadávacího řízení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b) </w:t>
        <w:tab/>
        <w:t xml:space="preserve">bude zacházet s důvěrnými informacemi v souladu s touto dohodou tak, aby byla zachována </w:t>
        <w:tab/>
        <w:t xml:space="preserve">jejich důvěrná povaha, a zajistí, aby nedošlo ke zpřístupnění důvěrných informací třetím </w:t>
        <w:tab/>
        <w:t>osobám, a to jakýmkoli způsobem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c)</w:t>
        <w:tab/>
        <w:t xml:space="preserve">bez předchozího písemného souhlasu objednatele neposkytne důvěrné informace jakékoliv </w:t>
        <w:tab/>
        <w:t xml:space="preserve">třetí osobě s výjimkou svých zaměstnanců nebo osob v obdobném postavení (tj. i subdodavatelů) podílejících se na zpracování jeho nabídky do zadávacího řízení či na následném plnění realizovaném na základě zadávacího řízení;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d) </w:t>
        <w:tab/>
        <w:t>bude informovat všechny osoby uvedené v písm. c) tohoto odstavce, včetně svých zaměstnanců, osob v obdobném postavení a subdodavatelů podílejících se na zpracování jeho nabídky do zadávacího řízení či na následném plnění realizovaném na základě zadávacího řízení, o důvěrné povaze důvěrných informací a zajistí, aby všechny tyto osoby dodržovaly podmínky obsažené v této dohodě týkající se ochrany důvěrných informací a chránily důvěrné informace alespoň způsobem odpovídajícím míře ochrany důvěrných informací podle této dohody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e) </w:t>
        <w:tab/>
        <w:t xml:space="preserve">nahradí objednateli jakoukoliv škodu, která mu vznikne v důsledku porušení povinností </w:t>
        <w:tab/>
        <w:t>vyplývajících pro dodavatele z této dohody. V případě, kdy dodavatel využije v zadávacím řízení či při následném plnění realizovaném na základě zadávacího řízení dalších osob (např. subdodavatelů), pak za porušení povinností vyplývajících pro dodavatele z této dohody způsobené těmito osobami bude vůči objednateli odpovídat tak, jako by jej sám způsobil. Škodou se rozumí skutečná škoda, ušlý zisk a náklady, které objednatel musel vynaložit v důsledku porušení povinnosti dodavatelem. Škoda se hradí v penězích nebo, je-li to možné a obvyklé, uvedením v předešlý stav podle volby objednatele v konkrétním případě. Výše náhrady škody není limitován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. Doba trvání dohody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2.1. </w:t>
        <w:tab/>
        <w:t>Tato dohoda se uzavírá na dobu neurčito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I. Smluvní poku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 xml:space="preserve">3.1. </w:t>
        <w:tab/>
      </w:r>
      <w:r>
        <w:rPr>
          <w:rFonts w:cs="Tahoma" w:ascii="Tahoma" w:hAnsi="Tahoma"/>
          <w:sz w:val="20"/>
          <w:szCs w:val="20"/>
          <w:lang w:eastAsia="cs-CZ"/>
        </w:rPr>
        <w:t xml:space="preserve">V případě, že dodavatel poruší jakýkoliv svůj závazek nebo nesplní jakoukoliv povinnost </w:t>
        <w:tab/>
        <w:t xml:space="preserve">vyplývající pro něj z této dohody při nakládání s důvěrnými informacemi, zavazuje se </w:t>
        <w:tab/>
        <w:t xml:space="preserve">uhradit objednateli smluvní pokutu ve výši 5.000.000,- Kč (slovy: pět milionů korun </w:t>
        <w:tab/>
        <w:t xml:space="preserve">českých) za každý jeden takový případ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3.2. </w:t>
        <w:tab/>
        <w:t xml:space="preserve">Dodavatel je povinen smluvní pokutu uhradit do 30 (slovy: třiceti) kalendářních dnů ode dne </w:t>
        <w:tab/>
        <w:t xml:space="preserve">kdy byl k úhradě smluvní pokuty objednatelem vyzván, a to na bankovní účet objednatele </w:t>
        <w:tab/>
        <w:t>uvedený v záhlaví této dohod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3.3. </w:t>
        <w:tab/>
        <w:t xml:space="preserve">Uplatněním smluvní pokuty není dotčeno právo objednatele na náhradu škody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V. Závěrečná ustanoven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1. </w:t>
        <w:tab/>
        <w:t>Tato Dohoda nabývá platnosti a účinnosti dnem podpisu obou smluvních stran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2. </w:t>
        <w:tab/>
        <w:t xml:space="preserve">Smluvní strany se tímto dohodly, že dodavatel není bez předchozího výslovného souhlasu </w:t>
        <w:tab/>
        <w:t xml:space="preserve">objednatele oprávněn postoupit či převést jakákoliv práva či povinnosti vyplývající z této </w:t>
        <w:tab/>
        <w:t xml:space="preserve">dohody na jakoukoliv třetí osobu. Převedení nebo postoupení jakéhokoliv práva či povinnosti v  rozporu s tímto ustanovením bude považováno za absolutně neplatné a nebude mít vůči </w:t>
        <w:tab/>
        <w:t>smluvním stranám ani třetím osobám žádný účinek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3 </w:t>
        <w:tab/>
        <w:t xml:space="preserve">Pokud není v této dohodě stanoveno něco jiného, může být tato dohoda doplňována nebo </w:t>
        <w:tab/>
        <w:t xml:space="preserve">měněna pouze ve formě písemných číslovaných dodatků podepsaných oběma smluvními </w:t>
        <w:tab/>
        <w:t>stranami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4. </w:t>
        <w:tab/>
        <w:t xml:space="preserve">Bude-li jedno nebo více ustanovení této dohody, nebo jakákoliv jeho část, neplatné, neúčinné </w:t>
        <w:tab/>
        <w:t xml:space="preserve">nebo nevymahatelné, nebude mít taková skutečnost za následek neplatnost, neúčinnost nebo </w:t>
        <w:tab/>
        <w:t xml:space="preserve">nevymahatelnost ostatních ustanovení této dohody. V takovém případě smluvní strany </w:t>
        <w:tab/>
        <w:t xml:space="preserve">nahradí takovéto neplatné, neúčinné nebo nevymahatelné ustanovení ustanovením, které </w:t>
        <w:tab/>
        <w:t xml:space="preserve">bude svým obsahem a účelem co nejlépe naplňovat obsah a účel takového neplatného, </w:t>
        <w:tab/>
        <w:t>neúčinného a/nebo nevymahatelného ustanovení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5. </w:t>
        <w:tab/>
        <w:t xml:space="preserve">Tato dohoda se řídí právem České republiky. Veškeré spory mezi smluvními stranami vzniklé z  této dohody nebo v souvislosti s ní budou řešeny pokud možno nejprve smírně. Spory, které </w:t>
        <w:tab/>
        <w:t xml:space="preserve">se nepodaří vyřešit smírně, budou řešeny před příslušným obecným soudem ČR. Rozhodčí </w:t>
        <w:tab/>
        <w:t>řízení je vyloučen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6. </w:t>
        <w:tab/>
        <w:t>Dodavatel na sebe přebírá nebezpečí změny okolností ve smyslu ustanovení § 1765 OZ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7. </w:t>
        <w:tab/>
        <w:t>Tato dohoda se vyhotovuje v 5 (slovy: pěti) stejnopisech, z nichž každý bude považován za  prvopis. Dodavatel</w:t>
      </w:r>
      <w:r>
        <w:rPr>
          <w:rFonts w:cs="Tahoma" w:ascii="Tahoma" w:hAnsi="Tahoma"/>
          <w:sz w:val="20"/>
          <w:szCs w:val="20"/>
        </w:rPr>
        <w:t xml:space="preserve"> obdrží po 2 (slovy: dvou) stejnopisech této dohody a objednatel obdrží po 3 (slovy: třech) stejnopisech této dohod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8. </w:t>
        <w:tab/>
        <w:t xml:space="preserve">Smluvní strany prohlašují, že si tuto dohodu přečetly, s jejím obsahem souhlasí, že byla </w:t>
        <w:tab/>
        <w:t>sepsána podle jejich svobodné a vážné vůle, což stvrzují svými podpis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dnatel:</w:t>
        <w:tab/>
        <w:tab/>
        <w:tab/>
        <w:tab/>
        <w:tab/>
        <w:tab/>
        <w:t xml:space="preserve"> Dodavatel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----------------------------------------------</w:t>
        <w:tab/>
        <w:tab/>
        <w:t xml:space="preserve"> -----------------------------------------------</w:t>
        <w:br/>
      </w:r>
      <w:r>
        <w:rPr>
          <w:rFonts w:cs="Tahoma" w:ascii="Tahoma" w:hAnsi="Tahoma"/>
          <w:sz w:val="20"/>
          <w:szCs w:val="20"/>
        </w:rPr>
        <w:t xml:space="preserve">Jméno: </w:t>
        <w:tab/>
        <w:tab/>
        <w:tab/>
        <w:tab/>
        <w:tab/>
        <w:tab/>
        <w:t xml:space="preserve"> Jmén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nkce: </w:t>
        <w:tab/>
        <w:tab/>
        <w:tab/>
        <w:tab/>
        <w:tab/>
        <w:tab/>
        <w:t xml:space="preserve"> Funk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um: </w:t>
        <w:tab/>
        <w:tab/>
        <w:tab/>
        <w:tab/>
        <w:tab/>
        <w:tab/>
        <w:t xml:space="preserve"> Datu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o: </w:t>
        <w:tab/>
        <w:tab/>
        <w:tab/>
        <w:tab/>
        <w:tab/>
        <w:tab/>
        <w:tab/>
        <w:t xml:space="preserve"> Místo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75</Words>
  <Characters>6346</Characters>
  <CharactersWithSpaces>7407</CharactersWithSpaces>
  <Paragraphs>14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8:00Z</dcterms:created>
  <dc:creator>Jozef Pavlík</dc:creator>
  <dc:description/>
  <dc:language>en-US</dc:language>
  <cp:lastModifiedBy>1</cp:lastModifiedBy>
  <dcterms:modified xsi:type="dcterms:W3CDTF">2015-03-1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