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7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hopy k projektu Krajská rodinná politik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8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rnácti (14) workshopů </w:t>
        <w:br/>
        <w:t xml:space="preserve">k projektu Krajská rodinná politika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ístem plnění je Česká republika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ližší požadavky na místa konání workshopů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workshopů uvede účastník zadávacího řízení do návrhu Smlouvy, který je přílohou č. 1 této Výzvy.</w:t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Účastník zadávacího řízení doloží ve své nabídce také Print Screeny jednotlivých spojů dle portálu IDOS a Print Screeny docházkové vzdálenosti dle portálu Mapy.cz, které prokáží splnění požadavků na umístění jednotlivých workshopů uvedených v Příloze </w:t>
        <w:br/>
        <w:t>č. 1 Návrhu Smlouvy.</w:t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ba plnění jednotlivých workshopů je uvedena v Příloze č. 1 této Výzvy –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</w:r>
      <w:r>
        <w:rPr>
          <w:rFonts w:cs="Arial" w:ascii="Arial" w:hAnsi="Arial"/>
          <w:color w:val="000000"/>
        </w:rPr>
        <w:t xml:space="preserve">198 171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4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8.8.</w:t>
      </w:r>
      <w:bookmarkStart w:id="0" w:name="_GoBack"/>
      <w:bookmarkEnd w:id="0"/>
      <w:r>
        <w:rPr>
          <w:rFonts w:cs="Arial" w:ascii="Arial" w:hAnsi="Arial"/>
          <w:b/>
        </w:rPr>
        <w:t>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 českém nebo slovenském jazyce. Dokumenty vyhotovené v jiném než českém či sloven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Smlouvy)</w:t>
      </w:r>
    </w:p>
    <w:p>
      <w:pPr>
        <w:pStyle w:val="ListParagraph"/>
        <w:spacing w:lineRule="atLeast" w:line="280" w:before="0" w:after="0"/>
        <w:ind w:left="192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nt Screeny jednotlivých spojů dle portálu IDOS a Print Screeny docházkové vzdálenosti dle portálu Mapy.cz  </w:t>
      </w:r>
      <w:r>
        <w:rPr>
          <w:rFonts w:cs="Arial" w:ascii="Arial" w:hAnsi="Arial"/>
        </w:rPr>
        <w:t>- účastník zadávacího řízení je dále povinen předložit ve své nabídce také Print Screeny jednotlivých spojů dle portálu IDOS a Print Screeny docházkové vzdálenosti dle portálu Mapy.cz, které prokáží splnění požadavků na umístění jednotlivých worskhopů uvedených v Příloze č. 1 Návrhu Smlouvy.</w:t>
      </w:r>
    </w:p>
    <w:p>
      <w:pPr>
        <w:pStyle w:val="ListParagraph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ListParagraph"/>
        <w:spacing w:lineRule="atLeast" w:line="280"/>
        <w:ind w:left="99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 xml:space="preserve">) </w:t>
      </w:r>
    </w:p>
    <w:p>
      <w:pPr>
        <w:pStyle w:val="ListParagraph"/>
        <w:numPr>
          <w:ilvl w:val="0"/>
          <w:numId w:val="14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4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393A8-BBEF-4E53-B75D-02F101BD36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55B4EAD-9B2F-4121-8F53-2712E5C75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6</Pages>
  <Words>1346</Words>
  <Characters>8477</Characters>
  <CharactersWithSpaces>980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Autor</cp:lastModifiedBy>
  <cp:lastPrinted>2017-05-17T09:26:00Z</cp:lastPrinted>
  <dcterms:modified xsi:type="dcterms:W3CDTF">2018-08-17T11:2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