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, ve znění pozdějších předpisů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a to plně elektronicky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3 (2018/53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jištění konference „Mezinárodní praxe v sociálním bydlení“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2"/>
        <w:gridCol w:w="607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 (odpovědný zástupce organizátora)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spacing w:lineRule="atLeast" w:line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ou Hlaváčkov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spacing w:lineRule="atLeast" w:line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ou odboru řízení projektů (35)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8. 2018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této veřejné zakázky je komplexní organizační a technické zajištění konference „Mezinárodní praxe v sociálním bydlení“ s řádným plněním všech dalších služeb dle specifikace uvedené v Příloze č. 1 této Výzvy - Návrh smlouvy.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1418" w:leader="none"/>
        </w:tabs>
        <w:spacing w:lineRule="atLeast" w:line="280" w:before="120" w:after="0"/>
        <w:ind w:left="1418" w:hanging="1418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  <w:tab/>
        <w:t>Praha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(k</w:t>
      </w:r>
      <w:r>
        <w:rPr>
          <w:rFonts w:cs="Arial" w:ascii="Arial" w:hAnsi="Arial"/>
          <w:b w:val="false"/>
          <w:sz w:val="20"/>
          <w:szCs w:val="20"/>
        </w:rPr>
        <w:t xml:space="preserve">onkrétní místo konání konference uvede účastník zadávacího řízení do návrhu Smlouvy, který je přílohou č. 1 této Výzvy). </w:t>
      </w:r>
    </w:p>
    <w:p>
      <w:pPr>
        <w:pStyle w:val="Normal"/>
        <w:spacing w:lineRule="atLeast" w:line="280" w:before="120" w:after="0"/>
        <w:ind w:left="1418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ližší požadavky na místo konání konference jsou uvedeny v Příloze č. 1 této Výzvy - Návrh smlouvy.</w:t>
      </w:r>
    </w:p>
    <w:p>
      <w:pPr>
        <w:pStyle w:val="Normal"/>
        <w:spacing w:lineRule="atLeast" w:line="280" w:before="120" w:after="0"/>
        <w:ind w:left="1418"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zadávacího řízení je povinen předložit ve své nabídce Print Screen jednotlivých spojů dle portálu IDOS a Print Screen docházkové vzdálenosti dle portálu Mapy.cz, které prokáží splnění požadavků na umístění konference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Doba plnění:</w:t>
        <w:tab/>
        <w:t>6. 11. 2018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atLeast" w:line="280" w:before="120" w:after="0"/>
        <w:ind w:left="1418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ližší požadavky na dobu konání konference jsou uvedeny v Příloze č. 1 této Výzvy - Návrh smlouvy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je 334 500,- Kč bez DPH. Celková nabídková cena na zpracování veřejné zakázky nesmí tuto částku překročit. Překročení tohoto limitu bude považováno za nesplnění podmínek tohoto zadávacího řízení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 xml:space="preserve">. V nabídkové ceně musí být obsaženy veškeré práce a činnosti potřebné pro řádné splnění veřejné zakázky, a to v souladu s Přílohou č. 1 této Výzvy – Návrh smlouvy, resp. Přílohou č. 2 Návrhu smlouvy - </w:t>
      </w:r>
      <w:r>
        <w:rPr>
          <w:rFonts w:cs="Arial" w:ascii="Arial" w:hAnsi="Arial"/>
          <w:b/>
        </w:rPr>
        <w:t>Položkový rozpoče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lková nabídková cena účastníka, jakožto i ceny za jednotlivé položky uvedené účastníkem v naceněném položkovém rozpočtu, jsou zároveň cenami konečnými a nejvýše přípustnými, tj. nepřekročitelnými.</w:t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vazné obchodní a platební podmínky jsou vymezeny ve vzorové Smlouvě, která tvoří Přílohu č. 1 této Výzvy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musí nabídku zpracovat na kompletní zajištění předmětu plnění zakázky. 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</w:t>
      </w:r>
      <w:r>
        <w:rPr>
          <w:rFonts w:cs="Arial" w:ascii="Arial" w:hAnsi="Arial"/>
          <w:b/>
        </w:rPr>
        <w:t>předloží v rámci své nabídky fotografie nabízeného místa konání konference</w:t>
      </w:r>
      <w:r>
        <w:rPr>
          <w:rFonts w:cs="Arial" w:ascii="Arial" w:hAnsi="Arial"/>
        </w:rPr>
        <w:t>, a to exteriéru, interiéru obou sálů a prostor pro catering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za účelem prokázání splnění požadavků zadavatele stanovených v této Výzvě vyhrazuje právo </w:t>
      </w:r>
      <w:r>
        <w:rPr>
          <w:rFonts w:cs="Arial" w:ascii="Arial" w:hAnsi="Arial"/>
          <w:b/>
        </w:rPr>
        <w:t>zajištění prohlídky budoucího místa plnění</w:t>
      </w:r>
      <w:r>
        <w:rPr>
          <w:rFonts w:cs="Arial" w:ascii="Arial" w:hAnsi="Arial"/>
        </w:rPr>
        <w:t xml:space="preserve"> (tj. prostor konference), a to kdykoliv do doby uzavření smlouvy s vybraným dodavatelem. V souvislosti s prohlídkou bude včas kontaktována kontaktní osoba dodavatele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</w:t>
      </w:r>
      <w:r>
        <w:rPr>
          <w:rFonts w:cs="Arial" w:ascii="Arial" w:hAnsi="Arial"/>
        </w:rPr>
        <w:t>Pokud se účastník zadávacího řízení rozhodne využít poddodavatele/poddodavatelů, musí specifikovat tu část či části zakázky, které má v úmyslu tímto způsobem zajistit.  Vzor čestného prohlášení k poddodavatelskému systému tvoří Přílohu č. 2 této Výzvy – Seznam poddodavatelů (vzor).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9"/>
        </w:numPr>
        <w:spacing w:lineRule="atLeast" w:line="280" w:before="0" w:after="120"/>
        <w:ind w:left="432" w:right="23" w:hanging="432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ListParagraph"/>
        <w:numPr>
          <w:ilvl w:val="1"/>
          <w:numId w:val="9"/>
        </w:numPr>
        <w:spacing w:lineRule="atLeast" w:line="280" w:before="0" w:after="120"/>
        <w:ind w:left="567" w:right="23" w:hanging="56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Nabídkovou cenu doplní účastník zadávacího řízení do Návrhu smlouvy (Příloha č. 1 této Výzvy)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suppressAutoHyphens w:val="true"/>
        <w:spacing w:lineRule="atLeast" w:line="280" w:before="120" w:after="0"/>
        <w:jc w:val="both"/>
        <w:rPr>
          <w:rFonts w:ascii="Arial" w:hAnsi="Arial" w:eastAsia="Nimbus Sans L" w:cs="Arial"/>
          <w:color w:val="00000A"/>
          <w:kern w:val="2"/>
          <w:lang w:eastAsia="hi-IN" w:bidi="hi-IN"/>
        </w:rPr>
      </w:pPr>
      <w:r>
        <w:rPr>
          <w:rFonts w:cs="Arial" w:ascii="Arial" w:hAnsi="Arial"/>
        </w:rPr>
        <w:t>V případě rovnosti nabídkových cen hodnotící komise stanoví vítězného dodavatele prostřednictvím losování, které bude probíhat v souladu se zásadami uvedenými v § 6 ZZVZ. Účastnit se losování mají právo ti účastníci zadávacího řízení, kterých se losování týká. O termínu losování je zadavatel písemně vyrozumí nejméně 5 dnů před losováním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hůta pro podání nabídek končí dne </w:t>
      </w:r>
      <w:r>
        <w:rPr>
          <w:rFonts w:cs="Arial" w:ascii="Arial" w:hAnsi="Arial"/>
          <w:b/>
        </w:rPr>
        <w:t>27. 8</w:t>
      </w:r>
      <w:bookmarkStart w:id="0" w:name="_GoBack"/>
      <w:bookmarkEnd w:id="0"/>
      <w:r>
        <w:rPr>
          <w:rFonts w:cs="Arial" w:ascii="Arial" w:hAnsi="Arial"/>
          <w:b/>
        </w:rPr>
        <w:t>. 2018 v 10:00 hodin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0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§ 138 odst. 1 ZZVZ je dynamický nákupní systém plně elektronický systém, tj. při zavádění DNS a zadávání dílčích veřejných zakázek v DNS používá zadavatel</w:t>
        <w:br/>
        <w:t>i účastník zadávacího řízení výlučně elektronické nástroje podle § 213 ZZVZ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 této URL adrese: </w:t>
      </w: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>. Má se za to, že podepsáním nabídky uznávaným elektronickým podpisem osoby oprávněné zastupovat účastníka zadávacího řízení jsou podepsány veškeré účastníkem zadávacího řízení vyhotovené dokumenty, které jsou součástí nabídky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v plném rozsahu zpracována v českém jazyce. Dokumenty vyhotovené v jiném než českém jazyce musí být opatřeny úředně ověřeným překladem do českého nebo slovenského jazyka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smí obsahovat přepisy a opravy, které by mohly zadavatele uvést v omyl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částí elektronické nabídky musí být:</w:t>
      </w:r>
    </w:p>
    <w:p>
      <w:pPr>
        <w:pStyle w:val="ListParagraph"/>
        <w:numPr>
          <w:ilvl w:val="0"/>
          <w:numId w:val="11"/>
        </w:numPr>
        <w:spacing w:lineRule="atLeast" w:line="280" w:before="60" w:after="0"/>
        <w:ind w:left="924" w:right="23" w:hanging="215"/>
        <w:contextualSpacing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vrh smlouvy (podepsaný):</w:t>
      </w:r>
    </w:p>
    <w:p>
      <w:pPr>
        <w:pStyle w:val="ListParagraph"/>
        <w:numPr>
          <w:ilvl w:val="0"/>
          <w:numId w:val="13"/>
        </w:numPr>
        <w:spacing w:lineRule="atLeast" w:line="280" w:before="0" w:after="0"/>
        <w:ind w:left="1418" w:right="2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</w:t>
        <w:br/>
        <w:t xml:space="preserve">a to na celý předmět plnění zakázky, který po obsahové stránce bude odpovídat této Výzvě a obsahu nabídky. K tomuto účelu využije vzorovou Smlouvu, která je Přílohou č. 1 této Výzvy. Účastník zadávacího řízení není oprávněn činit změny </w:t>
        <w:br/>
        <w:t>či doplnění do návrhu Smlouvy, vyjma údajů, u nichž vyplývá z jejich obsahu povinnost doplnění (vynechaná či žlutě vyznačená místa místa). V případě nabídky podávané společně několika účastníky zadávacího řízení je účastník zadávacího řízení oprávněn upravit návrh Smlouvy nad rámec předchozí věty pouze s ohledem na tuto skutečnost.</w:t>
      </w:r>
    </w:p>
    <w:p>
      <w:pPr>
        <w:pStyle w:val="ListParagraph"/>
        <w:numPr>
          <w:ilvl w:val="0"/>
          <w:numId w:val="13"/>
        </w:numPr>
        <w:spacing w:lineRule="atLeast" w:line="280" w:before="120" w:after="0"/>
        <w:ind w:left="1418" w:right="23" w:hanging="36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</w:t>
      </w:r>
    </w:p>
    <w:p>
      <w:pPr>
        <w:pStyle w:val="ListParagraph"/>
        <w:numPr>
          <w:ilvl w:val="0"/>
          <w:numId w:val="13"/>
        </w:numPr>
        <w:spacing w:lineRule="atLeast" w:line="280" w:before="120" w:after="0"/>
        <w:ind w:left="1418" w:right="2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Smlouvy je považován za podepsaný, pokud je součástí nabídky, která je jako celek opatřena zaručeným elektronickým podpisem osoby oprávněné zastupovat účastníka zadávacího řízení.</w:t>
      </w:r>
    </w:p>
    <w:p>
      <w:pPr>
        <w:pStyle w:val="ListParagraph"/>
        <w:numPr>
          <w:ilvl w:val="0"/>
          <w:numId w:val="13"/>
        </w:numPr>
        <w:spacing w:lineRule="atLeast" w:line="280" w:before="120" w:after="0"/>
        <w:ind w:left="1418" w:right="23" w:hanging="36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14"/>
        </w:numPr>
        <w:spacing w:lineRule="atLeast" w:line="280" w:before="0" w:after="0"/>
        <w:ind w:left="1985" w:right="2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smlouvy (Příloha č.1 návrhu Smlouvy)</w:t>
      </w:r>
    </w:p>
    <w:p>
      <w:pPr>
        <w:pStyle w:val="ListParagraph"/>
        <w:numPr>
          <w:ilvl w:val="0"/>
          <w:numId w:val="14"/>
        </w:numPr>
        <w:spacing w:lineRule="atLeast" w:line="280" w:before="0" w:after="0"/>
        <w:ind w:left="1985" w:right="2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(Příloha č. 2 návrhu Smlouvy)</w:t>
      </w:r>
    </w:p>
    <w:p>
      <w:pPr>
        <w:pStyle w:val="ListParagraph"/>
        <w:numPr>
          <w:ilvl w:val="0"/>
          <w:numId w:val="11"/>
        </w:numPr>
        <w:spacing w:lineRule="atLeast" w:line="280" w:before="120" w:after="0"/>
        <w:ind w:left="924" w:right="23" w:hanging="215"/>
        <w:contextualSpacing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Print Screen jednotlivých spojů dle portálu IDOS a Print Screen docházkové vzdálenosti dle portálu Mapy.cz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účastník zadávacího řízení je povinen předložit ve své nabídce také Print Screen jednotlivých spojů dle portálu IDOS a Print Screen docházkové vzdálenosti dle portálu Mapy.cz, které prokáží splnění požadavků na umístění konference uvedeného v Příloze č. 1 Návrhu Smlouvy.</w:t>
      </w:r>
    </w:p>
    <w:p>
      <w:pPr>
        <w:pStyle w:val="ListParagraph"/>
        <w:numPr>
          <w:ilvl w:val="0"/>
          <w:numId w:val="11"/>
        </w:numPr>
        <w:spacing w:lineRule="atLeast" w:line="280" w:before="120" w:after="0"/>
        <w:ind w:left="924" w:right="23" w:hanging="215"/>
        <w:contextualSpacing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Fotografie nabízeného místa konání konference </w:t>
      </w:r>
      <w:r>
        <w:rPr>
          <w:rFonts w:cs="Arial" w:ascii="Arial" w:hAnsi="Arial"/>
          <w:i/>
        </w:rPr>
        <w:t>(viz bod 3.3.2 této Výzvy)</w:t>
      </w:r>
    </w:p>
    <w:p>
      <w:pPr>
        <w:pStyle w:val="ListParagraph"/>
        <w:numPr>
          <w:ilvl w:val="0"/>
          <w:numId w:val="11"/>
        </w:numPr>
        <w:spacing w:lineRule="atLeast" w:line="280" w:before="120" w:after="0"/>
        <w:ind w:left="924" w:right="23" w:hanging="215"/>
        <w:contextualSpacing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nam poddodavatelů (příloha č. 2 této Výzvy)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left="1417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ind w:left="1417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ýkoliv další způsob komunikace, např. osobní jednání apod., je vyloučen.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- 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 včetně:</w:t>
      </w:r>
    </w:p>
    <w:p>
      <w:pPr>
        <w:pStyle w:val="ListParagraph"/>
        <w:numPr>
          <w:ilvl w:val="0"/>
          <w:numId w:val="15"/>
        </w:numPr>
        <w:spacing w:lineRule="atLeast" w:line="280"/>
        <w:ind w:left="720" w:right="23" w:hanging="360"/>
        <w:rPr>
          <w:rFonts w:ascii="Arial" w:hAnsi="Arial" w:cs="Arial"/>
        </w:rPr>
      </w:pPr>
      <w:r>
        <w:rPr>
          <w:rFonts w:cs="Arial" w:ascii="Arial" w:hAnsi="Arial"/>
        </w:rPr>
        <w:t>Specifikace předmětu Smlouvy</w:t>
      </w:r>
    </w:p>
    <w:p>
      <w:pPr>
        <w:pStyle w:val="ListParagraph"/>
        <w:numPr>
          <w:ilvl w:val="0"/>
          <w:numId w:val="15"/>
        </w:numPr>
        <w:spacing w:lineRule="atLeast" w:line="280"/>
        <w:ind w:left="720" w:right="23" w:hanging="360"/>
        <w:rPr>
          <w:rFonts w:ascii="Arial" w:hAnsi="Arial" w:cs="Arial"/>
        </w:rPr>
      </w:pPr>
      <w:r>
        <w:rPr>
          <w:rFonts w:cs="Arial" w:ascii="Arial" w:hAnsi="Arial"/>
        </w:rPr>
        <w:t>Položkový rozpočet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– Seznam poddodavatelů (vzor)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120"/>
        <w:ind w:right="23" w:hanging="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Příloha 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cb6bee"/>
    <w:rPr>
      <w:rFonts w:ascii="Calibri" w:hAnsi="Calibri" w:eastAsia="Calibri" w:cs="" w:asciiTheme="minorHAnsi" w:cstheme="minorBidi" w:eastAsiaTheme="minorHAnsi" w:hAnsiTheme="minorHAnsi"/>
      <w:color w:val="080808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paragraph" w:styleId="Tabulkatext" w:customStyle="1">
    <w:name w:val="Tabulka text"/>
    <w:link w:val="TabulkatextChar"/>
    <w:uiPriority w:val="6"/>
    <w:qFormat/>
    <w:rsid w:val="00cb6bee"/>
    <w:pPr>
      <w:widowControl/>
      <w:bidi w:val="0"/>
      <w:spacing w:before="60" w:after="60"/>
      <w:ind w:left="57" w:right="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080808"/>
      <w:kern w:val="0"/>
      <w:sz w:val="20"/>
      <w:szCs w:val="22"/>
      <w:lang w:eastAsia="en-US" w:val="cs-CZ" w:bidi="ar-SA"/>
    </w:rPr>
  </w:style>
  <w:style w:type="paragraph" w:styleId="Plohy" w:customStyle="1">
    <w:name w:val="Přílohy"/>
    <w:basedOn w:val="ListParagraph"/>
    <w:uiPriority w:val="13"/>
    <w:qFormat/>
    <w:rsid w:val="00074e71"/>
    <w:pPr>
      <w:numPr>
        <w:ilvl w:val="0"/>
        <w:numId w:val="12"/>
      </w:numPr>
      <w:spacing w:before="0" w:after="22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8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1" ma:contentTypeDescription="Vytvoří nový dokument" ma:contentTypeScope="" ma:versionID="90d0f886a6a62db89f06e3f9c0f44a4f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f5200e09a0b80cc5f374a0f883a2b740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>W:\INTERNÍ\ODD_803\TP\PROJEKTY_TP\PODPORA_IMPLEMENTACE\Monitorovaci vybory\6 MV\FINAL dok\1.Final k vyhl\Vyzva.docx</AC_OriginalFileNam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AD91DC-A866-4355-8946-89E48C0D478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4C6A930-AE5D-4112-8858-B6E5AFF5D3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AA4AE69-1A10-488C-B4DA-F0519A92DBF3}">
  <ds:schemaRefs>
    <ds:schemaRef ds:uri="http://schemas.microsoft.com/office/2006/metadata/properties"/>
    <ds:schemaRef ds:uri="http://purl.org/dc/dcmitype/"/>
    <ds:schemaRef ds:uri="dfed548f-0517-4d39-90e3-3947398480c0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23FF1DAA-EAA2-4A55-ABE9-5204E58559A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247A6A1-8A00-4A35-9C74-441FCC536B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6</Pages>
  <Words>1442</Words>
  <Characters>9001</Characters>
  <CharactersWithSpaces>1042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8-05-31T10:11:00Z</dcterms:created>
  <dc:creator>Böhmová Petra Bc. (MPSV)</dc:creator>
  <dc:description/>
  <dc:language>en-US</dc:language>
  <cp:lastModifiedBy>Autor</cp:lastModifiedBy>
  <cp:lastPrinted>2018-03-16T12:25:00Z</cp:lastPrinted>
  <dcterms:modified xsi:type="dcterms:W3CDTF">2018-08-14T14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  <property fmtid="{D5CDD505-2E9C-101B-9397-08002B2CF9AE}" pid="3" name="_MarkAsFinal">
    <vt:bool>1</vt:bool>
  </property>
</Properties>
</file>