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54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ference projektu RPQ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45A87-1951-439F-915D-CF8BC5031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Autor</cp:lastModifiedBy>
  <cp:lastPrinted>2015-09-10T07:34:00Z</cp:lastPrinted>
  <dcterms:modified xsi:type="dcterms:W3CDTF">2018-08-13T12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