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 w:before="0" w:after="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SMLOUV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rPr>
          <w:rFonts w:cs="Arial"/>
        </w:rPr>
      </w:pPr>
      <w:r>
        <w:rPr>
          <w:rFonts w:cs="Arial"/>
        </w:rPr>
      </w:r>
      <w:bookmarkStart w:id="0" w:name="_Toc269749213"/>
      <w:bookmarkStart w:id="1" w:name="_Toc269749212"/>
      <w:bookmarkStart w:id="2" w:name="_Toc269749211"/>
      <w:bookmarkStart w:id="3" w:name="_Toc269749210"/>
      <w:bookmarkStart w:id="4" w:name="_Toc269749209"/>
      <w:bookmarkStart w:id="5" w:name="_Toc269749173"/>
      <w:bookmarkStart w:id="6" w:name="_Toc269749172"/>
      <w:bookmarkStart w:id="7" w:name="_Toc269749171"/>
      <w:bookmarkStart w:id="8" w:name="_Toc269749170"/>
      <w:bookmarkStart w:id="9" w:name="_Toc269749213"/>
      <w:bookmarkStart w:id="10" w:name="_Toc269749212"/>
      <w:bookmarkStart w:id="11" w:name="_Toc269749211"/>
      <w:bookmarkStart w:id="12" w:name="_Toc269749210"/>
      <w:bookmarkStart w:id="13" w:name="_Toc269749209"/>
      <w:bookmarkStart w:id="14" w:name="_Toc269749173"/>
      <w:bookmarkStart w:id="15" w:name="_Toc269749172"/>
      <w:bookmarkStart w:id="16" w:name="_Toc269749171"/>
      <w:bookmarkStart w:id="17" w:name="_Toc269749170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edmětem plnění této Smlouvy jsou služby spočívající v komplexním technickém zajištění workshopu projektu „Systémová podpora sociální práce v obcích“, reg. č. CZ.03.2.63/0.0/0.0/15_017/0003527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11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Workshop: „Dokumentace sociálního pracovníka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2. října 2018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(úterý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prezence účastník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– 9:30 – ranní coffeebrea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:30 začátek ak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:30 – 11:30 – velký sál – společná část pro všechny účastníky (přednášky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1:30 – 12:30 – obědová pauz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2:30 – 14:15 – malé sály – pracovní skupin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15 – 14:45 – odpolední coffeebrea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45 – 15:30 – velký sál - společná část pro všechny účastní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:30 konec ak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 16:00 opuštění prostorů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Olomou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ísto konání workshopu musí být vzdálené od zastávky Hlavní nádraží (dále jen „Hlavní nádraží“), nebo zastávky- Autobusové nádraží podchod (dále jen „Autobusové nádraží“) na adresu místa konání akce max. 20 minut, a to buď pěší chůzí, nebo kombinací pěší chůze a využití prostředků MHD (včetně přestupů), přičemž:</w:t>
            </w:r>
          </w:p>
          <w:p>
            <w:pPr>
              <w:pStyle w:val="Tabulkatext"/>
              <w:widowControl/>
              <w:numPr>
                <w:ilvl w:val="0"/>
                <w:numId w:val="6"/>
              </w:numPr>
              <w:spacing w:lineRule="atLeast" w:line="280" w:before="120" w:after="0"/>
              <w:ind w:left="474" w:right="57" w:hanging="283"/>
              <w:jc w:val="both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cházková vzdálenost (v metrech či kilometrech) v případě využití pouze pěší chůze nesmí přesáhnout 1 km a bude měřena dle portálu mapy.cz za využití funkcionality „pěší chůze - krátká“;</w:t>
            </w:r>
          </w:p>
          <w:p>
            <w:pPr>
              <w:pStyle w:val="Tabulkatext"/>
              <w:widowControl/>
              <w:numPr>
                <w:ilvl w:val="0"/>
                <w:numId w:val="6"/>
              </w:numPr>
              <w:spacing w:lineRule="atLeast" w:line="280" w:before="120" w:after="0"/>
              <w:ind w:left="474" w:right="57" w:hanging="283"/>
              <w:jc w:val="both"/>
              <w:rPr>
                <w:rFonts w:cs="Arial"/>
                <w:i/>
                <w:i/>
                <w:sz w:val="22"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jezdová vzdálenost (v minutách) jednotlivých spojů MHD, jakož i doba přestupu mezi jednotlivými spoji (v minutách) bude posuzována na základě informací databáze portálu IDOS a bude posuzována v ranních hodinách nejdéle cca 2 hodiny před začátkem workshopu (tj. 9:30);</w:t>
            </w:r>
          </w:p>
          <w:p>
            <w:pPr>
              <w:pStyle w:val="Tabulkatext"/>
              <w:widowControl/>
              <w:numPr>
                <w:ilvl w:val="0"/>
                <w:numId w:val="6"/>
              </w:numPr>
              <w:spacing w:lineRule="atLeast" w:line="280" w:before="120" w:after="0"/>
              <w:ind w:left="474" w:right="57" w:hanging="283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cházková vzdálenost (v minutách) bude měřena od poslední zastávky vyhledaného spoje ve směru od Hlavního nádraží nebo Autobusového nádraží na přesnou adresu místa workshopu  a bude posuzována dle portálu mapy.cz za využití funkcionality „pěší chůze - krátká“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min. 3 místa pro Objednatele (MPSV), min. 3 místa pro účastníky workshopu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Max. 130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(počet účastníků bude Objednatelem upřesněn 3 pracovní dny před konáním ak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0 (řečníky zajistí Objednatel)/12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1 velký sál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s kapacitou min. 130 osob (celý den 8:30 - 16:0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5 malých sálů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s kapacitou min. 30 osob (11:30 - 15:0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nájem a příprava vhodných reprezentativních prostor včetně adekvátního zázemí a technického vybavení (viz níž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Reprezentativností prostoru se rozumí prostor s přístupem denního světla a s funkční klimatizací ve velkém sále, a dále u malých sálů s přístupem denního světla a minimálně otevíratelnými okny, s možností regulace teploty v místnostech a zastínění oken při projekci, kvalitní vybavení sálů mobiliářem, včetně technického vybavení, a přiměřeností prostor vzhledem </w:t>
              <w:br/>
            </w:r>
            <w:bookmarkStart w:id="18" w:name="_GoBack"/>
            <w:bookmarkEnd w:id="18"/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 charakteru akce i k počtu účastník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alší požadavky na prosto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šatní prostor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y pro catering (coffeebreak  v místě poblíž velkého sálu, dostatečně velký prostor jídelny, aby pojmul 130 účastníků najednou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pro prezenci účastníků -  před vstupem do velkého sálu (v předsálí) bude umístěn stůl pro registraci účastníků, přičemž seznam účastníků, monitorovací listy a další relevantní dokumenty poskytne Objednatel před konáním akce nebo v den konání akce, po předchozí domluvě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 hlavního (velkého) sálu budou na viditelném místě umístěny seznamy účastníků pracovních skupin s označením místnosti pracovní skupiny (seznamy účastníků a názvy pracovních skupin předá Objednatel Dodavateli před konáním akce po předchozí domluvě, nejpozději však 3 pracovní dny před akcí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davatel také zajistí v místě konání dobře viditelné směrové tabule, které budou dostatečně velké (minimálně formát A4 a vhodně umístěné (od hlavního vchodu do budovy směrem do sálů, šatny, WC a prostory jídelny). Tyto směrové tabule budou vytištěny barevně a budou obsahovat loga EU, MPSV a název akce (loga poskytne Objednatel před konáním akce, po předchozí domluvě)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Velký sál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- divadelní uspořádání, řečnický stůl pro 6 osob na vyvýšeném pódiu (řečnický stůl bude opatřen skirtingem - rautovou sukní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Malé sál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- školní uspořádání nebo kulaté stoly (konečné uspořádání bude upřesněno Objednatelem nejpozději 3 pracovní dny před konáním akce, po předchozí domluvě)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Velký sál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- dataprojektor, notebook, laserové ukazovátko, dostatečně velké plátno/bílá zeď (dobrá viditelnost textu a obsahu prezentací i z poslední řady sálu), monitor/televize pro řečníky k zobrazení prezentací (umístěné tak, aby prezentující čitelně viděli obsah), wifi připojení na interne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lé sály – v každém sále bude dataprojektor, flipchart, fixy (min. 3 různé barvy) a papír na flipcharty (min. 20 čistých listů), plátno nebo bílá zeď (dobrá viditelnost textu a obsahu prezentací ze všech míst sálů), notebook, připojení na internet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4 mikrofony na řečnickém stole, z toho 3 přenosné mikrofony pro posluchače a pro moderátora - pouze ve velkém sále.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Moderátor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po celou dobu konání akce (9:00 – 15:30), moderátorovi bude zaslán 5 pracovních dní před konáním workshopu podklad k moderování. Předmětem moderování bude představení projektu, představení cílů workshopu, řečníků a organizačních záležitostí. Dále důsledné sledování časového fondu jednotlivých řečníků. Moderátor nemusí být odborně znalý oboru sociální prá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unkční klimatiz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lký sál – ano (ovládání klimatizace bude dojednáno dle požadavků Objednatele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lé sály – ano, příp. minimálně dobře větratelné místnosti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30 osob (počet účastníků bude upřesněn Objednatelem 3 pracovní dny před konáním akce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30 (počet účastníků bude Objednatelem upřesněn 3 pracovní dny před konáním akc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ind w:left="477" w:hanging="284"/>
              <w:contextualSpacing w:val="false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anní coffeebreak 8:30 - 9:30, bez doplňování, dostupný po celou dobu dopolední části akce (do 11:30) - káva, čaj, voda v karafách, čerstvé sladké pečivo (např. koláče, máslové croissanty, šátečky apod.), tj. min. 1 káva/čaj a 2 ks sladkého pečiva/osoba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0"/>
              <w:ind w:left="477" w:hanging="284"/>
              <w:contextualSpacing w:val="false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dpolední coffeebreak 14:15 - 14:45, bez doplňování, dostupný po celou dobu odpolední části akce - káva, čaj, voda v karafách, čerstvé slané pečivo (např. slané croissanty, sendviče, bagetky, kanapky apod.) v klasické i vegetariánské variantě (v min. gramáži 150 g/osoba, např. 2 plněné mini bagety nebo 5 ks kanapek/osoba a min. 1 káva/čaj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čerstvení bude připraveno z čerstvých surovin dle vyhlášek Ministerstva zemědělství:</w:t>
            </w:r>
          </w:p>
          <w:p>
            <w:pPr>
              <w:pStyle w:val="Normal"/>
              <w:widowControl/>
              <w:spacing w:lineRule="atLeast" w:line="280" w:before="6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Pekařské výrobk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– dle Vyhlášky č. 333/1997 Sb., ze dne 12. prosince 1997, kterou se provádí </w:t>
            </w:r>
            <w:hyperlink r:id="rId2">
              <w:r>
                <w:rPr>
                  <w:rFonts w:eastAsia="Calibri" w:cs="Arial"/>
                  <w:kern w:val="0"/>
                  <w:sz w:val="22"/>
                  <w:szCs w:val="20"/>
                  <w:lang w:val="cs-CZ" w:eastAsia="en-US" w:bidi="ar-SA"/>
                </w:rPr>
                <w:t>§ 18 písm. a)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, </w:t>
            </w:r>
            <w:hyperlink r:id="rId3">
              <w:r>
                <w:rPr>
                  <w:rFonts w:eastAsia="Calibri" w:cs="Arial"/>
                  <w:kern w:val="0"/>
                  <w:sz w:val="22"/>
                  <w:szCs w:val="20"/>
                  <w:lang w:val="cs-CZ" w:eastAsia="en-US" w:bidi="ar-SA"/>
                </w:rPr>
                <w:t>b)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, </w:t>
            </w:r>
            <w:hyperlink r:id="rId4">
              <w:r>
                <w:rPr>
                  <w:rFonts w:eastAsia="Calibri" w:cs="Arial"/>
                  <w:kern w:val="0"/>
                  <w:sz w:val="22"/>
                  <w:szCs w:val="20"/>
                  <w:lang w:val="cs-CZ" w:eastAsia="en-US" w:bidi="ar-SA"/>
                </w:rPr>
                <w:t>g)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a </w:t>
            </w:r>
            <w:hyperlink r:id="rId5">
              <w:r>
                <w:rPr>
                  <w:rFonts w:eastAsia="Calibri" w:cs="Arial"/>
                  <w:kern w:val="0"/>
                  <w:sz w:val="22"/>
                  <w:szCs w:val="20"/>
                  <w:lang w:val="cs-CZ" w:eastAsia="en-US" w:bidi="ar-SA"/>
                </w:rPr>
                <w:t>h) zákona č. 110/1997 Sb.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, o potravinách a tabákových výrobcích a o změně a doplnění některých souvisejících zákonů, pro mlýnské obilné výrobky, těstoviny, pekařské výrobky a cukrářské výrobky a těsta.</w:t>
            </w:r>
          </w:p>
          <w:p>
            <w:pPr>
              <w:pStyle w:val="Normal"/>
              <w:widowControl/>
              <w:spacing w:lineRule="atLeast" w:line="280" w:before="6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Mléčné výrobk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– dle Vyhlášky č. 397/2016 Sb., o požadavcích na mléko a mléčné výrobky, mražené krémy a jedlé tuky a oleje.</w:t>
            </w:r>
          </w:p>
          <w:p>
            <w:pPr>
              <w:pStyle w:val="Normal"/>
              <w:widowControl/>
              <w:spacing w:lineRule="atLeast" w:line="280" w:before="6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Masné výrobk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– dle Vyhlášky č. 69/2016 Sb., o požadavcích na maso, masné výrobky, produkty rybolovu a akvakultury a výrobky z nich, vejce a výrobky z nich.</w:t>
            </w:r>
          </w:p>
          <w:p>
            <w:pPr>
              <w:pStyle w:val="Normal"/>
              <w:widowControl/>
              <w:spacing w:lineRule="atLeast" w:line="280" w:before="6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 xml:space="preserve">Ovoce a zelenina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– dle Vyhlášky č.153/2013 Sb., kterou se mění vyhláška č. 157/2003 Sb., kterou se stanoví požadavky pro čerstvé ovoce a čerstvou zeleninu, zpracované ovoce a zpracovanou zeleninu, suché skořápkové plody, houby, brambory a výrobky z nich, jakož i další způsoby jejich označování, ve znění pozdějších předpisů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Přísun </w:t>
            </w: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FairTrade</w:t>
            </w:r>
            <w:r>
              <w:rPr>
                <w:rStyle w:val="FootnoteAnchor"/>
                <w:rFonts w:eastAsia="Calibri" w:cs="Arial"/>
                <w:b/>
                <w:i/>
                <w:kern w:val="0"/>
                <w:sz w:val="22"/>
                <w:szCs w:val="20"/>
                <w:vertAlign w:val="superscript"/>
                <w:lang w:val="cs-CZ" w:eastAsia="en-US" w:bidi="ar-SA"/>
              </w:rPr>
              <w:footnoteReference w:id="2"/>
            </w:r>
            <w:r>
              <w:rPr>
                <w:rFonts w:eastAsia="Calibri" w:cs="Arial"/>
                <w:b/>
                <w:i/>
                <w:kern w:val="0"/>
                <w:sz w:val="22"/>
                <w:szCs w:val="20"/>
                <w:vertAlign w:val="superscript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kávy a čaje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+ možnost výběru i z hnědého cukru a umělého sladidl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1:30 – 12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lévka (vhodná i pro vegetariánskou a bezlepkovou stravu), Teplé hlavní jídlo – výběr minimálně ze 3 druhů hlavních jídel, (masové/klasické, vegetariánské, bezlepkové), zeleninový salát, ovoce (jablka/banány/hrušky/mandarinky/pomeranč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 se bude vydávat formou bufetu 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rafy s vodou a plátky citrusů a skleničky po celou dobu konání akce ve velkém sá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rafy s vodou a plátky citrusů a skleničky/plastové kelímky v malých sálech po dobu trvání pracovních skupin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 asistenti/ky po celou dobu akce pro registraci/rozdání a výběr evaluačních dotazníků a monitorovacích listů/rozdání osvědčení o účasti/přenášení mikrofonu při diskusi v sále/ apod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dpovídající počet personálu vydávajícího oběd tak, aby bylo zajištěno plynulé vydávání obědů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atnář/k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technik kontrolující funkčnost techniky po celou dobu konání ak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 xml:space="preserve">Dopolední část (velký sál):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fotografi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ho slidu s názvem a místem konání workshopu (3x)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šech vystupujících řečníků společně (3x)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ždého vystupujícího řečníka samostatně (5x, minimálně 2x čelní snímek)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ublika z různých pohledů, případně zachycení diskuze (10x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Odpolední pracovní skupiny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(malé sály): fotograf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ezentujících (3x),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účastníků skupiny z různých pohledů (5x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0"/>
                <w:lang w:val="cs-CZ" w:eastAsia="en-US" w:bidi="ar-SA"/>
              </w:rPr>
              <w:t>Odpoledne (velký sál)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: fotografi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ezentující každé pracovní skupiny (3x, 5 skupin, celkem 15 fotografií)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74" w:hanging="283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ystupujícího se závěrečným slovem (3x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Fotografie zašle Dodavatel Objednateli v elektronické podobě ve vysokém rozlišení použitelném pro tisk publikace Zpravodaj sociální práce (</w:t>
            </w:r>
            <w:hyperlink r:id="rId6">
              <w:r>
                <w:rPr>
                  <w:rStyle w:val="InternetLink"/>
                  <w:rFonts w:eastAsia="Calibri" w:cs="Arial"/>
                  <w:i/>
                  <w:kern w:val="0"/>
                  <w:sz w:val="22"/>
                  <w:szCs w:val="20"/>
                  <w:lang w:val="cs-CZ" w:eastAsia="en-US" w:bidi="ar-SA"/>
                </w:rPr>
                <w:t>https://www.mpsv.cz/cs/31857</w:t>
              </w:r>
            </w:hyperlink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), předání nejpozději s fakturou kontaktní osobě Objednatel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Audiozáznam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jen z velkého sálu, zajištění sestříhaného zvukového záznamu z dopolední a odpolední části všech účastníků workshopu, předání nejpozději s fakturou kontaktní osobě Objednatele. Minimální délka sestříhaného zvukového záznamu bude 2 hodiny, maximální délka 3 hodin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(do všech prostor využívaných účastníky včetně toalet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+ rozdání a výběr evaluačních dotazníků, osvědčení a  monitorovacích listů (konkrétním osobám dle seznamu dodaného Objednatelem). Tisk a dodání na místo v den konání akce zajistí Objednatel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Finanční limit nabídkové ceny cateringu (dopolední, odpolední coffebreak a oběd) je 150,00 Kč os/den vč. DP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všechny kávové a čajové produkty musejí být vyrobeny v souladu s parametry Usnesení Evropského parlamentu o 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 (Za vyhovující jsou považovány výrobky nesoucí značku FAIRTRADE dle certifikace FLO nebo výrobky dovážené a distribuované prostřednictvím fair trade organizací (členové WFTO), které jsou uvedeny na webových stránkách WFTO. Dodavatelé mohou prokázat shodu s požadavky také jiným vhodným způsobe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10c8"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010c8"/>
    <w:pPr>
      <w:keepNext w:val="true"/>
      <w:numPr>
        <w:ilvl w:val="1"/>
        <w:numId w:val="3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d010c8"/>
    <w:pPr>
      <w:keepNext w:val="true"/>
      <w:numPr>
        <w:ilvl w:val="2"/>
        <w:numId w:val="3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b557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010c8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010c8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010c8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0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10c8"/>
    <w:rPr/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d87ec4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313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13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ulkatext" w:customStyle="1">
    <w:name w:val="Tabulka text"/>
    <w:link w:val="TabulkatextChar"/>
    <w:uiPriority w:val="6"/>
    <w:qFormat/>
    <w:rsid w:val="00d87ec4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73139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10/1997 Sb.%252318&apos;&amp;ucin-k-dni=&apos;30.12.9999&apos;" TargetMode="External"/><Relationship Id="rId3" Type="http://schemas.openxmlformats.org/officeDocument/2006/relationships/hyperlink" Target="aspi://module=&apos;ASPI&apos;&amp;link=&apos;110/1997 Sb.%252318&apos;&amp;ucin-k-dni=&apos;30.12.9999&apos;" TargetMode="External"/><Relationship Id="rId4" Type="http://schemas.openxmlformats.org/officeDocument/2006/relationships/hyperlink" Target="aspi://module=&apos;ASPI&apos;&amp;link=&apos;110/1997 Sb.%252318&apos;&amp;ucin-k-dni=&apos;30.12.9999&apos;" TargetMode="External"/><Relationship Id="rId5" Type="http://schemas.openxmlformats.org/officeDocument/2006/relationships/hyperlink" Target="aspi://module=&apos;ASPI&apos;&amp;link=&apos;110/1997 Sb.%252318&apos;&amp;ucin-k-dni=&apos;30.12.9999&apos;" TargetMode="External"/><Relationship Id="rId6" Type="http://schemas.openxmlformats.org/officeDocument/2006/relationships/hyperlink" Target="https://www.mpsv.cz/cs/31857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7D1B35F3F8F644891E5CDF907A94B9" ma:contentTypeVersion="0" ma:contentTypeDescription="Vytvoří nový dokument" ma:contentTypeScope="" ma:versionID="cc3a3b877ade8564462d6f127278f1d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15143-608A-4259-99C6-C0665912848D}">
  <ds:schemaRefs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BF0EB25-7093-40D5-B46E-E2C4DC6017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B1D52A-5918-4A8B-8D88-169994D7CAE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A26DF5B-DF61-4ADF-B077-010071350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5</Pages>
  <Words>1491</Words>
  <Characters>8800</Characters>
  <CharactersWithSpaces>102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5-15T14:30:00Z</dcterms:created>
  <dc:creator>Gergelová Šteigrová Leona Mgr. Ph.D. (MPSV)</dc:creator>
  <dc:description/>
  <dc:language>en-US</dc:language>
  <cp:lastModifiedBy>Chadimová Helena</cp:lastModifiedBy>
  <cp:lastPrinted>2016-02-17T12:17:00Z</cp:lastPrinted>
  <dcterms:modified xsi:type="dcterms:W3CDTF">2018-05-31T10:39:00Z</dcterms:modified>
  <cp:revision>18</cp:revision>
  <dc:subject/>
  <dc:title>obecné informace včetně kontaktní osoby a specifikace předmětu dílčí veřejné zakázky k do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D1B35F3F8F644891E5CDF907A94B9</vt:lpwstr>
  </property>
  <property fmtid="{D5CDD505-2E9C-101B-9397-08002B2CF9AE}" pid="3" name="_MarkAsFinal">
    <vt:bool>1</vt:bool>
  </property>
</Properties>
</file>