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45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nference projektu RSSS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5DAED7-3AB1-46DD-9421-03934C353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8-06-06T10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