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eznam míst doručení zboží a míst pro plnění záručního servisu</w:t>
      </w:r>
    </w:p>
    <w:p>
      <w:pPr>
        <w:pStyle w:val="Heading1"/>
        <w:numPr>
          <w:ilvl w:val="0"/>
          <w:numId w:val="1"/>
        </w:numPr>
        <w:ind w:left="567" w:hanging="283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inisterstvo práce a sociálních věcí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N</w:t>
      </w:r>
      <w:r>
        <w:rPr>
          <w:rFonts w:cs="Arial" w:ascii="Arial" w:hAnsi="Arial"/>
        </w:rPr>
        <w:t xml:space="preserve">íže jsou uvedena místa doručení pro pracoviště MPSV v Praze a krajích ČR zahrnující lékařskou posudkovou službu (LPS) a referát odvolání a správních činností nepojistných 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vek (ROSČND).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8"/>
        <w:gridCol w:w="2977"/>
        <w:gridCol w:w="4536"/>
      </w:tblGrid>
      <w:tr>
        <w:trPr>
          <w:trHeight w:val="30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ísto doručení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PSV sídl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 Poříčním právu 1, 128 01 Praha 2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PSV pracoviště Karlovo nám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rlovo náměstí 1,128 01 Praha 2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PSV pracoviště Podskals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skalská 19, 128 01 Praha 2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PSV pracoviště Kartouzs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rtouzská 4, 150 00 Praha 5</w:t>
            </w:r>
          </w:p>
        </w:tc>
      </w:tr>
      <w:tr>
        <w:trPr>
          <w:trHeight w:val="45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České Budějovic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tašované pracoviště LPS České Budějovi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lavíkova 7, 370 21 České Budějovice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SČND Jihočeský 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. Němcové 49/3, 370 01 České Budějovice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lze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tašované pracoviště LPS Plze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llárova 4, 301 21 Plzeň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Karlovy Var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SČND Karlovarský 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ávodní 357/90, 360 06 Karlovy Vary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Ústí nad Labe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tašované pracoviště LPS a ROSČND   Ústecký 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.O. BOX 14, Masarykova 754/318 A, 403 40 Ústí nad Labem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Libere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SČND  Liberecký 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ám. Dr. E. Beneše 585/26, 46001 Liberec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Hradec Králov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tašované pracoviště LPS Hradec Králov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onkova 1142/1, 502 00 Hradec Králové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ardubic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SČND Pardubický 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enského nám. 120, 630 02 Pardubice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Jihla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SČND Kraj Vysoči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lstého 15, 586 01 Jihlava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Br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SČND Jihomoravský 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jl 478/10, 658 09 Brno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tašované pracoviště LPS Br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jl 478/10, 658 09 Brno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lí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SČND Zlínský 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řída Tomáše Bati 3792, 760 06 Zlín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lomou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SČND Olomoucký 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smonautů 968/8, 77900 Olomouc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tra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tašované pracoviště LPS Ostrav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metanovo nám. 979/2, 702 00 Ostrava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SČND Severomoravský kraj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rabákova 186/1, 702 00 Ostrava</w:t>
            </w:r>
          </w:p>
        </w:tc>
      </w:tr>
    </w:tbl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David Kocurek (tel.: 221922554, email.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vid.kocurek@mpsv.cz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8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567" w:hanging="283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Úřad práce České republiky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70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N</w:t>
      </w:r>
      <w:r>
        <w:rPr>
          <w:rFonts w:cs="Arial" w:ascii="Arial" w:hAnsi="Arial"/>
        </w:rPr>
        <w:t xml:space="preserve">íže jsou uvedena místa doručení pro pracoviště Úřadu práce zahrnující sídlo Generálního ředitelství a krajské pobočky (KrP)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60"/>
        <w:gridCol w:w="3780"/>
        <w:gridCol w:w="4131"/>
      </w:tblGrid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dotted" w:sz="4" w:space="0" w:color="80808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right w:val="dotted" w:sz="4" w:space="0" w:color="80808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4131" w:type="dxa"/>
            <w:tcBorders>
              <w:top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ísto doručení</w:t>
            </w:r>
          </w:p>
        </w:tc>
      </w:tr>
      <w:tr>
        <w:trPr>
          <w:trHeight w:val="60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Úřad práce České republiky - generální ředitelství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brovského 1278/25 Praha 7 - Nové Město, 170 00 Praha 7</w:t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Úřad práce České republiky - krajská pobočka pro hlavní město Prahu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mažlická 1139/11 Žižkov 130 00, Praha 3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říbra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Úřad práce České republiky - krajská pobočka v Příbrami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áměstí T. G. Masaryka 145 Příbram, 261 01 Příbram 1</w:t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České Budějovi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Úřad práce České republiky - krajská pobočka v Českých Budějovicích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lavíkova 1570/7 České Budějovice 3, 370 04 České Budějovice 4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lze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Úřad práce České republiky - krajská pobočka v Plzni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plířova 2731/7 Jižní Předměstí, 320 73 Plzeň 1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Karlovy Var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Úřad práce České republiky - krajská pobočka v Karlových Varech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ávodní 385/98, 360 01 Karlovy Vary 1</w:t>
            </w:r>
          </w:p>
        </w:tc>
      </w:tr>
      <w:tr>
        <w:trPr>
          <w:trHeight w:val="8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Ústí nad Labe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Úřad práce České republiky - krajská pobočka v Ústí nad Labem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vořákova 1609/18 Ústí nad Labem-centrum, 400 21 Ústí nad Labem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Libere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Úřad práce České republiky - krajská pobočka v Liberci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. Milady Horákové 580/7 Liberec IV-Perštýn, 460 01 Liberec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Hradec Králov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Úřad práce České republiky - krajská pobočka v Hradci Králové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nkova 1142/1, 500 02 Hradec Králové 2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ardubi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Úřad práce České republiky - krajská pobočka v Pardubicích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oženy Vikové-Kunětické 2011 Zelené Předměstí, 530 02 Pardubice 2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lomou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Úřad práce České republiky - krajská pobočka v Olomouci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ejdovského 988/4 Hodolany, 779 00 Olomouc 9</w:t>
            </w:r>
          </w:p>
        </w:tc>
      </w:tr>
      <w:tr>
        <w:trPr>
          <w:trHeight w:val="64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tra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Úřad práce České republiky - krajská pobočka v Ostravě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. dubna 3130/2c Moravská Ostrava, 702 00 Ostrava 2</w:t>
            </w:r>
          </w:p>
        </w:tc>
      </w:tr>
      <w:tr>
        <w:trPr>
          <w:trHeight w:val="64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Br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Úřad práce České republiky - krajská pobočka v Brně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lní 1011/37, Štýřice 639 00 Brno 39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lí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Úřad práce České republiky - krajská pobočka ve Zlíně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Čiperova 5182, 760 42 Zlín 1</w:t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Jihlava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Úřad práce České republiky - krajská pobočka v Jihlavě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tnická 2531/21, 586 01 Jihlava 1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bude uvedena v Dohodě o přistoupení k rámcové kupní smlouvě. Rovněž v Dohodě o přistoupení k rámcové smlouvě bude přiložen seznam míst pro plnění záručního servisu (přehled kontaktních míst Úřadu práce ČR „KoP“).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567" w:hanging="283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Státní úřad inspekce prá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N</w:t>
      </w:r>
      <w:r>
        <w:rPr>
          <w:rFonts w:cs="Arial" w:ascii="Arial" w:hAnsi="Arial"/>
        </w:rPr>
        <w:t>íže jsou uvedena místa doručení pro pracoviště Státní úřad inspekce práce SUIP zahrnující sídlo úřadu SUIP a oblastních inspektorátů (OIP) a jejich regionálních kanceláří a regionálních pracovišť sídlících v objektech Úřadu práce Č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2"/>
        <w:gridCol w:w="3808"/>
        <w:gridCol w:w="4131"/>
      </w:tblGrid>
      <w:tr>
        <w:trPr>
          <w:trHeight w:val="300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dotted" w:sz="4" w:space="0" w:color="80808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08" w:type="dxa"/>
            <w:tcBorders>
              <w:top w:val="single" w:sz="8" w:space="0" w:color="000000"/>
              <w:right w:val="dotted" w:sz="4" w:space="0" w:color="80808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4131" w:type="dxa"/>
            <w:tcBorders>
              <w:top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ísto doručení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pava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átní úřad inspekce práce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lářská 451 / 13, 746 01Opava</w:t>
            </w:r>
          </w:p>
        </w:tc>
      </w:tr>
      <w:tr>
        <w:trPr>
          <w:trHeight w:val="300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IP Hlavní město Praha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ladenská 103/105, 160 00 Praha 6</w:t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IP Středočeský kraj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e Smečkách 29, 110 00 Praha 1</w:t>
            </w:r>
          </w:p>
        </w:tc>
      </w:tr>
      <w:tr>
        <w:trPr>
          <w:trHeight w:val="627" w:hRule="atLeast"/>
        </w:trPr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České Budějovice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IP Jihočeský kraj a Vysočina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odní 21, 370 06České Budějovice</w:t>
            </w:r>
          </w:p>
        </w:tc>
      </w:tr>
      <w:tr>
        <w:trPr>
          <w:trHeight w:val="424" w:hRule="atLeast"/>
        </w:trPr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lzeň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IP Plzeňský a Karlovarský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chwarzova 27, 301 00Plzeň</w:t>
            </w:r>
          </w:p>
        </w:tc>
      </w:tr>
      <w:tr>
        <w:trPr>
          <w:trHeight w:val="557" w:hRule="atLeast"/>
        </w:trPr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Ústí nad Labem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IP Ústecký a Liberecký kraj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NP 2720/21, 400 11Ústí nad Labem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Hradec Králové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IP Královehradecký a Pardubický kraj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Říční 1195, 501 01Hradec Králové</w:t>
            </w:r>
          </w:p>
        </w:tc>
      </w:tr>
      <w:tr>
        <w:trPr>
          <w:trHeight w:val="445" w:hRule="atLeast"/>
        </w:trPr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Brno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IP Jihomoravský a Zlínský kraj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lady Horákové 3, 658 60Brno</w:t>
            </w:r>
          </w:p>
        </w:tc>
      </w:tr>
      <w:tr>
        <w:trPr>
          <w:trHeight w:val="56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trava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IP Moravskoslezský a Olomoucký kraj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Živičná 2, 702 69 Ostrava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bude doplněna v rámci Dohody o přistoupení k rámcové kupní smlouvě. Rovněž v Dohodě o přistoupení rámcové smlouvě bude přiložen seznam míst pro plnění záručního servisu.</w:t>
      </w:r>
    </w:p>
    <w:p>
      <w:pPr>
        <w:pStyle w:val="Heading1"/>
        <w:numPr>
          <w:ilvl w:val="0"/>
          <w:numId w:val="1"/>
        </w:numPr>
        <w:ind w:left="709" w:hanging="425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Česká správa sociálního zabezpe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2"/>
        <w:gridCol w:w="3827"/>
        <w:gridCol w:w="4112"/>
      </w:tblGrid>
      <w:tr>
        <w:trPr>
          <w:trHeight w:val="300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dotted" w:sz="4" w:space="0" w:color="80808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right w:val="dotted" w:sz="4" w:space="0" w:color="80808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4112" w:type="dxa"/>
            <w:tcBorders>
              <w:top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ísto doručení</w:t>
            </w:r>
          </w:p>
        </w:tc>
      </w:tr>
      <w:tr>
        <w:trPr>
          <w:trHeight w:val="690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Česká správa sociálního zabezpečení - ústředí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řížová 25, 225 08 Praha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ntaktní osoba bude doplněna v rámci Dohody o přistoupení k rámcové kupní smlouvě</w:t>
      </w:r>
      <w:r>
        <w:rPr>
          <w:rFonts w:cs="Arial" w:ascii="Arial" w:hAnsi="Arial"/>
        </w:rPr>
        <w:t>.</w:t>
      </w:r>
    </w:p>
    <w:p>
      <w:pPr>
        <w:pStyle w:val="Heading1"/>
        <w:numPr>
          <w:ilvl w:val="0"/>
          <w:numId w:val="1"/>
        </w:numPr>
        <w:ind w:left="709" w:hanging="425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Úřad pro mezinárodněprávní ochranu dětí </w:t>
      </w:r>
    </w:p>
    <w:p>
      <w:pPr>
        <w:pStyle w:val="Normal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3558"/>
        <w:gridCol w:w="4253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dotted" w:sz="4" w:space="0" w:color="80808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ind w:left="709" w:hanging="425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3558" w:type="dxa"/>
            <w:tcBorders>
              <w:top w:val="single" w:sz="8" w:space="0" w:color="000000"/>
              <w:right w:val="dotted" w:sz="4" w:space="0" w:color="80808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ind w:left="709" w:hanging="4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ind w:left="709" w:hanging="4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ísto doručení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09" w:hanging="425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rno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09" w:hanging="42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Úřad pro mezinárodně právní ochranu dětí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09" w:hanging="42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Šilingrovo nám. 257/3, 602 00 Brno – střed</w:t>
            </w:r>
          </w:p>
        </w:tc>
      </w:tr>
    </w:tbl>
    <w:p>
      <w:pPr>
        <w:pStyle w:val="Normal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Lenka Matoušková (tel.:542 215 522, email: </w:t>
      </w:r>
      <w:r>
        <w:rPr>
          <w:rStyle w:val="InternetLink"/>
          <w:rFonts w:cs="Arial" w:ascii="Arial" w:hAnsi="Arial"/>
          <w:sz w:val="20"/>
          <w:szCs w:val="20"/>
        </w:rPr>
        <w:t>lenka.matouskova@umpod.cz</w:t>
      </w:r>
      <w:r>
        <w:rPr>
          <w:rFonts w:eastAsia="Times New Roman" w:cs="Arial" w:ascii="Arial" w:hAnsi="Arial"/>
          <w:color w:val="000000"/>
          <w:sz w:val="20"/>
          <w:szCs w:val="20"/>
        </w:rPr>
        <w:t>)</w:t>
      </w:r>
    </w:p>
    <w:p>
      <w:pPr>
        <w:pStyle w:val="Heading1"/>
        <w:numPr>
          <w:ilvl w:val="0"/>
          <w:numId w:val="1"/>
        </w:numPr>
        <w:ind w:left="709" w:hanging="425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Fond dalšího vzdělávání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3558"/>
        <w:gridCol w:w="4253"/>
      </w:tblGrid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dotted" w:sz="4" w:space="0" w:color="80808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3558" w:type="dxa"/>
            <w:tcBorders>
              <w:top w:val="single" w:sz="8" w:space="0" w:color="000000"/>
              <w:right w:val="dotted" w:sz="4" w:space="0" w:color="80808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ísto doručení</w:t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aha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nd dalšího vzdělávání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 Maninách 20, 170 00 Praha 7 - Holešov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</w:r>
      <w:r>
        <w:rPr>
          <w:rFonts w:eastAsia="Times New Roman" w:cs="Arial" w:ascii="Arial" w:hAnsi="Arial"/>
          <w:color w:val="000000"/>
          <w:sz w:val="20"/>
          <w:szCs w:val="20"/>
        </w:rPr>
        <w:t>Mgr. Jan Vodička (tel.: 775 779 683, email</w:t>
      </w:r>
      <w:r>
        <w:rPr>
          <w:rStyle w:val="InternetLink"/>
          <w:rFonts w:cs="Arial" w:ascii="Arial" w:hAnsi="Arial"/>
          <w:sz w:val="20"/>
          <w:szCs w:val="20"/>
        </w:rPr>
        <w:t>: jan.vodicka@fdv.mpsv.c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)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Centrum sociálních služeb Tlosk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3558"/>
        <w:gridCol w:w="4253"/>
      </w:tblGrid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80808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4" w:space="0" w:color="000000"/>
              <w:right w:val="dotted" w:sz="4" w:space="0" w:color="80808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ísto doručení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loskov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ntrum sociálních služeb Tloskov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loskov 1, 257 56 Neveklo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etr Čichovský (tel.: 317740108, mob: 605296148, email: </w:t>
      </w:r>
      <w:r>
        <w:rPr>
          <w:rStyle w:val="InternetLink"/>
          <w:rFonts w:cs="Arial" w:ascii="Arial" w:hAnsi="Arial"/>
          <w:sz w:val="20"/>
          <w:szCs w:val="20"/>
        </w:rPr>
        <w:t>ekonom.tloskov@iol.c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425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Technická inspekce 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0"/>
        <w:gridCol w:w="3038"/>
        <w:gridCol w:w="4253"/>
      </w:tblGrid>
      <w:tr>
        <w:trPr>
          <w:trHeight w:val="30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dotted" w:sz="4" w:space="0" w:color="80808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3038" w:type="dxa"/>
            <w:tcBorders>
              <w:top w:val="single" w:sz="8" w:space="0" w:color="000000"/>
              <w:right w:val="dotted" w:sz="4" w:space="0" w:color="80808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ísto doručení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aha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chnická inspekce ČR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 Balabenky 1908/6, 180 00 Praha 8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bočka Prah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zečská 645/12, 108 00 Praha 10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České Budějovice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bočka České Budějovic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udolfovská 34, 370 01 České Budějovice</w:t>
            </w:r>
          </w:p>
        </w:tc>
      </w:tr>
      <w:tr>
        <w:trPr>
          <w:trHeight w:val="40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zeň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bočka Plze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 Borského parku 3, 301 00 Plzeň</w:t>
            </w:r>
          </w:p>
        </w:tc>
      </w:tr>
      <w:tr>
        <w:trPr>
          <w:trHeight w:val="4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Ústí nad Labem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bočka Ústí nad Labe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 Panského dvora 986/3, 400 01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radec Králové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bočka Hradec Králov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iegrovo nám. 1493, 500 02 Hradec Králové</w:t>
            </w:r>
          </w:p>
        </w:tc>
      </w:tr>
      <w:tr>
        <w:trPr>
          <w:trHeight w:val="3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trava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bočka Ostrav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ádražní 157, 702 00 Ostrava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berec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bočka Libere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lí 261/8, 460 02 Liberec 3</w:t>
            </w:r>
          </w:p>
        </w:tc>
      </w:tr>
      <w:tr>
        <w:trPr>
          <w:trHeight w:val="3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no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bočka Brn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udcova 78c, 612 00 Br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Kontaktní osoba: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Ing. Jaroslav Jícha (tel.: 221466818, mob.: 602666701, e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jaroslav.jicha@ticr.cz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)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567" w:leader="none"/>
        </w:tabs>
        <w:ind w:left="928" w:hanging="64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Výzkumný ústav práce a sociálních věcí, v.v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3558"/>
        <w:gridCol w:w="4253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80808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dotted" w:sz="4" w:space="0" w:color="80808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ísto doručení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aha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ýzkumný ústav práce a sociálních věcí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rlovo náměstí 1, 120 00 Praha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ntaktní osoba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Ing. Petr Pojer (mob.: 724 433 828, email: </w:t>
      </w:r>
      <w:r>
        <w:rPr>
          <w:rStyle w:val="InternetLink"/>
          <w:rFonts w:cs="Arial" w:ascii="Arial" w:hAnsi="Arial"/>
          <w:sz w:val="20"/>
          <w:szCs w:val="20"/>
        </w:rPr>
        <w:t>petr.pojer@vupsv.cz</w:t>
      </w:r>
      <w:r>
        <w:rPr>
          <w:rFonts w:eastAsia="Times New Roman" w:cs="Arial" w:ascii="Arial" w:hAnsi="Arial"/>
          <w:color w:val="000000"/>
          <w:sz w:val="20"/>
          <w:szCs w:val="20"/>
        </w:rPr>
        <w:t>)</w:t>
      </w:r>
    </w:p>
    <w:sectPr>
      <w:headerReference w:type="default" r:id="rId4"/>
      <w:type w:val="nextPage"/>
      <w:pgSz w:w="11906" w:h="16838"/>
      <w:pgMar w:left="567" w:right="1416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19065" cy="629920"/>
          <wp:effectExtent l="0" t="0" r="0" b="0"/>
          <wp:docPr id="1" name="obrázek 5" descr="cid:image004.png@01D01469.AA52D0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id:image004.png@01D01469.AA52D06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D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6f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b56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9306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0ac8"/>
    <w:rPr>
      <w:rFonts w:ascii="Segoe UI" w:hAnsi="Segoe UI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b56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unhideWhenUsed/>
    <w:rsid w:val="00e3462b"/>
    <w:rPr>
      <w:rFonts w:ascii="Times New Roman" w:hAnsi="Times New Roman" w:cs="Times New Roman"/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930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25c81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6df5"/>
    <w:rPr>
      <w:rFonts w:ascii="Calibri" w:hAnsi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76df5"/>
    <w:rPr>
      <w:rFonts w:ascii="Calibri" w:hAnsi="Calibri" w:cs="Times New Roman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5c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75cb9"/>
    <w:rPr>
      <w:rFonts w:ascii="Calibri" w:hAnsi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75cb9"/>
    <w:rPr>
      <w:rFonts w:ascii="Calibri" w:hAnsi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0ac8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767f0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82d4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d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d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a44595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75c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5c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5c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kocurek@mpsv.cz" TargetMode="External"/><Relationship Id="rId3" Type="http://schemas.openxmlformats.org/officeDocument/2006/relationships/hyperlink" Target="mailto:jaroslav.jicha@ti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12</Words>
  <Characters>5972</Characters>
  <CharactersWithSpaces>69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4:00Z</dcterms:created>
  <dc:creator>wir</dc:creator>
  <dc:description/>
  <dc:language>en-US</dc:language>
  <cp:lastModifiedBy>Sedlák Zbyněk RNDr. (MPSV)</cp:lastModifiedBy>
  <cp:lastPrinted>2014-07-24T06:28:00Z</cp:lastPrinted>
  <dcterms:modified xsi:type="dcterms:W3CDTF">2015-01-30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