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 xml:space="preserve">PLNĚNÍ REKVALIFIKACE PRO PRAHU IV ZA ROK 2017 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dle § 79 zákona č. 137/2006 Sb., o veřejných zakázkách, ve znění pozdějších předpisů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eastAsia="MS Mincho" w:cs="Arial"/>
          <w:b/>
          <w:b/>
          <w:sz w:val="20"/>
          <w:szCs w:val="20"/>
        </w:rPr>
      </w:pPr>
      <w:r>
        <w:rPr>
          <w:rFonts w:eastAsia="MS Mincho" w:cs="Arial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 Narrow" w:hAnsi="Arial Narrow" w:eastAsia="MS Mincho" w:cs="Arial"/>
          <w:b/>
          <w:b/>
          <w:sz w:val="20"/>
          <w:szCs w:val="20"/>
        </w:rPr>
      </w:pPr>
      <w:r>
        <w:rPr>
          <w:rFonts w:eastAsia="MS Mincho" w:cs="Arial" w:ascii="Arial Narrow" w:hAnsi="Arial Narrow"/>
          <w:b/>
          <w:sz w:val="20"/>
          <w:szCs w:val="20"/>
        </w:rPr>
        <w:t>ZADAVATEL:</w:t>
        <w:tab/>
        <w:t xml:space="preserve"> </w:t>
        <w:tab/>
        <w:t xml:space="preserve">Úřad práce České republiky – krajská pobočka pro hlavní město Prahu, </w:t>
        <w:tab/>
        <w:tab/>
        <w:tab/>
        <w:tab/>
        <w:tab/>
        <w:tab/>
        <w:t>Domažlická 11, 130 11 Praha 3, IČ: 72496991</w:t>
      </w:r>
    </w:p>
    <w:p>
      <w:pPr>
        <w:pStyle w:val="Normal"/>
        <w:spacing w:lineRule="atLeast" w:line="280"/>
        <w:jc w:val="both"/>
        <w:rPr>
          <w:rFonts w:ascii="Arial Narrow" w:hAnsi="Arial Narrow" w:eastAsia="MS Mincho" w:cs="Arial"/>
          <w:b/>
          <w:b/>
          <w:sz w:val="20"/>
          <w:szCs w:val="20"/>
        </w:rPr>
      </w:pPr>
      <w:r>
        <w:rPr>
          <w:rFonts w:eastAsia="MS Mincho" w:cs="Arial" w:ascii="Arial Narrow" w:hAnsi="Arial Narrow"/>
          <w:b/>
          <w:sz w:val="20"/>
          <w:szCs w:val="20"/>
        </w:rPr>
        <w:t xml:space="preserve">VEŘEJNÁ ZAKÁZKA: </w:t>
        <w:tab/>
        <w:t>REKVALIFIKACE PRO PRAHU IV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Hodnotící komise (dále jen „komise“) se sešla k jednání, jehož předmětem bylo hodnocení nabídek, dne 26. 1. 2015 v počtu 6ti členů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Hodnocení nabídek bylo provedeno podle základního hodnotícího kritéria nejnižší nabídková cena. Hodnocena byla </w:t>
      </w:r>
      <w:r>
        <w:rPr>
          <w:rFonts w:cs="Arial" w:ascii="Arial Narrow" w:hAnsi="Arial Narrow"/>
          <w:bCs/>
          <w:i/>
          <w:sz w:val="20"/>
          <w:szCs w:val="20"/>
        </w:rPr>
        <w:t>průměrná jednotková cena</w:t>
      </w:r>
      <w:r>
        <w:rPr>
          <w:rFonts w:cs="Arial" w:ascii="Arial Narrow" w:hAnsi="Arial Narrow"/>
          <w:bCs/>
          <w:sz w:val="20"/>
          <w:szCs w:val="20"/>
        </w:rPr>
        <w:t xml:space="preserve"> – u částí veřejné zakázky, jejichž obsahem je pouze jeden kurz se jednalo o cenu za jednoho účastníka kurzu a u částí veřejné zakázky, které obsahují více kurzů, se jednalo o součet cen za jednoho účastníka v každém kurzu zvážených dle stanovených vah, který byl následně vydělen stem. Jako nejvýhodnější byla pro každou část veřejné zakázky vyhodnocena nabídka s nejnižší průměrnou jednotkovou ceno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Hodnoceny byly tyto části veřejné zakázky:</w:t>
      </w: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7"/>
        <w:gridCol w:w="2626"/>
        <w:gridCol w:w="27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DENTIFIKACE UCHAZEČ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růměrná jednotková ce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sledné pořadí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2 - Ostra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g. Vladimír Rus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ělehradská 379, 530 09 Pardubice, IČ: 885078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999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JUDr. Jiří Vizv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olní 614, 431 01 Spořice, IČ: 749295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345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Střední odborná škola ochrany osob a majetku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eonova 1795/3, 733 01 Karviná – Hranice, IČ: 253832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00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bfz o.p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rovaznická 16, 350 02 Cheb, IČ: 279661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824,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Mark Two Corpo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od višňovkou 23, 140 00 Praha 4, IČ: 257197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90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Josef Jež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Nový Březhrad 194, 503 32 Hradec Králové, IČ: </w:t>
            </w:r>
            <w:r>
              <w:rPr>
                <w:rStyle w:val="St"/>
                <w:rFonts w:ascii="Arial Narrow" w:hAnsi="Arial Narrow"/>
                <w:sz w:val="20"/>
                <w:szCs w:val="20"/>
              </w:rPr>
              <w:t>76618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271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4 – Řidičská oprávněn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utocentrum Pimes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exická 3, 101 00 Praha 10, IČ: 610560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.90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Autoškola A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od Pekárnami 17, 190 00 Praha 9, IČ: 242907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9.90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5 – Péče o tělo  - zakázka zrušen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AVO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ernošická 20, 252 28 Vonoklasy, IČ: 62579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arie Novot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kalcovská 36/16, 67401 Třebíč, IČ: 757682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835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Lenka Schön Navrátil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Sportovní 263, 252 17 Tachlovice, IČ: 491311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846,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Květoslava Pal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U Potoka 51, 250 69 Vodochody, IČ: 139193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056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6 – Svařován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Z Welding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.O. Box 189, 266 01 Beroun, IČ: 25718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47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SVV Praha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U Michelského lesa 370, 140 00 Praha 4, IČ: 458089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.925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 část veřejné zakázky č. 2 – Ostraha doporučuje hodnotící komise zadavateli uzavřít smlouvu s uchazečem </w:t>
      </w:r>
      <w:r>
        <w:rPr>
          <w:rFonts w:ascii="Arial Narrow" w:hAnsi="Arial Narrow"/>
          <w:b/>
          <w:sz w:val="20"/>
          <w:szCs w:val="20"/>
        </w:rPr>
        <w:t>Ing. Vladimírem Rusinou, Bělehradská 379, 530 09 Pardubice, IČ: 88507882</w:t>
      </w:r>
      <w:r>
        <w:rPr>
          <w:rFonts w:ascii="Arial Narrow" w:hAnsi="Arial Narrow"/>
          <w:sz w:val="20"/>
          <w:szCs w:val="20"/>
        </w:rPr>
        <w:t>, jelikož tento uchazeč předložil nabídku s nejnižší nabídkovou cenou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 část veřejné zakázky č. Část 4 – Řidičská oprávnění doporučuje hodnotící komise zadavateli uzavřít smlouvu s uchazečem </w:t>
      </w:r>
      <w:r>
        <w:rPr>
          <w:rFonts w:ascii="Arial Narrow" w:hAnsi="Arial Narrow"/>
          <w:b/>
          <w:sz w:val="20"/>
          <w:szCs w:val="20"/>
        </w:rPr>
        <w:t>Autocentrum Pimes s.r.o., Mexická 3, 101 00 Praha 10, IČ: 61056006</w:t>
      </w:r>
      <w:r>
        <w:rPr>
          <w:rFonts w:ascii="Arial Narrow" w:hAnsi="Arial Narrow"/>
          <w:sz w:val="20"/>
          <w:szCs w:val="20"/>
        </w:rPr>
        <w:t>, jelikož tento uchazeč předložil nabídku s nejnižší nabídkovou cenou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 část veřejné zakázky č. Část 5 – Péče o tělo doporučuje hodnotící komise zadavateli uzavřít smlouvu s uchazečem MAVO s.r.o., Černošická 20, 252 28 Vonoklasy, IČ: 62579461jelikož tento uchazeč předložil nabídku s nejnižší nabídkovou cenou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 část veřejné zakázky č. Část 6 – Svařování doporučuje hodnotící komise zadavateli uzavřít smlouvu s uchazečem </w:t>
      </w:r>
      <w:bookmarkStart w:id="0" w:name="_GoBack"/>
      <w:r>
        <w:rPr>
          <w:rFonts w:ascii="Arial Narrow" w:hAnsi="Arial Narrow"/>
          <w:b/>
          <w:sz w:val="20"/>
          <w:szCs w:val="20"/>
        </w:rPr>
        <w:t>AZ Welding s.r.o., P.O. Box 189, 266 01 Beroun, IČ: 25718177</w:t>
      </w:r>
      <w:bookmarkEnd w:id="0"/>
      <w:r>
        <w:rPr>
          <w:rFonts w:ascii="Arial Narrow" w:hAnsi="Arial Narrow"/>
          <w:sz w:val="20"/>
          <w:szCs w:val="20"/>
        </w:rPr>
        <w:t>, jelikož tento uchazeč předložil nabídku s nejnižší nabídkovou cenou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omise následně ukončila jednání a správnost uvedených údajů stvrdila svým podpisem.</w:t>
      </w:r>
    </w:p>
    <w:p>
      <w:pPr>
        <w:pStyle w:val="Normal"/>
        <w:spacing w:lineRule="atLeast" w:line="280" w:before="0" w:after="0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 Narrow" w:hAnsi="Arial Narrow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V </w:t>
      </w:r>
      <w:r>
        <w:rPr>
          <w:rFonts w:eastAsia="Times New Roman" w:cs="Arial" w:ascii="Arial Narrow" w:hAnsi="Arial Narrow"/>
          <w:bCs/>
          <w:sz w:val="20"/>
          <w:szCs w:val="20"/>
          <w:lang w:eastAsia="cs-CZ"/>
        </w:rPr>
        <w:t>Praze dne 26. 1. 2015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Z důvodu technických nedostatků při převodu profilu z e-zakázky do profilu e-zak, došlo vadnému zobrazení zakázky v e-zaku. V profilu e-zak se nezobrazuje zakázka ve vysoutěžených 3 částech, ale jen jako jediná zakázka bez částí. Z těchto důvodů není možno přiřadit plnění k správné části zakázky. Využíváme proto této možnosti splnit zákonnou povinnosti informovat o plnění touto cestou. (pomocí nestandartní situace)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7"/>
        <w:gridCol w:w="2626"/>
        <w:gridCol w:w="27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ř. č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DENTIFIKACE UCHAZEČ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růměrná jednotková ce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lnění 2017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2 - Ostrah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ng. Vladimír Rus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ělehradská 379, 530 09 Pardubice, IČ: 885078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999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9280,-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4 – Řidičská oprávněn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utocentrum Pimes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exická 3, 101 00 Praha 10, IČ: 610560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.90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3400,-</w:t>
            </w:r>
          </w:p>
        </w:tc>
      </w:tr>
      <w:tr>
        <w:trPr>
          <w:trHeight w:val="45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Část 6 – Svařování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Z Welding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.O. Box 189, 266 01 Beroun, IČ: 25718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470,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1800,-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284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rPr/>
    </w:pPr>
    <w:r>
      <w:rPr/>
      <w:drawing>
        <wp:inline distT="0" distB="0" distL="0" distR="0">
          <wp:extent cx="5795645" cy="504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59" w:semiHidden="0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4ce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a0f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9"/>
    <w:qFormat/>
    <w:rsid w:val="00912822"/>
    <w:pPr>
      <w:keepNext w:val="true"/>
      <w:spacing w:lineRule="auto" w:line="240" w:before="0" w:after="0"/>
      <w:jc w:val="center"/>
      <w:outlineLvl w:val="6"/>
    </w:pPr>
    <w:rPr>
      <w:rFonts w:ascii="Book Antiqua" w:hAnsi="Book Antiqua" w:eastAsia="Times New Roman" w:cs="Book Antiqua"/>
      <w:b/>
      <w:bCs/>
      <w:color w:val="FF000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0fe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4e25"/>
    <w:rPr/>
  </w:style>
  <w:style w:type="character" w:styleId="ZpatChar" w:customStyle="1">
    <w:name w:val="Zápatí Char"/>
    <w:basedOn w:val="DefaultParagraphFont"/>
    <w:link w:val="Footer"/>
    <w:qFormat/>
    <w:rsid w:val="00875a0d"/>
    <w:rPr>
      <w:rFonts w:ascii="Century Gothic" w:hAnsi="Century Gothic"/>
      <w:color w:val="6D6E70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25"/>
    <w:rPr>
      <w:rFonts w:ascii="Tahoma" w:hAnsi="Tahoma" w:cs="Tahoma"/>
      <w:sz w:val="16"/>
      <w:szCs w:val="16"/>
    </w:rPr>
  </w:style>
  <w:style w:type="character" w:styleId="Erven" w:customStyle="1">
    <w:name w:val="Červená"/>
    <w:basedOn w:val="DefaultParagraphFont"/>
    <w:uiPriority w:val="1"/>
    <w:qFormat/>
    <w:rsid w:val="00875a0d"/>
    <w:rPr>
      <w:color w:val="E10E49"/>
    </w:rPr>
  </w:style>
  <w:style w:type="character" w:styleId="Modr" w:customStyle="1">
    <w:name w:val="Modrá"/>
    <w:basedOn w:val="Erven"/>
    <w:uiPriority w:val="1"/>
    <w:qFormat/>
    <w:rsid w:val="00875a0d"/>
    <w:rPr>
      <w:color w:val="0065BD"/>
    </w:rPr>
  </w:style>
  <w:style w:type="character" w:styleId="InternetLink">
    <w:name w:val="Hyperlink"/>
    <w:basedOn w:val="DefaultParagraphFont"/>
    <w:uiPriority w:val="99"/>
    <w:unhideWhenUsed/>
    <w:rsid w:val="0068313b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354f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12822"/>
    <w:rPr>
      <w:rFonts w:ascii="Arial" w:hAnsi="Arial" w:eastAsia="Times New Roman" w:cs="Arial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1282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822"/>
    <w:rPr>
      <w:rFonts w:ascii="Book Antiqua" w:hAnsi="Book Antiqua" w:eastAsia="Times New Roman" w:cs="Book Antiqua"/>
      <w:b/>
      <w:bCs/>
      <w:color w:val="FF0000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a0f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0fe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5188"/>
    <w:rPr>
      <w:rFonts w:eastAsia="Calibri" w:eastAsiaTheme="minorHAns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85188"/>
    <w:rPr>
      <w:rFonts w:eastAsia="Calibri" w:eastAsiaTheme="minorHAnsi"/>
    </w:rPr>
  </w:style>
  <w:style w:type="character" w:styleId="St" w:customStyle="1">
    <w:name w:val="st"/>
    <w:basedOn w:val="DefaultParagraphFont"/>
    <w:qFormat/>
    <w:rsid w:val="008e6d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51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3d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875a0d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</w:pPr>
    <w:rPr>
      <w:rFonts w:ascii="Century Gothic" w:hAnsi="Century Gothic"/>
      <w:color w:val="6D6E70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zprvy" w:customStyle="1">
    <w:name w:val="Text zprávy"/>
    <w:basedOn w:val="Normal"/>
    <w:qFormat/>
    <w:rsid w:val="00fb5994"/>
    <w:pPr>
      <w:spacing w:lineRule="auto" w:line="336" w:before="0" w:after="0"/>
      <w:jc w:val="both"/>
    </w:pPr>
    <w:rPr>
      <w:rFonts w:ascii="Century Gothic" w:hAnsi="Century Gothic"/>
      <w:sz w:val="18"/>
      <w:szCs w:val="18"/>
    </w:rPr>
  </w:style>
  <w:style w:type="paragraph" w:styleId="Textpsmene" w:customStyle="1">
    <w:name w:val="Text písmene"/>
    <w:basedOn w:val="Normal"/>
    <w:uiPriority w:val="99"/>
    <w:qFormat/>
    <w:rsid w:val="00af354f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af354f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af354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912822"/>
    <w:pPr>
      <w:spacing w:lineRule="auto" w:line="240" w:before="0" w:after="0"/>
      <w:ind w:left="240" w:hanging="0"/>
      <w:jc w:val="both"/>
    </w:pPr>
    <w:rPr>
      <w:rFonts w:ascii="Arial" w:hAnsi="Arial" w:eastAsia="Times New Roman" w:cs="Arial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91282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8518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unhideWhenUsed/>
    <w:qFormat/>
    <w:rsid w:val="00fc26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22229-1032-40B7-8DB9-2D814D4A9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6</Words>
  <Characters>3639</Characters>
  <CharactersWithSpaces>42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>KT</dc:creator>
  <dc:description/>
  <dc:language>en-US</dc:language>
  <cp:lastModifiedBy>Prokopová Věra PhDr. (UPA-AAA)</cp:lastModifiedBy>
  <cp:lastPrinted>2018-03-12T12:36:00Z</cp:lastPrinted>
  <dcterms:modified xsi:type="dcterms:W3CDTF">2018-03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