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pBdr>
          <w:bottom w:val="nil"/>
        </w:pBdr>
        <w:spacing w:before="480" w:after="480"/>
        <w:rPr>
          <w:rFonts w:ascii="Arial" w:hAnsi="Arial" w:cs="Arial"/>
          <w:color w:val="00000A"/>
          <w:spacing w:val="6"/>
          <w:sz w:val="28"/>
          <w:szCs w:val="28"/>
          <w:u w:val="single"/>
        </w:rPr>
      </w:pPr>
      <w:r>
        <w:rPr>
          <w:rFonts w:cs="Arial" w:ascii="Arial" w:hAnsi="Arial"/>
          <w:color w:val="00000A"/>
          <w:spacing w:val="6"/>
          <w:sz w:val="28"/>
          <w:szCs w:val="28"/>
          <w:u w:val="single"/>
        </w:rPr>
      </w:r>
    </w:p>
    <w:p>
      <w:pPr>
        <w:pStyle w:val="Heading"/>
        <w:widowControl w:val="false"/>
        <w:pBdr>
          <w:bottom w:val="nil"/>
        </w:pBdr>
        <w:spacing w:before="480" w:after="480"/>
        <w:rPr>
          <w:rFonts w:ascii="Arial" w:hAnsi="Arial" w:cs="Arial"/>
          <w:color w:val="00000A"/>
          <w:spacing w:val="6"/>
          <w:sz w:val="28"/>
          <w:szCs w:val="28"/>
          <w:u w:val="single"/>
        </w:rPr>
      </w:pPr>
      <w:r>
        <w:rPr>
          <w:rFonts w:cs="Arial" w:ascii="Arial" w:hAnsi="Arial"/>
          <w:color w:val="00000A"/>
          <w:spacing w:val="6"/>
          <w:sz w:val="28"/>
          <w:szCs w:val="28"/>
          <w:u w:val="single"/>
        </w:rPr>
      </w:r>
    </w:p>
    <w:p>
      <w:pPr>
        <w:pStyle w:val="Heading"/>
        <w:widowControl w:val="false"/>
        <w:pBdr>
          <w:bottom w:val="nil"/>
        </w:pBdr>
        <w:spacing w:before="48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A"/>
          <w:spacing w:val="6"/>
          <w:sz w:val="28"/>
          <w:szCs w:val="28"/>
          <w:u w:val="single"/>
        </w:rPr>
        <w:t>SPECIFIKACE PŘEDMĚTU PLNĚNÍ</w:t>
      </w:r>
    </w:p>
    <w:p>
      <w:pPr>
        <w:pStyle w:val="Normal"/>
        <w:widowControl w:val="false"/>
        <w:spacing w:before="24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veřejné zakázce </w:t>
      </w:r>
    </w:p>
    <w:p>
      <w:pPr>
        <w:pStyle w:val="Normal"/>
        <w:widowControl w:val="false"/>
        <w:spacing w:lineRule="auto" w:line="312" w:before="24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tvoření informačního systému pro agendu akreditací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projektu „Podpora kvality v celoživotním a kvalifikačním vzdělávání zaměstnanců v sociálních službách“</w:t>
      </w:r>
      <w:r>
        <w:br w:type="page"/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_RefHeading__6786_1457634860"/>
      <w:bookmarkEnd w:id="0"/>
      <w:r>
        <w:rPr>
          <w:rFonts w:cs="Arial" w:ascii="Arial" w:hAnsi="Arial"/>
          <w:b/>
          <w:sz w:val="20"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ind w:left="227" w:right="0" w:hanging="0"/>
            <w:rPr>
              <w:rFonts w:ascii="Arial" w:hAnsi="Arial" w:cs="Arial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</w:rPr>
            <w:instrText xml:space="preserve"> TOC </w:instrText>
          </w:r>
          <w:r>
            <w:rPr>
              <w:rStyle w:val="IndexLink"/>
              <w:sz w:val="20"/>
              <w:szCs w:val="20"/>
              <w:rFonts w:cs="Arial" w:ascii="Arial" w:hAnsi="Arial"/>
            </w:rPr>
            <w:fldChar w:fldCharType="separate"/>
          </w:r>
          <w:hyperlink w:anchor="__RefHeading__6788_1457634860">
            <w:r>
              <w:rPr>
                <w:rStyle w:val="IndexLink"/>
                <w:rFonts w:cs="Arial" w:ascii="Arial" w:hAnsi="Arial"/>
                <w:sz w:val="20"/>
                <w:szCs w:val="20"/>
              </w:rPr>
              <w:t>Používané zkratky a pojmy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3</w:t>
            </w:r>
          </w:hyperlink>
        </w:p>
        <w:p>
          <w:pPr>
            <w:pStyle w:val="Contents1"/>
            <w:tabs>
              <w:tab w:val="clear" w:pos="440"/>
              <w:tab w:val="clear" w:pos="9060"/>
              <w:tab w:val="right" w:pos="9070" w:leader="dot"/>
            </w:tabs>
            <w:rPr/>
          </w:pPr>
          <w:hyperlink w:anchor="__RefHeading__6790_1457634860">
            <w:r>
              <w:rPr>
                <w:rStyle w:val="IndexLink"/>
              </w:rPr>
              <w:t>1.</w:t>
            </w:r>
            <w:r>
              <w:rPr>
                <w:rStyle w:val="IndexLink"/>
                <w:lang w:val="cs-CZ"/>
              </w:rPr>
              <w:t xml:space="preserve"> </w:t>
            </w:r>
            <w:r>
              <w:rPr>
                <w:rStyle w:val="IndexLink"/>
              </w:rPr>
              <w:t>Kontext zakázky – projekt „Systém akreditací“</w:t>
              <w:tab/>
            </w:r>
            <w:r>
              <w:rPr>
                <w:rStyle w:val="IndexLink"/>
                <w:lang w:val="cs-CZ"/>
              </w:rPr>
              <w:t>4</w:t>
            </w:r>
          </w:hyperlink>
        </w:p>
        <w:p>
          <w:pPr>
            <w:pStyle w:val="Contents1"/>
            <w:tabs>
              <w:tab w:val="clear" w:pos="440"/>
              <w:tab w:val="clear" w:pos="9060"/>
              <w:tab w:val="right" w:pos="9070" w:leader="dot"/>
            </w:tabs>
            <w:rPr/>
          </w:pPr>
          <w:hyperlink w:anchor="__RefHeading__6792_1457634860">
            <w:r>
              <w:rPr>
                <w:rStyle w:val="IndexLink"/>
              </w:rPr>
              <w:t>2.</w:t>
            </w:r>
            <w:r>
              <w:rPr>
                <w:rStyle w:val="IndexLink"/>
                <w:lang w:val="cs-CZ"/>
              </w:rPr>
              <w:t xml:space="preserve"> </w:t>
            </w:r>
            <w:r>
              <w:rPr>
                <w:rStyle w:val="IndexLink"/>
              </w:rPr>
              <w:t>Předmět zakázky</w:t>
              <w:tab/>
            </w:r>
            <w:r>
              <w:rPr>
                <w:rStyle w:val="IndexLink"/>
                <w:lang w:val="cs-CZ"/>
              </w:rPr>
              <w:t>4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794_1457634860">
            <w:r>
              <w:rPr>
                <w:rStyle w:val="IndexLink"/>
                <w:rFonts w:cs="Arial" w:ascii="Arial" w:hAnsi="Arial"/>
                <w:sz w:val="20"/>
                <w:szCs w:val="20"/>
              </w:rPr>
              <w:t>A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Vytvoření informačního systému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le uvedené specifikace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5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796_1457634860">
            <w:r>
              <w:rPr>
                <w:rStyle w:val="IndexLink"/>
                <w:rFonts w:cs="Arial" w:ascii="Arial" w:hAnsi="Arial"/>
                <w:sz w:val="20"/>
                <w:szCs w:val="20"/>
              </w:rPr>
              <w:t>B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lužby údržby a uživatelské podpory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5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798_1457634860">
            <w:r>
              <w:rPr>
                <w:rStyle w:val="IndexLink"/>
                <w:rFonts w:cs="Arial" w:ascii="Arial" w:hAnsi="Arial"/>
                <w:sz w:val="20"/>
                <w:szCs w:val="20"/>
              </w:rPr>
              <w:t>C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Rozvojové služby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5</w:t>
            </w:r>
          </w:hyperlink>
        </w:p>
        <w:p>
          <w:pPr>
            <w:pStyle w:val="Contents1"/>
            <w:tabs>
              <w:tab w:val="clear" w:pos="440"/>
              <w:tab w:val="clear" w:pos="9060"/>
              <w:tab w:val="right" w:pos="9070" w:leader="dot"/>
            </w:tabs>
            <w:rPr/>
          </w:pPr>
          <w:hyperlink w:anchor="__RefHeading__6800_1457634860">
            <w:r>
              <w:rPr>
                <w:rStyle w:val="IndexLink"/>
              </w:rPr>
              <w:t>3.</w:t>
            </w:r>
            <w:r>
              <w:rPr>
                <w:rStyle w:val="IndexLink"/>
                <w:lang w:val="cs-CZ"/>
              </w:rPr>
              <w:t xml:space="preserve"> </w:t>
            </w:r>
            <w:r>
              <w:rPr>
                <w:rStyle w:val="IndexLink"/>
              </w:rPr>
              <w:t>Základní popis</w:t>
              <w:tab/>
            </w:r>
            <w:r>
              <w:rPr>
                <w:rStyle w:val="IndexLink"/>
                <w:lang w:val="cs-CZ"/>
              </w:rPr>
              <w:t>6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02_1457634860">
            <w:r>
              <w:rPr>
                <w:rStyle w:val="IndexLink"/>
                <w:rFonts w:cs="Arial" w:ascii="Arial" w:hAnsi="Arial"/>
                <w:sz w:val="20"/>
                <w:szCs w:val="20"/>
              </w:rPr>
              <w:t>A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ované oblasti funkčnosti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6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04_1457634860">
            <w:r>
              <w:rPr>
                <w:rStyle w:val="IndexLink"/>
                <w:rFonts w:cs="Arial" w:ascii="Arial" w:hAnsi="Arial"/>
                <w:sz w:val="20"/>
                <w:szCs w:val="20"/>
              </w:rPr>
              <w:t>B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pokládaný počet uživatelů a objem dat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7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06_1457634860">
            <w:r>
              <w:rPr>
                <w:rStyle w:val="IndexLink"/>
                <w:rFonts w:cs="Arial" w:ascii="Arial" w:hAnsi="Arial"/>
                <w:sz w:val="20"/>
                <w:szCs w:val="20"/>
              </w:rPr>
              <w:t>C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hrnutí požadavků z pohledu oblastí funkčnosti</w:t>
              <w:tab/>
              <w:t>7</w:t>
            </w:r>
          </w:hyperlink>
        </w:p>
        <w:p>
          <w:pPr>
            <w:pStyle w:val="Contents1"/>
            <w:tabs>
              <w:tab w:val="clear" w:pos="440"/>
              <w:tab w:val="clear" w:pos="9060"/>
              <w:tab w:val="right" w:pos="9070" w:leader="dot"/>
            </w:tabs>
            <w:rPr/>
          </w:pPr>
          <w:hyperlink w:anchor="__RefHeading__6808_1457634860">
            <w:r>
              <w:rPr>
                <w:rStyle w:val="IndexLink"/>
              </w:rPr>
              <w:t>4.</w:t>
            </w:r>
            <w:r>
              <w:rPr>
                <w:rStyle w:val="IndexLink"/>
                <w:lang w:val="cs-CZ"/>
              </w:rPr>
              <w:t xml:space="preserve"> </w:t>
            </w:r>
            <w:r>
              <w:rPr>
                <w:rStyle w:val="IndexLink"/>
              </w:rPr>
              <w:t>Specifikace uživatelských a funkčních požadavků</w:t>
              <w:tab/>
            </w:r>
            <w:r>
              <w:rPr>
                <w:rStyle w:val="IndexLink"/>
                <w:lang w:val="cs-CZ"/>
              </w:rPr>
              <w:t>8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10_1457634860">
            <w:r>
              <w:rPr>
                <w:rStyle w:val="IndexLink"/>
                <w:rFonts w:cs="Arial" w:ascii="Arial" w:hAnsi="Arial"/>
                <w:sz w:val="20"/>
                <w:szCs w:val="20"/>
              </w:rPr>
              <w:t>A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požadavky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8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12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B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Registrace uživatelů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9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14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C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dání žádosti</w:t>
              <w:tab/>
              <w:t>10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16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D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souzení žádosti</w:t>
              <w:tab/>
              <w:t>1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5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18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veřejnění akreditovaných vzdělávacích programů a kurzů v katalogu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20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20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F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Výkazy a hodnocení absolventů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21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22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G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tížnosti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24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24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ontrola činnosti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24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26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I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nihovna metodických informací a dokumentů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28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28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J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práva uživatelských účtů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28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30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K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otifikace uživatelů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28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32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L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 xml:space="preserve">Přehledy a uživatelské sestavy 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29</w:t>
            </w:r>
          </w:hyperlink>
        </w:p>
        <w:p>
          <w:pPr>
            <w:pStyle w:val="Contents2"/>
            <w:tabs>
              <w:tab w:val="clear" w:pos="9355"/>
              <w:tab w:val="right" w:pos="9070" w:leader="dot"/>
            </w:tabs>
            <w:spacing w:before="120" w:after="0"/>
            <w:rPr>
              <w:rFonts w:ascii="Arial" w:hAnsi="Arial" w:cs="Arial"/>
              <w:sz w:val="20"/>
              <w:szCs w:val="20"/>
            </w:rPr>
          </w:pPr>
          <w:hyperlink w:anchor="__RefHeading__6834_1457634860"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M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becné požadavky</w:t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cs-CZ"/>
              </w:rPr>
              <w:t>30</w:t>
            </w:r>
          </w:hyperlink>
        </w:p>
        <w:p>
          <w:pPr>
            <w:pStyle w:val="Contents1"/>
            <w:tabs>
              <w:tab w:val="clear" w:pos="440"/>
              <w:tab w:val="clear" w:pos="9060"/>
              <w:tab w:val="right" w:pos="9070" w:leader="dot"/>
            </w:tabs>
            <w:rPr/>
          </w:pPr>
          <w:hyperlink w:anchor="__RefHeading__6836_1457634860">
            <w:r>
              <w:rPr>
                <w:rStyle w:val="IndexLink"/>
              </w:rPr>
              <w:t>5.</w:t>
            </w:r>
            <w:r>
              <w:rPr>
                <w:rStyle w:val="IndexLink"/>
                <w:lang w:val="cs-CZ"/>
              </w:rPr>
              <w:t xml:space="preserve"> </w:t>
            </w:r>
            <w:r>
              <w:rPr>
                <w:rStyle w:val="IndexLink"/>
              </w:rPr>
              <w:t>Specifikace technických a bezpečnostních požadavků</w:t>
              <w:tab/>
            </w:r>
            <w:r>
              <w:rPr>
                <w:rStyle w:val="IndexLink"/>
                <w:lang w:val="cs-CZ"/>
              </w:rPr>
              <w:t>30</w:t>
            </w:r>
          </w:hyperlink>
        </w:p>
        <w:p>
          <w:pPr>
            <w:pStyle w:val="Contents1"/>
            <w:tabs>
              <w:tab w:val="clear" w:pos="440"/>
              <w:tab w:val="clear" w:pos="9060"/>
              <w:tab w:val="right" w:pos="9070" w:leader="dot"/>
            </w:tabs>
            <w:rPr/>
          </w:pPr>
          <w:hyperlink w:anchor="__RefHeading__6838_1457634860">
            <w:r>
              <w:rPr>
                <w:rStyle w:val="IndexLink"/>
              </w:rPr>
              <w:t>6.</w:t>
            </w:r>
            <w:r>
              <w:rPr>
                <w:rStyle w:val="IndexLink"/>
                <w:lang w:val="cs-CZ"/>
              </w:rPr>
              <w:t xml:space="preserve"> </w:t>
            </w:r>
            <w:r>
              <w:rPr>
                <w:rStyle w:val="IndexLink"/>
              </w:rPr>
              <w:t xml:space="preserve">Specifikace cílového prostředí </w:t>
              <w:tab/>
            </w:r>
            <w:r>
              <w:rPr>
                <w:rStyle w:val="IndexLink"/>
                <w:lang w:val="cs-CZ"/>
              </w:rPr>
              <w:t>31</w:t>
            </w:r>
          </w:hyperlink>
        </w:p>
        <w:p>
          <w:pPr>
            <w:pStyle w:val="Contents1"/>
            <w:tabs>
              <w:tab w:val="clear" w:pos="440"/>
              <w:tab w:val="clear" w:pos="9060"/>
              <w:tab w:val="right" w:pos="9070" w:leader="dot"/>
            </w:tabs>
            <w:rPr/>
          </w:pPr>
          <w:r>
            <w:rPr/>
            <w:t xml:space="preserve">7. Implementační projekt </w:t>
          </w:r>
          <w:r>
            <w:rPr>
              <w:spacing w:val="2"/>
              <w:kern w:val="2"/>
            </w:rPr>
            <w:t>…………………………</w:t>
          </w:r>
          <w:r>
            <w:rPr/>
            <w:t>…………………………………………………..</w:t>
          </w:r>
          <w:r>
            <w:rPr>
              <w:spacing w:val="-4"/>
              <w:kern w:val="2"/>
            </w:rPr>
            <w:t xml:space="preserve">….… </w:t>
          </w:r>
          <w:r>
            <w:rPr/>
            <w:t>31</w:t>
          </w:r>
        </w:p>
        <w:p>
          <w:pPr>
            <w:pStyle w:val="Contents1"/>
            <w:tabs>
              <w:tab w:val="clear" w:pos="440"/>
              <w:tab w:val="clear" w:pos="9060"/>
              <w:tab w:val="right" w:pos="9070" w:leader="dot"/>
            </w:tabs>
            <w:ind w:left="227" w:right="0" w:hanging="0"/>
            <w:rPr>
              <w:b w:val="false"/>
              <w:b w:val="false"/>
            </w:rPr>
          </w:pPr>
          <w:r>
            <w:rPr>
              <w:b w:val="false"/>
            </w:rPr>
            <w:t>Přílohy Specifikace předmětu plnění ………………………….…………………………………………. 32</w:t>
          </w:r>
        </w:p>
        <w:p>
          <w:pPr>
            <w:pStyle w:val="Contents1"/>
            <w:tabs>
              <w:tab w:val="clear" w:pos="440"/>
              <w:tab w:val="clear" w:pos="9060"/>
              <w:tab w:val="right" w:pos="9070" w:leader="dot"/>
            </w:tabs>
            <w:ind w:left="221" w:right="0" w:hanging="0"/>
            <w:rPr>
              <w:b w:val="false"/>
              <w:b w:val="false"/>
            </w:rPr>
          </w:pP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spacing w:before="120" w:after="0"/>
        <w:jc w:val="left"/>
        <w:rPr/>
      </w:pPr>
      <w:hyperlink w:anchor="__RefHeading___Toc387849426">
        <w:r>
          <w:rPr>
            <w:rFonts w:cs="Arial" w:ascii="Arial" w:hAnsi="Arial"/>
            <w:b/>
            <w:sz w:val="20"/>
            <w:szCs w:val="20"/>
          </w:rPr>
        </w:r>
      </w:hyperlink>
    </w:p>
    <w:p>
      <w:pPr>
        <w:pStyle w:val="Normal"/>
        <w:spacing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1" w:name="__RefHeading___Toc387849426"/>
      <w:bookmarkStart w:id="2" w:name="__RefHeading__6788_1457634860"/>
      <w:bookmarkEnd w:id="1"/>
      <w:bookmarkEnd w:id="2"/>
      <w:r>
        <w:rPr>
          <w:rFonts w:cs="Arial" w:ascii="Arial" w:hAnsi="Arial"/>
          <w:b/>
          <w:sz w:val="28"/>
          <w:szCs w:val="28"/>
        </w:rPr>
        <w:t>Používané zkratky a pojmy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PSV</w:t>
      </w:r>
      <w:r>
        <w:rPr>
          <w:rFonts w:cs="Arial" w:ascii="Arial" w:hAnsi="Arial"/>
          <w:sz w:val="20"/>
          <w:szCs w:val="20"/>
        </w:rPr>
        <w:tab/>
        <w:t>=</w:t>
        <w:tab/>
        <w:t>Ministerstvo práce a sociálních věcí ČR (dále též „zadavatel“)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V</w:t>
        <w:tab/>
      </w:r>
      <w:r>
        <w:rPr>
          <w:rFonts w:cs="Arial" w:ascii="Arial" w:hAnsi="Arial"/>
          <w:sz w:val="20"/>
          <w:szCs w:val="20"/>
        </w:rPr>
        <w:t>=</w:t>
        <w:tab/>
        <w:t>Fond dalšího vzdělávání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0"/>
          <w:szCs w:val="20"/>
        </w:rPr>
        <w:t>AK</w:t>
        <w:tab/>
      </w:r>
      <w:r>
        <w:rPr>
          <w:rFonts w:cs="Arial" w:ascii="Arial" w:hAnsi="Arial"/>
          <w:sz w:val="20"/>
          <w:szCs w:val="20"/>
        </w:rPr>
        <w:t>=</w:t>
        <w:tab/>
        <w:t>Akreditační komise MPSV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V</w:t>
        <w:tab/>
      </w:r>
      <w:r>
        <w:rPr>
          <w:rFonts w:cs="Arial" w:ascii="Arial" w:hAnsi="Arial"/>
          <w:sz w:val="20"/>
          <w:szCs w:val="20"/>
        </w:rPr>
        <w:t>=</w:t>
        <w:tab/>
        <w:t>aplikační programové vybavení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ZPR</w:t>
        <w:tab/>
      </w:r>
      <w:r>
        <w:rPr>
          <w:rFonts w:cs="Arial" w:ascii="Arial" w:hAnsi="Arial"/>
          <w:sz w:val="20"/>
          <w:szCs w:val="20"/>
        </w:rPr>
        <w:t>=</w:t>
        <w:tab/>
        <w:t>akreditovaný vzdělávací program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S</w:t>
        <w:tab/>
      </w:r>
      <w:r>
        <w:rPr>
          <w:rFonts w:cs="Arial" w:ascii="Arial" w:hAnsi="Arial"/>
          <w:sz w:val="20"/>
          <w:szCs w:val="20"/>
        </w:rPr>
        <w:t>=</w:t>
        <w:tab/>
        <w:t>datová schránka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24"/>
          <w:kern w:val="2"/>
          <w:sz w:val="20"/>
          <w:szCs w:val="20"/>
        </w:rPr>
        <w:t>S/</w:t>
      </w:r>
      <w:r>
        <w:rPr>
          <w:rFonts w:cs="Arial" w:ascii="Arial" w:hAnsi="Arial"/>
          <w:b/>
          <w:sz w:val="20"/>
          <w:szCs w:val="20"/>
        </w:rPr>
        <w:t>systém</w:t>
      </w:r>
      <w:r>
        <w:rPr>
          <w:rFonts w:cs="Arial" w:ascii="Arial" w:hAnsi="Arial"/>
          <w:sz w:val="20"/>
          <w:szCs w:val="20"/>
        </w:rPr>
        <w:tab/>
        <w:t>=</w:t>
        <w:tab/>
        <w:t>informační systém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avatel</w:t>
      </w:r>
      <w:r>
        <w:rPr>
          <w:rFonts w:cs="Arial" w:ascii="Arial" w:hAnsi="Arial"/>
          <w:sz w:val="20"/>
          <w:szCs w:val="20"/>
        </w:rPr>
        <w:t xml:space="preserve"> </w:t>
        <w:tab/>
        <w:t>=</w:t>
        <w:tab/>
        <w:t>fyzická nebo právnická osoba s oprávněním k provozování vzdělávací činnosti, která může spolupracovat s více lektory a podávat neomezený počet žádostí o akreditaci, resp. žádostí o rozšířen</w:t>
      </w:r>
      <w:r>
        <w:rPr>
          <w:rFonts w:cs="Arial" w:ascii="Arial" w:hAnsi="Arial"/>
          <w:spacing w:val="24"/>
          <w:sz w:val="20"/>
          <w:szCs w:val="20"/>
        </w:rPr>
        <w:t>í/</w:t>
      </w:r>
      <w:r>
        <w:rPr>
          <w:rFonts w:cs="Arial" w:ascii="Arial" w:hAnsi="Arial"/>
          <w:sz w:val="20"/>
          <w:szCs w:val="20"/>
        </w:rPr>
        <w:t>změnu lektorského týmu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ktor </w:t>
      </w:r>
      <w:r>
        <w:rPr>
          <w:rFonts w:cs="Arial" w:ascii="Arial" w:hAnsi="Arial"/>
          <w:sz w:val="20"/>
          <w:szCs w:val="20"/>
        </w:rPr>
        <w:tab/>
        <w:t>=</w:t>
        <w:tab/>
        <w:t>vyučující, který může spolupracovat s více vzdělavateli, dle dosažené kvalifikace může vyučovat více předmětů ve více akreditovaných vzdělávacích programech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retariát AK</w:t>
      </w:r>
      <w:r>
        <w:rPr>
          <w:rFonts w:cs="Arial" w:ascii="Arial" w:hAnsi="Arial"/>
          <w:sz w:val="20"/>
          <w:szCs w:val="20"/>
        </w:rPr>
        <w:t xml:space="preserve"> </w:t>
        <w:tab/>
        <w:t>=</w:t>
        <w:tab/>
        <w:t>sekretariát Akreditační komise MPSV, který zajišťuje veškerou agendu akreditací, včetně kontrol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itel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= </w:t>
        <w:tab/>
        <w:t>člen Akreditační komise MPSV, který vytváří návrhy odborných posudků přidělených žádostí o akreditaci, resp. finální posudky všech žádostí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akreditaci</w:t>
      </w:r>
      <w:r>
        <w:rPr>
          <w:rFonts w:cs="Arial" w:ascii="Arial" w:hAnsi="Arial"/>
          <w:sz w:val="20"/>
          <w:szCs w:val="20"/>
        </w:rPr>
        <w:tab/>
        <w:t>=</w:t>
        <w:tab/>
        <w:t>žádost o akreditaci vzdělávacího programu, kterou podává vzdělavatel, obsahuje údaje o vzdělavateli, název, popis a rozsah programu, učební plán – více vzdělávacích modulů a předmětů výuky, jména lektorů pro jednotlivé předměty výuky atd. (viz Příloha č. 3a – Žádost o akreditaci vzdělávacího programu)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rozšířen</w:t>
      </w:r>
      <w:r>
        <w:rPr>
          <w:rFonts w:cs="Arial" w:ascii="Arial" w:hAnsi="Arial"/>
          <w:b/>
          <w:spacing w:val="24"/>
          <w:sz w:val="20"/>
          <w:szCs w:val="20"/>
        </w:rPr>
        <w:t>í/</w:t>
      </w:r>
      <w:r>
        <w:rPr>
          <w:rFonts w:cs="Arial" w:ascii="Arial" w:hAnsi="Arial"/>
          <w:b/>
          <w:sz w:val="20"/>
          <w:szCs w:val="20"/>
        </w:rPr>
        <w:t xml:space="preserve">změnu lektorského týmu </w:t>
      </w:r>
      <w:r>
        <w:rPr>
          <w:rFonts w:cs="Arial" w:ascii="Arial" w:hAnsi="Arial"/>
          <w:sz w:val="20"/>
          <w:szCs w:val="20"/>
        </w:rPr>
        <w:t xml:space="preserve">= zjednodušená žádost, kterou vzdělavatel podává na doplnění jednoho (již akreditovaného) vzdělávacího programu; obsahuje údaje o vzdělavateli, číslo akreditace a název AVZPR, jména lektorů pro jednotlivé předměty výuky atd. (viz Příloha č. </w:t>
      </w:r>
      <w:r>
        <w:rPr>
          <w:rFonts w:cs="Arial" w:ascii="Arial" w:hAnsi="Arial"/>
          <w:bCs/>
          <w:iCs/>
          <w:sz w:val="20"/>
          <w:szCs w:val="20"/>
        </w:rPr>
        <w:t>3b – Žádost o rozšířen</w:t>
      </w:r>
      <w:r>
        <w:rPr>
          <w:rFonts w:cs="Arial" w:ascii="Arial" w:hAnsi="Arial"/>
          <w:bCs/>
          <w:iCs/>
          <w:spacing w:val="20"/>
          <w:kern w:val="2"/>
          <w:sz w:val="20"/>
          <w:szCs w:val="20"/>
        </w:rPr>
        <w:t>í/</w:t>
      </w:r>
      <w:r>
        <w:rPr>
          <w:rFonts w:cs="Arial" w:ascii="Arial" w:hAnsi="Arial"/>
          <w:bCs/>
          <w:iCs/>
          <w:sz w:val="20"/>
          <w:szCs w:val="20"/>
        </w:rPr>
        <w:t>změnu lektorského tým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</w:t>
        <w:tab/>
      </w:r>
      <w:r>
        <w:rPr>
          <w:rFonts w:cs="Arial" w:ascii="Arial" w:hAnsi="Arial"/>
          <w:sz w:val="20"/>
          <w:szCs w:val="20"/>
        </w:rPr>
        <w:t>=</w:t>
        <w:tab/>
        <w:t>kterákoliv z podaných žádostí (viz výše)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ý posudek</w:t>
      </w:r>
      <w:r>
        <w:rPr>
          <w:rFonts w:cs="Arial" w:ascii="Arial" w:hAnsi="Arial"/>
          <w:sz w:val="20"/>
          <w:szCs w:val="20"/>
        </w:rPr>
        <w:t xml:space="preserve"> </w:t>
        <w:tab/>
        <w:t>=</w:t>
        <w:tab/>
        <w:t>hodnocení kvality jedné žádosti o akreditaci, které vytváří jeden hodnotitel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reditovaný vzdělávací program</w:t>
      </w:r>
      <w:r>
        <w:rPr>
          <w:rFonts w:cs="Arial" w:ascii="Arial" w:hAnsi="Arial"/>
          <w:sz w:val="20"/>
          <w:szCs w:val="20"/>
        </w:rPr>
        <w:t xml:space="preserve"> (AVZPR) = vzdělávací program, kterému byla udělena akreditace na základě schválené žádosti o akreditaci; může být realizován v neomezeném počtu konkrétních kurzů po dobu platnosti akreditace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z</w:t>
      </w:r>
      <w:r>
        <w:rPr>
          <w:rFonts w:cs="Arial" w:ascii="Arial" w:hAnsi="Arial"/>
          <w:sz w:val="20"/>
          <w:szCs w:val="20"/>
        </w:rPr>
        <w:t xml:space="preserve"> </w:t>
        <w:tab/>
        <w:t>=</w:t>
        <w:tab/>
        <w:t xml:space="preserve">konkrétní realizace (termín konání) jednoho akreditovaného vzdělávacího programu; zahrnuje kurzy plánované i realizované, které se navzájem liší datem konání, popř. místem konání, jménem lektora, cenou atd. </w:t>
      </w:r>
    </w:p>
    <w:p>
      <w:pPr>
        <w:pStyle w:val="Normal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log</w:t>
      </w:r>
      <w:r>
        <w:rPr>
          <w:rFonts w:cs="Arial" w:ascii="Arial" w:hAnsi="Arial"/>
          <w:sz w:val="20"/>
          <w:szCs w:val="20"/>
        </w:rPr>
        <w:tab/>
        <w:t>=</w:t>
        <w:tab/>
        <w:t>veřejná nabídka akreditovaných vzdělávacích programů a konkrétních kurzů, přičemž k jednomu AVZPR lze přiřadit neomezený počet kurzů; obsahuje také údaje o vzdělavatelích a lektorech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az</w:t>
        <w:tab/>
      </w:r>
      <w:r>
        <w:rPr>
          <w:rFonts w:cs="Arial" w:ascii="Arial" w:hAnsi="Arial"/>
          <w:sz w:val="20"/>
          <w:szCs w:val="20"/>
        </w:rPr>
        <w:t>=</w:t>
        <w:tab/>
        <w:t>přehled absolventů a vydaných osvědčení pro jeden realizovaný kurz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120" w:after="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činnosti</w:t>
        <w:tab/>
      </w:r>
      <w:r>
        <w:rPr>
          <w:rFonts w:cs="Arial" w:ascii="Arial" w:hAnsi="Arial"/>
          <w:sz w:val="20"/>
          <w:szCs w:val="20"/>
        </w:rPr>
        <w:t>=</w:t>
        <w:tab/>
        <w:t>inspekce u jednoho vzdělavatele, kterou provádí sekretariát AK; může se týkat více akreditovaných vzdělávacích programů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1"/>
        <w:rPr>
          <w:rFonts w:cs="Arial"/>
        </w:rPr>
      </w:pPr>
      <w:bookmarkStart w:id="3" w:name="__RefHeading__6790_1457634860"/>
      <w:bookmarkEnd w:id="3"/>
      <w:r>
        <w:rPr/>
        <w:t>Kontext zakázky – projekt „Systém akreditací“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Ministerstvo práce a sociálních věcí ČR (dále též „zadavatel“) a Fond dalšího vzdělávání v současné době realizují projekt „Podpora kvality v celoživotním a kvalifikačním vzdělávání zaměstnanců v sociálních službách“ s přiděleným registračním číslem CZ.1.0</w:t>
      </w:r>
      <w:r>
        <w:rPr>
          <w:rFonts w:cs="Arial" w:ascii="Arial" w:hAnsi="Arial"/>
          <w:spacing w:val="20"/>
          <w:sz w:val="20"/>
          <w:szCs w:val="20"/>
        </w:rPr>
        <w:t>4/</w:t>
      </w:r>
      <w:r>
        <w:rPr>
          <w:rFonts w:cs="Arial" w:ascii="Arial" w:hAnsi="Arial"/>
          <w:sz w:val="20"/>
          <w:szCs w:val="20"/>
        </w:rPr>
        <w:t>3.1.0</w:t>
      </w:r>
      <w:r>
        <w:rPr>
          <w:rFonts w:cs="Arial" w:ascii="Arial" w:hAnsi="Arial"/>
          <w:spacing w:val="20"/>
          <w:sz w:val="20"/>
          <w:szCs w:val="20"/>
        </w:rPr>
        <w:t>0/</w:t>
      </w:r>
      <w:r>
        <w:rPr>
          <w:rFonts w:cs="Arial" w:ascii="Arial" w:hAnsi="Arial"/>
          <w:sz w:val="20"/>
          <w:szCs w:val="20"/>
        </w:rPr>
        <w:t xml:space="preserve">04.00010 (dále též „projekt“), který je realizován v rámci Operačního programu Lidské zdroje a zaměstnanost v oblasti podpory 3.1 – Podpora sociální integrace a sociálních služeb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Cílem projektu je změna systému akreditace vzdělávacích programů pro zaměstnance v sociální oblasti dle zákona č. 10</w:t>
      </w:r>
      <w:r>
        <w:rPr>
          <w:rFonts w:cs="Arial" w:ascii="Arial" w:hAnsi="Arial"/>
          <w:spacing w:val="24"/>
          <w:sz w:val="20"/>
          <w:szCs w:val="20"/>
        </w:rPr>
        <w:t>8/</w:t>
      </w:r>
      <w:r>
        <w:rPr>
          <w:rFonts w:cs="Arial" w:ascii="Arial" w:hAnsi="Arial"/>
          <w:sz w:val="20"/>
          <w:szCs w:val="20"/>
        </w:rPr>
        <w:t xml:space="preserve">2006 Sb., o sociálních službách, ve znění pozdějších předpisů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zásadně zlepší dostupnost informací o akreditovaných vzdělávacích programech (AVZPR) a jejich kvalitě. Dílčími kroky ke zlepšení stavu jsou roztřídění stávající nabídky AVZPR dle daných parametrů, realizace inspekcí kvality AVZPR, vytvoření přehledného a uživatelsky vstřícného katalogu AVZPR a dalších podpůrných nástrojů, napomáhajících ke zlepšení kvality a dostupnosti informací o vzdělávání zaměstnanců v sociální oblasti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se dále zaměřuje na revizi metodických pokynů pro přípravu žádosti o akreditaci vzdělávacího programu, zefektivnění a zrychlení procesu administrace akreditačního řízení a zavedení výkonného systému kontrol AVZPR. Pro uskutečnění změn budou revidovány stávající metodiky k akreditačnímu řízení vzdělávacích programů a vybudován informační systém, který umožní elektronické podávání a zpracování žádostí o akreditaci, usnadní kontrolní činnost Akreditační komise MPSV (AK) a poskytne podrobný a strukturovaný přehled o nabídce akreditovaných vzdělávacích programů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da akreditací v oblasti celoživotního a kvalifikačního vzdělávání zaměstnanců v sociálních službách zahrnuje celý životní cyklus podané žádosti o akreditaci a akreditovaného vzdělávacího programu, do kterého patří zejména: </w:t>
      </w:r>
    </w:p>
    <w:p>
      <w:pPr>
        <w:pStyle w:val="ListParagraph1"/>
        <w:widowControl w:val="false"/>
        <w:numPr>
          <w:ilvl w:val="0"/>
          <w:numId w:val="5"/>
        </w:numPr>
        <w:spacing w:before="120" w:after="0"/>
        <w:ind w:left="397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vzdělavatelů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lektorů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/>
      </w:pPr>
      <w:r>
        <w:rPr>
          <w:rFonts w:cs="Arial" w:ascii="Arial" w:hAnsi="Arial"/>
          <w:sz w:val="20"/>
          <w:szCs w:val="20"/>
        </w:rPr>
        <w:t>podání a příjem žádosti o akreditaci, resp. žádosti o rozšířen</w:t>
      </w:r>
      <w:r>
        <w:rPr>
          <w:rFonts w:cs="Arial" w:ascii="Arial" w:hAnsi="Arial"/>
          <w:spacing w:val="24"/>
          <w:sz w:val="20"/>
          <w:szCs w:val="20"/>
        </w:rPr>
        <w:t>í/</w:t>
      </w:r>
      <w:r>
        <w:rPr>
          <w:rFonts w:cs="Arial" w:ascii="Arial" w:hAnsi="Arial"/>
          <w:sz w:val="20"/>
          <w:szCs w:val="20"/>
        </w:rPr>
        <w:t>změnu lektorského týmu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zákonných lhůt pro jednotlivé kroky správního řízení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/>
      </w:pPr>
      <w:r>
        <w:rPr>
          <w:rFonts w:cs="Arial" w:ascii="Arial" w:hAnsi="Arial"/>
          <w:sz w:val="20"/>
          <w:szCs w:val="20"/>
        </w:rPr>
        <w:t>posouzení žádosti o akreditaci (jedním nebo více hodnotiteli), resp. zjednodušené posouzení žádosti o rozšíře</w:t>
      </w:r>
      <w:r>
        <w:rPr>
          <w:rFonts w:cs="Arial" w:ascii="Arial" w:hAnsi="Arial"/>
          <w:spacing w:val="20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>í/</w:t>
      </w:r>
      <w:r>
        <w:rPr>
          <w:rFonts w:cs="Arial" w:ascii="Arial" w:hAnsi="Arial"/>
          <w:sz w:val="20"/>
          <w:szCs w:val="20"/>
        </w:rPr>
        <w:t>změnu lektorského týmu (jedním hodnotitelem)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ní rozhodnutí o žádosti, resp. usnesení, evidence vydaných rozhodnutí a usnesení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přehledu akreditovaných vzdělávacích programů a konkrétních kurzů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azování realizovaných kurzů, absolventů a vydaných osvědčení, včetně statistik a přehledů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a zpracování podaných stížností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činnosti vzdělavatelů, plánování kontrol, statistiky a přehledy kontrol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ind w:left="397" w:right="0" w:hanging="397"/>
        <w:rPr/>
      </w:pPr>
      <w:r>
        <w:rPr>
          <w:rFonts w:cs="Arial" w:ascii="Arial" w:hAnsi="Arial"/>
          <w:sz w:val="20"/>
          <w:szCs w:val="20"/>
        </w:rPr>
        <w:t>ukončení platnosti akreditace (odejmutí, uplynutí doby akreditace).</w:t>
      </w:r>
    </w:p>
    <w:p>
      <w:pPr>
        <w:pStyle w:val="Heading1"/>
        <w:rPr>
          <w:rFonts w:cs="Arial"/>
        </w:rPr>
      </w:pPr>
      <w:bookmarkStart w:id="4" w:name="__RefHeading__6792_1457634860"/>
      <w:bookmarkEnd w:id="4"/>
      <w:r>
        <w:rPr/>
        <w:t>Předmět zakázky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zakázky je </w:t>
      </w:r>
      <w:r>
        <w:rPr>
          <w:rFonts w:cs="Arial" w:ascii="Arial" w:hAnsi="Arial"/>
          <w:b/>
          <w:sz w:val="20"/>
          <w:szCs w:val="20"/>
        </w:rPr>
        <w:t>vytvoření, údržba, uživatelská podpora a rozvoj informačního systému,</w:t>
      </w:r>
      <w:r>
        <w:rPr>
          <w:rFonts w:cs="Arial" w:ascii="Arial" w:hAnsi="Arial"/>
          <w:sz w:val="20"/>
          <w:szCs w:val="20"/>
        </w:rPr>
        <w:t xml:space="preserve"> který podpoří realizaci výše uvedeného projektu a který bude provozován v prostředí zadavatele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Věcné plnění zahrnuje </w:t>
      </w:r>
      <w:r>
        <w:rPr>
          <w:rFonts w:cs="Arial" w:ascii="Arial" w:hAnsi="Arial"/>
          <w:b/>
          <w:sz w:val="20"/>
          <w:szCs w:val="20"/>
        </w:rPr>
        <w:t>dodávku licen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plikačního programového vybavení </w:t>
      </w:r>
      <w:r>
        <w:rPr>
          <w:rFonts w:cs="Arial" w:ascii="Arial" w:hAnsi="Arial"/>
          <w:bCs/>
          <w:sz w:val="20"/>
          <w:szCs w:val="20"/>
        </w:rPr>
        <w:t xml:space="preserve">(dále jen </w:t>
      </w:r>
      <w:r>
        <w:rPr>
          <w:rFonts w:cs="Arial" w:ascii="Arial" w:hAnsi="Arial"/>
          <w:sz w:val="20"/>
          <w:szCs w:val="20"/>
        </w:rPr>
        <w:t>APV), implementaci SW platforem pro provoz APV (operační systémy, databázové servery, frameworky aplikačních prostředí apod.) a další implementační, customizační a konzultační služby dle níže uvedené specifikace.</w:t>
      </w:r>
    </w:p>
    <w:p>
      <w:pPr>
        <w:pStyle w:val="Heading2"/>
        <w:keepNext w:val="true"/>
        <w:keepLines/>
        <w:ind w:left="397" w:right="0" w:hanging="397"/>
        <w:rPr/>
      </w:pPr>
      <w:bookmarkStart w:id="5" w:name="__RefHeading__6794_1457634860"/>
      <w:bookmarkEnd w:id="5"/>
      <w:r>
        <w:rPr/>
        <w:t>Vytvoření informačního systému dle uvedené specifikace</w:t>
      </w:r>
    </w:p>
    <w:p>
      <w:pPr>
        <w:pStyle w:val="Heading3"/>
        <w:keepNext w:val="true"/>
        <w:keepLines/>
        <w:rPr/>
      </w:pPr>
      <w:r>
        <w:rPr/>
        <w:t>Provedení úvodní detailní analýzy požadavků zadavatele</w:t>
      </w:r>
    </w:p>
    <w:p>
      <w:pPr>
        <w:pStyle w:val="Heading3"/>
        <w:keepNext w:val="true"/>
        <w:keepLines/>
        <w:rPr/>
      </w:pPr>
      <w:r>
        <w:rPr/>
        <w:t>Vytvoření grafických návrhů uživatelského rozhraní</w:t>
      </w:r>
    </w:p>
    <w:p>
      <w:pPr>
        <w:pStyle w:val="Heading3"/>
        <w:keepNext w:val="true"/>
        <w:keepLines/>
        <w:rPr>
          <w:rFonts w:cs="Arial"/>
        </w:rPr>
      </w:pPr>
      <w:r>
        <w:rPr/>
        <w:t>Zpracování cílového konceptu, ve kterém budou mimo jiné jednoznačně specifikovány:</w:t>
      </w:r>
    </w:p>
    <w:p>
      <w:pPr>
        <w:pStyle w:val="ListParagraph1"/>
        <w:keepNext w:val="true"/>
        <w:keepLines/>
        <w:widowControl w:val="false"/>
        <w:numPr>
          <w:ilvl w:val="0"/>
          <w:numId w:val="6"/>
        </w:numPr>
        <w:spacing w:before="60" w:after="0"/>
        <w:ind w:left="1191" w:right="0" w:hanging="397"/>
        <w:rPr/>
      </w:pPr>
      <w:r>
        <w:rPr>
          <w:rFonts w:cs="Arial" w:ascii="Arial" w:hAnsi="Arial"/>
          <w:sz w:val="20"/>
          <w:szCs w:val="20"/>
        </w:rPr>
        <w:t xml:space="preserve">všechny požadavky zadavatele </w:t>
      </w:r>
    </w:p>
    <w:p>
      <w:pPr>
        <w:pStyle w:val="ListParagraph1"/>
        <w:keepNext w:val="true"/>
        <w:keepLines/>
        <w:widowControl w:val="false"/>
        <w:numPr>
          <w:ilvl w:val="0"/>
          <w:numId w:val="6"/>
        </w:numPr>
        <w:spacing w:before="60" w:after="0"/>
        <w:ind w:left="1191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popisy funkčností a procesů realizovaných v rámci systému</w:t>
      </w:r>
    </w:p>
    <w:p>
      <w:pPr>
        <w:pStyle w:val="ListParagraph1"/>
        <w:keepNext w:val="true"/>
        <w:keepLines/>
        <w:widowControl w:val="false"/>
        <w:numPr>
          <w:ilvl w:val="0"/>
          <w:numId w:val="6"/>
        </w:numPr>
        <w:spacing w:before="60" w:after="0"/>
        <w:ind w:left="1191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popis uživatelských rolí, datového modelu a vzájemných vazeb mezi funkčnostmi, datovým modelem a uživatelským rozhraním</w:t>
      </w:r>
    </w:p>
    <w:p>
      <w:pPr>
        <w:pStyle w:val="ListParagraph1"/>
        <w:keepNext w:val="true"/>
        <w:keepLines/>
        <w:widowControl w:val="false"/>
        <w:numPr>
          <w:ilvl w:val="0"/>
          <w:numId w:val="6"/>
        </w:numPr>
        <w:spacing w:before="60" w:after="0"/>
        <w:ind w:left="1191" w:right="0" w:hanging="397"/>
        <w:rPr/>
      </w:pPr>
      <w:r>
        <w:rPr>
          <w:rFonts w:cs="Arial" w:ascii="Arial" w:hAnsi="Arial"/>
          <w:sz w:val="20"/>
          <w:szCs w:val="20"/>
        </w:rPr>
        <w:t>detailní popis implementace do prostředí ICT zadavatele, včetně interakc</w:t>
      </w:r>
      <w:r>
        <w:rPr>
          <w:rFonts w:cs="Arial" w:ascii="Arial" w:hAnsi="Arial"/>
          <w:spacing w:val="24"/>
          <w:kern w:val="2"/>
          <w:sz w:val="20"/>
          <w:szCs w:val="20"/>
        </w:rPr>
        <w:t>e/</w:t>
      </w:r>
      <w:r>
        <w:rPr>
          <w:rFonts w:cs="Arial" w:ascii="Arial" w:hAnsi="Arial"/>
          <w:sz w:val="20"/>
          <w:szCs w:val="20"/>
        </w:rPr>
        <w:t>rozhraní k dalším IS (mail + protokol, internet atd.), poskytován</w:t>
      </w:r>
      <w:r>
        <w:rPr>
          <w:rFonts w:cs="Arial" w:ascii="Arial" w:hAnsi="Arial"/>
          <w:spacing w:val="24"/>
          <w:kern w:val="2"/>
          <w:sz w:val="20"/>
          <w:szCs w:val="20"/>
        </w:rPr>
        <w:t>í/</w:t>
      </w:r>
      <w:r>
        <w:rPr>
          <w:rFonts w:cs="Arial" w:ascii="Arial" w:hAnsi="Arial"/>
          <w:sz w:val="20"/>
          <w:szCs w:val="20"/>
        </w:rPr>
        <w:t>konzumace služeb jiných IS, užívání flat files (CSV, PDF, XML, XLSn) atd. (dále viz kapitola č. 7 – Implementační projekt)</w:t>
      </w:r>
    </w:p>
    <w:p>
      <w:pPr>
        <w:pStyle w:val="Heading3"/>
        <w:rPr/>
      </w:pPr>
      <w:r>
        <w:rPr/>
        <w:t>Vývoj APV dle požadavků definovaných v cílovém konceptu a odsouhlasených zadavatelem</w:t>
      </w:r>
    </w:p>
    <w:p>
      <w:pPr>
        <w:pStyle w:val="Heading3"/>
        <w:rPr/>
      </w:pPr>
      <w:r>
        <w:rPr/>
        <w:t>Zavedení a nastavení APV v prostředí zadavatele dle požadavků definovaných v cílovém konceptu a odsouhlasených zadavatelem</w:t>
      </w:r>
    </w:p>
    <w:p>
      <w:pPr>
        <w:pStyle w:val="Heading3"/>
        <w:rPr/>
      </w:pPr>
      <w:r>
        <w:rPr/>
        <w:t xml:space="preserve">Návrh testovacích scénářů </w:t>
      </w:r>
    </w:p>
    <w:p>
      <w:pPr>
        <w:pStyle w:val="Heading3"/>
        <w:rPr/>
      </w:pPr>
      <w:r>
        <w:rPr/>
        <w:t>Zajištění ověřovacího a testovacího provozu informačního systému a jeho závěrečné vyhodnocení, součinnost při akceptačním testovaní ze strany zadavatele</w:t>
      </w:r>
    </w:p>
    <w:p>
      <w:pPr>
        <w:pStyle w:val="Heading3"/>
        <w:rPr/>
      </w:pPr>
      <w:r>
        <w:rPr/>
        <w:t>Zpracování kompletní bezpečnostní, uživatelské a provozní dokumentace (viz Příloha č. 3h – Aplikační dokumentace a Příloha č. 3k – Bezpečnost aplikací)</w:t>
      </w:r>
    </w:p>
    <w:p>
      <w:pPr>
        <w:pStyle w:val="Heading3"/>
        <w:rPr/>
      </w:pPr>
      <w:r>
        <w:rPr/>
        <w:t>Úvodní zaškolení uživatelů (maximálně 15 osob) a interního školitele zadavatele (2 osoby)</w:t>
      </w:r>
    </w:p>
    <w:p>
      <w:pPr>
        <w:pStyle w:val="Heading3"/>
        <w:rPr/>
      </w:pPr>
      <w:r>
        <w:rPr/>
        <w:t>Zajištění úvodní migrace dat – maximálně 4 500 AVZPR a maximálně 3 000 podaných žádostí o akreditaci (viz Příloha č. 3d – Úvodní migrace dat a Příloha č. 3e – Struktura historických dat)</w:t>
      </w:r>
    </w:p>
    <w:p>
      <w:pPr>
        <w:pStyle w:val="Heading2"/>
        <w:ind w:left="397" w:right="0" w:hanging="397"/>
        <w:rPr>
          <w:b w:val="false"/>
          <w:b w:val="false"/>
        </w:rPr>
      </w:pPr>
      <w:bookmarkStart w:id="6" w:name="__RefHeading__6796_1457634860"/>
      <w:bookmarkEnd w:id="6"/>
      <w:r>
        <w:rPr/>
        <w:t>Služby údržby a uživatelské podpory</w:t>
      </w:r>
    </w:p>
    <w:p>
      <w:pPr>
        <w:pStyle w:val="Heading3"/>
        <w:rPr/>
      </w:pPr>
      <w:r>
        <w:rPr/>
        <w:t>Odstranění závad hlášených zadavatelem dle lhůt stanovených v Příloze č. 3i – Dopad úrovně kvality poskytovaných Služeb na výši plateb</w:t>
      </w:r>
    </w:p>
    <w:p>
      <w:pPr>
        <w:pStyle w:val="Heading3"/>
        <w:rPr/>
      </w:pPr>
      <w:r>
        <w:rPr/>
        <w:t>Zajištění pravidelných aktualizací součástí řešení po dobu trvání smlouvy</w:t>
      </w:r>
    </w:p>
    <w:p>
      <w:pPr>
        <w:pStyle w:val="Heading3"/>
        <w:rPr/>
      </w:pPr>
      <w:r>
        <w:rPr/>
        <w:t>Zajištění bezpečnosti přístupu, sledování bezpečnost</w:t>
      </w:r>
      <w:r>
        <w:rPr>
          <w:rFonts w:cs="Arial"/>
        </w:rPr>
        <w:t>ních incidentů</w:t>
      </w:r>
      <w:r>
        <w:rPr/>
        <w:t xml:space="preserve"> a jejich řešení po dobu trvání smlouvy</w:t>
      </w:r>
    </w:p>
    <w:p>
      <w:pPr>
        <w:pStyle w:val="Heading3"/>
        <w:rPr/>
      </w:pPr>
      <w:r>
        <w:rPr/>
        <w:t xml:space="preserve">Zajištění služby uživatelské podpory helpdesk úrovně 2 po dobu trvání smlouvy </w:t>
      </w:r>
    </w:p>
    <w:p>
      <w:pPr>
        <w:pStyle w:val="Heading3"/>
        <w:numPr>
          <w:ilvl w:val="0"/>
          <w:numId w:val="0"/>
        </w:numPr>
        <w:spacing w:before="0" w:after="0"/>
        <w:ind w:left="794" w:hanging="0"/>
        <w:rPr/>
      </w:pPr>
      <w:r>
        <w:rPr/>
        <w:t xml:space="preserve">(Sběr uživatelských požadavků na podporu a podporu helpdesk 1. úrovně zajistí zadavatel vlastními silami.) </w:t>
      </w:r>
    </w:p>
    <w:p>
      <w:pPr>
        <w:pStyle w:val="Heading3"/>
        <w:rPr/>
      </w:pPr>
      <w:r>
        <w:rPr/>
        <w:t>Zajištění pravidelných aktualizací veškeré dokumentace v návaznosti na prováděné změny a úpravy předmětu plnění po dobu trvání smlouvy</w:t>
      </w:r>
    </w:p>
    <w:p>
      <w:pPr>
        <w:pStyle w:val="Heading2"/>
        <w:ind w:left="397" w:right="0" w:hanging="397"/>
        <w:rPr>
          <w:b w:val="false"/>
          <w:b w:val="false"/>
        </w:rPr>
      </w:pPr>
      <w:bookmarkStart w:id="7" w:name="__RefHeading__6798_1457634860"/>
      <w:bookmarkEnd w:id="7"/>
      <w:r>
        <w:rPr/>
        <w:t>Rozvojové služby</w:t>
      </w:r>
    </w:p>
    <w:p>
      <w:pPr>
        <w:pStyle w:val="Heading3"/>
        <w:numPr>
          <w:ilvl w:val="0"/>
          <w:numId w:val="0"/>
        </w:numPr>
        <w:ind w:left="397" w:hanging="0"/>
        <w:rPr/>
      </w:pPr>
      <w:r>
        <w:rPr/>
        <w:t>Zajištění úprav řešení dle potřeb zadavatele prováděné po dobu trvání smlouvy v předpokládaném rozsahu 70 člověkodní na základě dílčích objednávek zadavatele, přičemž jedním člověkodnem se rozumí práce jednoho pracovníka dodavatele po dobu 8 hodin.</w:t>
      </w:r>
      <w:r>
        <w:br w:type="page"/>
      </w:r>
    </w:p>
    <w:p>
      <w:pPr>
        <w:pStyle w:val="Heading1"/>
        <w:rPr>
          <w:rFonts w:cs="Arial"/>
        </w:rPr>
      </w:pPr>
      <w:bookmarkStart w:id="8" w:name="__RefHeading__6800_1457634860"/>
      <w:bookmarkEnd w:id="8"/>
      <w:r>
        <w:rPr/>
        <w:t>Základní popi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Tato specifikace slouží pouze pro účely stanovení nabídkové ceny.</w:t>
      </w:r>
      <w:r>
        <w:rPr>
          <w:rFonts w:cs="Arial" w:ascii="Arial" w:hAnsi="Arial"/>
          <w:b/>
          <w:sz w:val="20"/>
          <w:szCs w:val="20"/>
        </w:rPr>
        <w:t xml:space="preserve"> Všechny uvedené výčty, přehledy a schémata jsou pouze orientační</w:t>
      </w:r>
      <w:r>
        <w:rPr>
          <w:rFonts w:cs="Arial" w:ascii="Arial" w:hAnsi="Arial"/>
          <w:sz w:val="20"/>
          <w:szCs w:val="20"/>
        </w:rPr>
        <w:t xml:space="preserve"> – nelze je považovat za úplné či definitivní. Požadavky zadavatele budou upřesněny během úvodní detailní analýzy.</w:t>
      </w:r>
    </w:p>
    <w:p>
      <w:pPr>
        <w:pStyle w:val="Heading2"/>
        <w:keepNext w:val="true"/>
        <w:keepLines/>
        <w:numPr>
          <w:ilvl w:val="1"/>
          <w:numId w:val="8"/>
        </w:numPr>
        <w:rPr>
          <w:rFonts w:cs="Arial"/>
        </w:rPr>
      </w:pPr>
      <w:bookmarkStart w:id="9" w:name="__RefHeading__6802_1457634860"/>
      <w:bookmarkEnd w:id="9"/>
      <w:r>
        <w:rPr/>
        <w:t>Požadované oblasti funkčnosti</w:t>
      </w:r>
    </w:p>
    <w:p>
      <w:pPr>
        <w:pStyle w:val="NoSpacing1"/>
        <w:rPr/>
      </w:pPr>
      <w:r>
        <w:rPr>
          <w:rFonts w:cs="Arial" w:ascii="Arial" w:hAnsi="Arial"/>
          <w:sz w:val="20"/>
          <w:szCs w:val="20"/>
        </w:rPr>
        <w:t xml:space="preserve">Informační systém musí zahrnovat minimálně následující oblasti funkčnosti, dostupné pro jednotlivé uživatele. </w:t>
      </w:r>
    </w:p>
    <w:p>
      <w:pPr>
        <w:pStyle w:val="Heading3"/>
        <w:keepNext w:val="true"/>
        <w:keepLines/>
        <w:widowControl/>
        <w:rPr>
          <w:rFonts w:cs="Arial"/>
          <w:b/>
          <w:b/>
        </w:rPr>
      </w:pPr>
      <w:r>
        <w:rPr>
          <w:b/>
        </w:rPr>
        <w:t>Veřejná část</w:t>
      </w:r>
    </w:p>
    <w:p>
      <w:pPr>
        <w:pStyle w:val="NoSpacing1"/>
        <w:keepNext w:val="true"/>
        <w:keepLines/>
        <w:tabs>
          <w:tab w:val="clear" w:pos="397"/>
          <w:tab w:val="left" w:pos="6870" w:leader="none"/>
        </w:tabs>
        <w:spacing w:before="60" w:after="0"/>
        <w:ind w:left="794" w:hanging="0"/>
        <w:rPr/>
      </w:pPr>
      <w:r>
        <w:rPr>
          <w:rFonts w:cs="Arial" w:ascii="Arial" w:hAnsi="Arial"/>
          <w:sz w:val="20"/>
          <w:szCs w:val="20"/>
        </w:rPr>
        <w:t xml:space="preserve">Je přístupná </w:t>
      </w:r>
      <w:r>
        <w:rPr>
          <w:rFonts w:cs="Arial" w:ascii="Arial" w:hAnsi="Arial"/>
          <w:b/>
          <w:sz w:val="20"/>
          <w:szCs w:val="20"/>
        </w:rPr>
        <w:t>anonymním návštěvníkům.</w:t>
      </w:r>
      <w:r>
        <w:rPr>
          <w:rFonts w:cs="Arial" w:ascii="Arial" w:hAnsi="Arial"/>
          <w:sz w:val="20"/>
          <w:szCs w:val="20"/>
        </w:rPr>
        <w:t xml:space="preserve"> Obsahuje zejména:</w:t>
        <w:tab/>
      </w:r>
    </w:p>
    <w:p>
      <w:pPr>
        <w:pStyle w:val="ListParagraph1"/>
        <w:keepNext w:val="true"/>
        <w:keepLines/>
        <w:numPr>
          <w:ilvl w:val="0"/>
          <w:numId w:val="3"/>
        </w:numPr>
        <w:spacing w:before="0" w:after="0"/>
        <w:ind w:left="1191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akreditovaných vzdělávacích programů a konkrétních kurzů, v němž lze vyhledávat dle zadaných parametrů AVZPR, dle parametrů kurzu a dle vzdělavatele,</w:t>
      </w:r>
    </w:p>
    <w:p>
      <w:pPr>
        <w:pStyle w:val="ListParagraph1"/>
        <w:keepLines/>
        <w:numPr>
          <w:ilvl w:val="0"/>
          <w:numId w:val="3"/>
        </w:numPr>
        <w:spacing w:before="0" w:after="0"/>
        <w:ind w:left="1191" w:right="0" w:hanging="397"/>
        <w:rPr/>
      </w:pPr>
      <w:r>
        <w:rPr>
          <w:rFonts w:cs="Arial" w:ascii="Arial" w:hAnsi="Arial"/>
          <w:sz w:val="20"/>
          <w:szCs w:val="20"/>
        </w:rPr>
        <w:t>knihovnu metodických informací a dokumentů, ve které je možno stahova</w:t>
      </w:r>
      <w:r>
        <w:rPr>
          <w:rFonts w:cs="Arial" w:ascii="Arial" w:hAnsi="Arial"/>
          <w:spacing w:val="24"/>
          <w:sz w:val="20"/>
          <w:szCs w:val="20"/>
        </w:rPr>
        <w:t>t/</w:t>
      </w:r>
      <w:r>
        <w:rPr>
          <w:rFonts w:cs="Arial" w:ascii="Arial" w:hAnsi="Arial"/>
          <w:sz w:val="20"/>
          <w:szCs w:val="20"/>
        </w:rPr>
        <w:t>zobrazit soubory PDF.</w:t>
      </w:r>
    </w:p>
    <w:p>
      <w:pPr>
        <w:pStyle w:val="Heading3"/>
        <w:rPr>
          <w:b/>
          <w:b/>
        </w:rPr>
      </w:pPr>
      <w:r>
        <w:rPr>
          <w:b/>
        </w:rPr>
        <w:t>Část pro registrované uživatele</w:t>
      </w:r>
    </w:p>
    <w:p>
      <w:pPr>
        <w:pStyle w:val="Heading4"/>
        <w:numPr>
          <w:ilvl w:val="0"/>
          <w:numId w:val="0"/>
        </w:numPr>
        <w:ind w:left="794" w:right="0" w:hanging="0"/>
        <w:rPr>
          <w:b w:val="false"/>
          <w:b w:val="false"/>
        </w:rPr>
      </w:pPr>
      <w:r>
        <w:rPr>
          <w:b w:val="false"/>
        </w:rPr>
        <w:t xml:space="preserve">Je přístupná uživatelům na základě jejich přístupových práv podle uživatelských rolí, které </w:t>
      </w:r>
      <w:r>
        <w:rPr/>
        <w:t xml:space="preserve">budou definovány během úvodní detailní analýzy. </w:t>
      </w:r>
    </w:p>
    <w:p>
      <w:pPr>
        <w:pStyle w:val="Heading4"/>
        <w:numPr>
          <w:ilvl w:val="0"/>
          <w:numId w:val="0"/>
        </w:numPr>
        <w:ind w:left="794" w:right="0" w:hanging="0"/>
        <w:rPr>
          <w:b w:val="false"/>
          <w:b w:val="false"/>
        </w:rPr>
      </w:pPr>
      <w:r>
        <w:rPr>
          <w:b w:val="false"/>
        </w:rPr>
        <w:t>Níže uvedený přehled není kompletní ani neměnný – poskytuje základní představu o tom, k jakému druhu informací budou jednotliví uživatelé minimálně mít přístup a které činnosti jim minimálně budou umožněny.</w:t>
      </w:r>
    </w:p>
    <w:p>
      <w:pPr>
        <w:pStyle w:val="Heading4"/>
        <w:numPr>
          <w:ilvl w:val="0"/>
          <w:numId w:val="0"/>
        </w:numPr>
        <w:ind w:left="794" w:right="0" w:hanging="0"/>
        <w:rPr>
          <w:b w:val="false"/>
          <w:b w:val="false"/>
        </w:rPr>
      </w:pPr>
      <w:r>
        <w:rPr>
          <w:b w:val="false"/>
        </w:rPr>
        <w:t>Zadavatel nepředpokládá zásadní změnu počtu uživatelských rolí.</w:t>
      </w:r>
    </w:p>
    <w:p>
      <w:pPr>
        <w:pStyle w:val="Heading4"/>
        <w:ind w:left="1191" w:right="0" w:hanging="397"/>
        <w:rPr>
          <w:rFonts w:cs="Arial"/>
        </w:rPr>
      </w:pPr>
      <w:r>
        <w:rPr/>
        <w:t>vzdělavatel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, vkládání a aktualizace údajů o vlastní instituci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podávání žádostí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ávání v registru lektorů (bez zobrazení úplného seznamu lektorů), odesílání požadavků na registraci lektora a požadavků na potvrzení výuky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kurzů v katalogu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podávání výkazů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up do knihovny metodických informací a dokumentů pro vzdělavatele </w:t>
      </w:r>
    </w:p>
    <w:p>
      <w:pPr>
        <w:pStyle w:val="Heading4"/>
        <w:ind w:left="1191" w:right="0" w:hanging="397"/>
        <w:rPr>
          <w:rFonts w:cs="Arial"/>
        </w:rPr>
      </w:pPr>
      <w:r>
        <w:rPr/>
        <w:t>lektor</w:t>
      </w:r>
    </w:p>
    <w:p>
      <w:pPr>
        <w:pStyle w:val="Puntk"/>
        <w:numPr>
          <w:ilvl w:val="0"/>
          <w:numId w:val="13"/>
        </w:numPr>
        <w:ind w:left="1588" w:right="0" w:hanging="397"/>
        <w:rPr/>
      </w:pPr>
      <w:r>
        <w:rPr>
          <w:rFonts w:cs="Arial" w:ascii="Arial" w:hAnsi="Arial"/>
          <w:sz w:val="20"/>
          <w:szCs w:val="20"/>
        </w:rPr>
        <w:t>přijet</w:t>
      </w:r>
      <w:r>
        <w:rPr>
          <w:rFonts w:cs="Arial" w:ascii="Arial" w:hAnsi="Arial"/>
          <w:spacing w:val="24"/>
          <w:sz w:val="20"/>
          <w:szCs w:val="20"/>
        </w:rPr>
        <w:t>í/</w:t>
      </w:r>
      <w:r>
        <w:rPr>
          <w:rFonts w:cs="Arial" w:ascii="Arial" w:hAnsi="Arial"/>
          <w:sz w:val="20"/>
          <w:szCs w:val="20"/>
        </w:rPr>
        <w:t>odmítnutí požadavků na registraci</w:t>
      </w:r>
    </w:p>
    <w:p>
      <w:pPr>
        <w:pStyle w:val="Puntk"/>
        <w:numPr>
          <w:ilvl w:val="0"/>
          <w:numId w:val="13"/>
        </w:numPr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kládání a aktualizace údajů o vlastní osobě</w:t>
      </w:r>
    </w:p>
    <w:p>
      <w:pPr>
        <w:pStyle w:val="Puntk"/>
        <w:numPr>
          <w:ilvl w:val="0"/>
          <w:numId w:val="13"/>
        </w:numPr>
        <w:ind w:left="1588" w:right="0" w:hanging="397"/>
        <w:rPr/>
      </w:pPr>
      <w:r>
        <w:rPr>
          <w:rFonts w:cs="Arial" w:ascii="Arial" w:hAnsi="Arial"/>
          <w:sz w:val="20"/>
          <w:szCs w:val="20"/>
        </w:rPr>
        <w:t>přijet</w:t>
      </w:r>
      <w:r>
        <w:rPr>
          <w:rFonts w:cs="Arial" w:ascii="Arial" w:hAnsi="Arial"/>
          <w:spacing w:val="24"/>
          <w:sz w:val="20"/>
          <w:szCs w:val="20"/>
        </w:rPr>
        <w:t>í/</w:t>
      </w:r>
      <w:r>
        <w:rPr>
          <w:rFonts w:cs="Arial" w:ascii="Arial" w:hAnsi="Arial"/>
          <w:sz w:val="20"/>
          <w:szCs w:val="20"/>
        </w:rPr>
        <w:t>odmítnutí požadavků na potvrzení výuky</w:t>
      </w:r>
    </w:p>
    <w:p>
      <w:pPr>
        <w:pStyle w:val="Puntk"/>
        <w:numPr>
          <w:ilvl w:val="0"/>
          <w:numId w:val="13"/>
        </w:numPr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do knihovny metodických informací a dokumentů pro lektory</w:t>
      </w:r>
    </w:p>
    <w:p>
      <w:pPr>
        <w:pStyle w:val="Heading4"/>
        <w:ind w:left="1191" w:right="0" w:hanging="397"/>
        <w:rPr>
          <w:rFonts w:cs="Arial"/>
        </w:rPr>
      </w:pPr>
      <w:r>
        <w:rPr/>
        <w:t>hodnotitel</w:t>
      </w:r>
    </w:p>
    <w:p>
      <w:pPr>
        <w:pStyle w:val="Puntk"/>
        <w:numPr>
          <w:ilvl w:val="0"/>
          <w:numId w:val="32"/>
        </w:numPr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ní návrhů odborných posudků přidělených žádostí o akreditaci, popř. finálních posudků všech žádostí</w:t>
      </w:r>
    </w:p>
    <w:p>
      <w:pPr>
        <w:pStyle w:val="Puntk"/>
        <w:numPr>
          <w:ilvl w:val="0"/>
          <w:numId w:val="32"/>
        </w:numPr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(prohlížení) a vyhledávání vzdělavatelů, lektorů, odborných posudků (vlastních i ostatních hodnotitelů), podaných žádostí, vydaných rozhodnutí a usnesení, dodaných výkazů, protokolů z kontrol, podaných stížností</w:t>
      </w:r>
    </w:p>
    <w:p>
      <w:pPr>
        <w:pStyle w:val="Puntk"/>
        <w:numPr>
          <w:ilvl w:val="0"/>
          <w:numId w:val="32"/>
        </w:numPr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do knihovny metodických informací a dokumentů pro hodnotitele</w:t>
      </w:r>
    </w:p>
    <w:p>
      <w:pPr>
        <w:pStyle w:val="Heading4"/>
        <w:ind w:left="1191" w:right="0" w:hanging="397"/>
        <w:rPr>
          <w:rFonts w:cs="Arial"/>
        </w:rPr>
      </w:pPr>
      <w:r>
        <w:rPr/>
        <w:t>sekretariát AK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/>
      </w:pPr>
      <w:r>
        <w:rPr>
          <w:rFonts w:cs="Arial" w:ascii="Arial" w:hAnsi="Arial"/>
          <w:sz w:val="20"/>
          <w:szCs w:val="20"/>
        </w:rPr>
        <w:t>příjem žádostí, zadávání čísla jednacího (č. j.) a data podání k potvrzeným žádostem, formální kontrola žádostí, přidělování žádostí jednomu nebo více hodnotitelům, korekc</w:t>
      </w:r>
      <w:r>
        <w:rPr>
          <w:rFonts w:cs="Arial" w:ascii="Arial" w:hAnsi="Arial"/>
          <w:spacing w:val="24"/>
          <w:sz w:val="20"/>
          <w:szCs w:val="20"/>
        </w:rPr>
        <w:t>e/</w:t>
      </w:r>
      <w:r>
        <w:rPr>
          <w:rFonts w:cs="Arial" w:ascii="Arial" w:hAnsi="Arial"/>
          <w:sz w:val="20"/>
          <w:szCs w:val="20"/>
        </w:rPr>
        <w:t>schvalování finálních posudků, vydávání usnesení a rozhodnutí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ování jednotlivých kroků akreditačního řízení (sledování stavu žádostí)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akreditovaných vzdělávacích programů v katalogu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říjem výkazů – vytváření přehledů (včetně nedodaných výkazů) a statistik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činnosti vzdělavatelů – plánování a realizace kontrol, vydávání protokolů, usnesení a rozhodnutí, vytváření přehledů a statistik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, evidence a vyřizování stížností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metodických informací a dokumentů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zákonných lhůt pro jednotlivé kroky správního řízení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ní sestav (vzdělavatelů, lektorů, žádostí o akreditaci, hodnotitelů, odborných posudků, AVZPR, kurzů, výkazů, kontrol apod.) a statistik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dokumentů (rozhodnutí, usnesení, výzev, smluv, dopisů) a e-mailů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(prohlížení) a vyhledávání vzdělavatelů, lektorů a hodnotitelů</w:t>
      </w:r>
    </w:p>
    <w:p>
      <w:pPr>
        <w:pStyle w:val="Heading4"/>
        <w:ind w:left="1191" w:right="0" w:hanging="397"/>
        <w:rPr>
          <w:rFonts w:cs="Arial"/>
        </w:rPr>
      </w:pPr>
      <w:r>
        <w:rPr/>
        <w:t>administrátor</w:t>
      </w:r>
    </w:p>
    <w:p>
      <w:pPr>
        <w:pStyle w:val="Normal1"/>
        <w:widowControl w:val="false"/>
        <w:numPr>
          <w:ilvl w:val="0"/>
          <w:numId w:val="7"/>
        </w:numPr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rávání adresních údajů z lokální kopie adresních dat zadavatele</w:t>
      </w:r>
    </w:p>
    <w:p>
      <w:pPr>
        <w:pStyle w:val="Normal1"/>
        <w:widowControl w:val="false"/>
        <w:numPr>
          <w:ilvl w:val="0"/>
          <w:numId w:val="7"/>
        </w:numPr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uživatelských účtů a přístupových práv</w:t>
      </w:r>
    </w:p>
    <w:p>
      <w:pPr>
        <w:pStyle w:val="Normal1"/>
        <w:widowControl w:val="false"/>
        <w:numPr>
          <w:ilvl w:val="0"/>
          <w:numId w:val="7"/>
        </w:numPr>
        <w:ind w:left="1588" w:right="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kládání aktualit a odkazů na dokumenty</w:t>
      </w:r>
    </w:p>
    <w:p>
      <w:pPr>
        <w:pStyle w:val="Normal1"/>
        <w:widowControl w:val="false"/>
        <w:numPr>
          <w:ilvl w:val="0"/>
          <w:numId w:val="7"/>
        </w:numPr>
        <w:ind w:left="1588" w:right="0" w:hanging="397"/>
        <w:rPr/>
      </w:pPr>
      <w:r>
        <w:rPr>
          <w:rFonts w:cs="Arial" w:ascii="Arial" w:hAnsi="Arial"/>
          <w:sz w:val="20"/>
          <w:szCs w:val="20"/>
        </w:rPr>
        <w:t>nastavení parametrů systému</w:t>
      </w:r>
    </w:p>
    <w:p>
      <w:pPr>
        <w:pStyle w:val="Heading2"/>
        <w:ind w:left="397" w:right="0" w:hanging="397"/>
        <w:rPr>
          <w:rFonts w:eastAsia="Times New Roman" w:cs="Arial"/>
        </w:rPr>
      </w:pPr>
      <w:bookmarkStart w:id="10" w:name="__RefHeading__6804_1457634860"/>
      <w:bookmarkEnd w:id="10"/>
      <w:r>
        <w:rPr/>
        <w:t>Předpokládaný počet uživatelů a objem dat</w:t>
      </w:r>
    </w:p>
    <w:p>
      <w:pPr>
        <w:pStyle w:val="NoSpacing1"/>
        <w:widowControl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formační systém musí být koncipován tak, aby byla zajištěna </w:t>
      </w:r>
      <w:r>
        <w:rPr>
          <w:rFonts w:cs="Arial" w:ascii="Arial" w:hAnsi="Arial"/>
          <w:sz w:val="20"/>
          <w:szCs w:val="20"/>
        </w:rPr>
        <w:t xml:space="preserve">bezproblémová funkčnost </w:t>
      </w:r>
      <w:r>
        <w:rPr>
          <w:rFonts w:cs="Arial" w:ascii="Arial" w:hAnsi="Arial"/>
          <w:b/>
          <w:sz w:val="20"/>
          <w:szCs w:val="20"/>
        </w:rPr>
        <w:t xml:space="preserve">minimálně </w:t>
      </w:r>
      <w:r>
        <w:rPr>
          <w:rFonts w:cs="Arial" w:ascii="Arial" w:hAnsi="Arial"/>
          <w:sz w:val="20"/>
          <w:szCs w:val="20"/>
        </w:rPr>
        <w:t>následujícímu počtu uživatelů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Spacing1"/>
        <w:widowControl w:val="false"/>
        <w:numPr>
          <w:ilvl w:val="0"/>
          <w:numId w:val="11"/>
        </w:numPr>
        <w:spacing w:before="0" w:after="0"/>
        <w:ind w:left="794" w:hanging="39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kretariát AK – 10 uživatelů, </w:t>
      </w:r>
    </w:p>
    <w:p>
      <w:pPr>
        <w:pStyle w:val="NoSpacing1"/>
        <w:widowControl w:val="false"/>
        <w:numPr>
          <w:ilvl w:val="0"/>
          <w:numId w:val="11"/>
        </w:numPr>
        <w:spacing w:before="0" w:after="0"/>
        <w:ind w:left="794" w:hanging="39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odnotitelé – 50 uživatelů, </w:t>
      </w:r>
    </w:p>
    <w:p>
      <w:pPr>
        <w:pStyle w:val="NoSpacing1"/>
        <w:widowControl w:val="false"/>
        <w:numPr>
          <w:ilvl w:val="0"/>
          <w:numId w:val="11"/>
        </w:numPr>
        <w:spacing w:before="0" w:after="0"/>
        <w:ind w:left="794" w:hanging="39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zdělavatelé – 1 500 uživatelů, </w:t>
      </w:r>
    </w:p>
    <w:p>
      <w:pPr>
        <w:pStyle w:val="NoSpacing1"/>
        <w:widowControl w:val="false"/>
        <w:numPr>
          <w:ilvl w:val="0"/>
          <w:numId w:val="11"/>
        </w:numPr>
        <w:spacing w:before="0" w:after="0"/>
        <w:ind w:left="794" w:hanging="39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ktoři – 10 000 uživatelů. </w:t>
      </w:r>
    </w:p>
    <w:p>
      <w:pPr>
        <w:pStyle w:val="NoSpacing1"/>
        <w:widowControl w:val="false"/>
        <w:rPr/>
      </w:pPr>
      <w:r>
        <w:rPr>
          <w:rFonts w:eastAsia="Times New Roman" w:cs="Arial" w:ascii="Arial" w:hAnsi="Arial"/>
          <w:sz w:val="20"/>
          <w:szCs w:val="20"/>
        </w:rPr>
        <w:t>Předpokládaný počet podaných žádostí činí 1 500</w:t>
      </w:r>
      <w:r>
        <w:rPr>
          <w:rFonts w:eastAsia="Times New Roman" w:cs="Arial" w:ascii="Arial" w:hAnsi="Arial"/>
          <w:spacing w:val="20"/>
          <w:sz w:val="20"/>
          <w:szCs w:val="20"/>
        </w:rPr>
        <w:t>–</w:t>
      </w:r>
      <w:r>
        <w:rPr>
          <w:rFonts w:eastAsia="Times New Roman" w:cs="Arial" w:ascii="Arial" w:hAnsi="Arial"/>
          <w:kern w:val="2"/>
          <w:sz w:val="20"/>
          <w:szCs w:val="20"/>
        </w:rPr>
        <w:t>2 000</w:t>
      </w:r>
      <w:r>
        <w:rPr>
          <w:rFonts w:eastAsia="Times New Roman" w:cs="Arial" w:ascii="Arial" w:hAnsi="Arial"/>
          <w:sz w:val="20"/>
          <w:szCs w:val="20"/>
        </w:rPr>
        <w:t xml:space="preserve"> ročně. </w:t>
      </w:r>
    </w:p>
    <w:p>
      <w:pPr>
        <w:pStyle w:val="NoSpacing1"/>
        <w:widowControl w:val="false"/>
        <w:rPr/>
      </w:pPr>
      <w:r>
        <w:rPr>
          <w:rFonts w:eastAsia="Times New Roman" w:cs="Arial" w:ascii="Arial" w:hAnsi="Arial"/>
          <w:sz w:val="20"/>
          <w:szCs w:val="20"/>
        </w:rPr>
        <w:t>Systém musí ukládat a zpracovávat mimo jiné i osobní údaje (jméno a příjmení, datum a místo narození, bydliště), nikoliv však údaje citlivé.</w:t>
      </w:r>
    </w:p>
    <w:p>
      <w:pPr>
        <w:pStyle w:val="Heading2"/>
        <w:ind w:left="397" w:right="0" w:hanging="397"/>
        <w:rPr/>
      </w:pPr>
      <w:bookmarkStart w:id="11" w:name="__RefHeading__6806_1457634860"/>
      <w:bookmarkEnd w:id="11"/>
      <w:r>
        <w:rPr/>
        <w:t>Shrnutí požadavků z pohledu oblastí funkčnosti</w:t>
      </w:r>
    </w:p>
    <w:p>
      <w:pPr>
        <w:pStyle w:val="Heading3"/>
        <w:rPr/>
      </w:pPr>
      <w:r>
        <w:rPr>
          <w:b/>
        </w:rPr>
        <w:t>Katalog akreditovaných vzdělávacích programů a kurzů,</w:t>
      </w:r>
      <w:r>
        <w:rPr/>
        <w:t xml:space="preserve"> v němž lze vyhledávat podle parametrů AVZPR, podle parametrů kurzu a podle vzdělavatele. </w:t>
      </w:r>
    </w:p>
    <w:p>
      <w:pPr>
        <w:pStyle w:val="Heading3"/>
        <w:rPr/>
      </w:pPr>
      <w:r>
        <w:rPr>
          <w:b/>
        </w:rPr>
        <w:t>Elektronické podání a příjem žádostí o akreditaci,</w:t>
      </w:r>
      <w:r>
        <w:rPr/>
        <w:t xml:space="preserve"> resp. žádostí o rozšířen</w:t>
      </w:r>
      <w:r>
        <w:rPr>
          <w:spacing w:val="24"/>
        </w:rPr>
        <w:t>í/</w:t>
      </w:r>
      <w:r>
        <w:rPr/>
        <w:t xml:space="preserve">změnu lektorského týmu – včetně registrace vzdělavatelů a lektorů. </w:t>
      </w:r>
    </w:p>
    <w:p>
      <w:pPr>
        <w:pStyle w:val="Heading3"/>
        <w:rPr/>
      </w:pPr>
      <w:r>
        <w:rPr>
          <w:b/>
        </w:rPr>
        <w:t>Posouzení podaných žádostí o akreditaci,</w:t>
      </w:r>
      <w:r>
        <w:rPr/>
        <w:t xml:space="preserve"> resp. žádostí o rozšířen</w:t>
      </w:r>
      <w:r>
        <w:rPr>
          <w:spacing w:val="24"/>
        </w:rPr>
        <w:t>í/</w:t>
      </w:r>
      <w:r>
        <w:rPr/>
        <w:t>změnu lektorského týmu, a vydání rozhodnutí – sledování stavu žádostí.</w:t>
      </w:r>
    </w:p>
    <w:p>
      <w:pPr>
        <w:pStyle w:val="Heading3"/>
        <w:rPr/>
      </w:pPr>
      <w:r>
        <w:rPr>
          <w:b/>
        </w:rPr>
        <w:t>Výkazy realizovaných kurzů,</w:t>
      </w:r>
      <w:r>
        <w:rPr/>
        <w:t xml:space="preserve"> absolventů a vydaných osvědčení – včetně statistik a přehledů.</w:t>
      </w:r>
    </w:p>
    <w:p>
      <w:pPr>
        <w:pStyle w:val="Heading3"/>
        <w:rPr/>
      </w:pPr>
      <w:r>
        <w:rPr>
          <w:b/>
        </w:rPr>
        <w:t>Kontrola činnosti vzdělavatelů</w:t>
      </w:r>
      <w:r>
        <w:rPr/>
        <w:t xml:space="preserve"> – plán kontrol, protokoly a rozhodnutí, statistiky.</w:t>
      </w:r>
    </w:p>
    <w:p>
      <w:pPr>
        <w:pStyle w:val="Heading3"/>
        <w:rPr/>
      </w:pPr>
      <w:r>
        <w:rPr>
          <w:b/>
        </w:rPr>
        <w:t>Knihovna metodických materiálů</w:t>
      </w:r>
      <w:r>
        <w:rPr/>
        <w:t xml:space="preserve"> vytvořených zadavatelem – pro vzdělavatele, pro lektory, pro hodnotitele, popř. pro další uživatele.</w:t>
      </w:r>
    </w:p>
    <w:p>
      <w:pPr>
        <w:pStyle w:val="Heading3"/>
        <w:rPr/>
      </w:pPr>
      <w:r>
        <w:rPr>
          <w:b/>
        </w:rPr>
        <w:t>Podpora všech procesů akreditačního řízení</w:t>
      </w:r>
      <w:r>
        <w:rPr/>
        <w:t xml:space="preserve"> – včetně sledování zákonných lhůt pro jednotlivé kroky správního řízení, generování dokumentů (rozhodnutí, usnesení, výzev, smluv, dopisů) a e-mailů apod. </w:t>
      </w:r>
      <w:r>
        <w:br w:type="page"/>
      </w:r>
    </w:p>
    <w:p>
      <w:pPr>
        <w:pStyle w:val="Heading1"/>
        <w:rPr>
          <w:rFonts w:cs="Arial"/>
        </w:rPr>
      </w:pPr>
      <w:bookmarkStart w:id="12" w:name="__RefHeading__6808_1457634860"/>
      <w:bookmarkEnd w:id="12"/>
      <w:r>
        <w:rPr/>
        <w:t>Specifikace uživatelských a funkčních požadavk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žadavky na informační systém jsou popsány v následujících tabulkách a členěny dle příbuzných oblastí. Ilustrační schémata poskytují základní představu o složitosti některých klíčových procesů. Požadavky uvedené v tabulkách ani schémata však nelze pokládat za kompletní či definitivní. </w:t>
      </w:r>
      <w:r>
        <w:rPr>
          <w:rFonts w:cs="Arial" w:ascii="Arial" w:hAnsi="Arial"/>
          <w:b/>
          <w:sz w:val="20"/>
          <w:szCs w:val="20"/>
        </w:rPr>
        <w:t>Všechny procesy i požadavky budou podrobně popsány během úvodní detailní analýzy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13" w:name="__RefHeading__6810_1457634860"/>
      <w:bookmarkEnd w:id="13"/>
      <w:r>
        <w:rPr/>
        <w:t>Základní požadavky</w:t>
      </w:r>
    </w:p>
    <w:p>
      <w:pPr>
        <w:pStyle w:val="NoSpacing1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bude externím uživatelům dostupný prostřednictvím webových stránek.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ebové stránky budou vytvořeny v souladu s grafickým manuálem ESF – OP LZZ (viz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sfcr.cz/07-13/oplzz/prirucka-d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.  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tránky budou obsahovat veřejnou část (pro anonymní návštěvníky) a část pro registrované uživatele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0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část webových stránek bude obsahovat minimálně:</w:t>
            </w:r>
          </w:p>
          <w:p>
            <w:pPr>
              <w:pStyle w:val="Puntk2"/>
              <w:numPr>
                <w:ilvl w:val="0"/>
                <w:numId w:val="18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ované informace o projektu, příslušné relevantní metodiky,</w:t>
            </w:r>
          </w:p>
          <w:p>
            <w:pPr>
              <w:pStyle w:val="Puntk2"/>
              <w:numPr>
                <w:ilvl w:val="0"/>
                <w:numId w:val="18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akreditovaných vzdělávacích programů a kurzů (s možností fulltextového vyhledávání a filtrování dle zadaných parametrů), včetně vybraných informací o vzdělavatelích a lektorech,</w:t>
            </w:r>
          </w:p>
          <w:p>
            <w:pPr>
              <w:pStyle w:val="Puntk2"/>
              <w:numPr>
                <w:ilvl w:val="0"/>
                <w:numId w:val="18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>přihlášení pro vzdělavatele a lektory,</w:t>
            </w:r>
          </w:p>
          <w:p>
            <w:pPr>
              <w:pStyle w:val="Puntk2"/>
              <w:numPr>
                <w:ilvl w:val="0"/>
                <w:numId w:val="18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pro žadatele o registrace (manuály, metodiky),</w:t>
            </w:r>
          </w:p>
          <w:p>
            <w:pPr>
              <w:pStyle w:val="Puntk2"/>
              <w:numPr>
                <w:ilvl w:val="0"/>
                <w:numId w:val="18"/>
              </w:numPr>
              <w:spacing w:lineRule="auto" w:line="240"/>
              <w:ind w:left="284" w:right="0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a dokumenty pro odbornou veřejnost z oblasti vzdělávání zaměstnanců v sociálních službách, </w:t>
            </w:r>
          </w:p>
          <w:p>
            <w:pPr>
              <w:pStyle w:val="Puntk2"/>
              <w:numPr>
                <w:ilvl w:val="0"/>
                <w:numId w:val="18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isející legislativu a užitečné odkazy,</w:t>
            </w:r>
          </w:p>
          <w:p>
            <w:pPr>
              <w:pStyle w:val="Puntk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d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registraci a přihlášení bude další obsah webových stránek uživatelům zobrazován na základě jejich přístupových práv podle definovaných uživatelských rolí, které jsou nastíněny v kapitole 3.A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ěhem úvodní detailní analýzy mohou být doplněny další role.)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0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webových stránek bude upravitelný proškoleným administrátorem prostřednictvím administračního rozhraní, které bude lokalizováno v českém jazyce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0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ibovolné místo webových stránek bude možné vložit odkaz na dokument, který byl vložen administrátorem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ové stránky budou optimalizovány pro standardní webové prohlížeče (minimálně pro Internet Explorer, Google Chrome, Mozilla Firefox, Opera a Apple Safari v aktuálních verzích) a pro mobilní verze prohlížečů pro tablety a mobilní telefony, což bude prokázáno během testování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0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tránky budou optimalizovány pro standardní webové vyhledávače (princip SEO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ebové stránky budou splňovat pravidla přístupného webu dle novely zákona č. 36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5/</w:t>
            </w:r>
            <w:r>
              <w:rPr>
                <w:rFonts w:cs="Arial" w:ascii="Arial" w:hAnsi="Arial"/>
                <w:sz w:val="20"/>
                <w:szCs w:val="20"/>
              </w:rPr>
              <w:t>2000 Sb., o informačních systémech veřejné správy, provedené zákonem č. 8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2006 Sb., a v souladu s vyhláškou č. 6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4/</w:t>
            </w: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</w:tc>
      </w:tr>
    </w:tbl>
    <w:p>
      <w:pPr>
        <w:pStyle w:val="NoSpac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14" w:name="__RefHeading__6812_1457634860"/>
      <w:bookmarkEnd w:id="14"/>
      <w:r>
        <w:rPr/>
        <w:t>Registrace uživatelů</w:t>
      </w:r>
    </w:p>
    <w:p>
      <w:pPr>
        <w:pStyle w:val="NoSpacing1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uživatele bude zřízena samoobslužná registrace nepodléhající schválení ze strany administrátora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ém bude umožňovat registraci uživatele v podobě registračního formuláře s ověřením CAPTCHA kód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i registračními údaji budou:</w:t>
            </w:r>
          </w:p>
          <w:p>
            <w:pPr>
              <w:pStyle w:val="Puntk2"/>
              <w:numPr>
                <w:ilvl w:val="0"/>
                <w:numId w:val="20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, IČ a e-mailová adresa pro uživatele v roli vzdělavatele, </w:t>
            </w:r>
          </w:p>
          <w:p>
            <w:pPr>
              <w:pStyle w:val="Puntk2"/>
              <w:numPr>
                <w:ilvl w:val="0"/>
                <w:numId w:val="20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datum narození a e</w:t>
              <w:noBreakHyphen/>
              <w:t>mailová adresa pro uživatele v roli lektora,</w:t>
            </w:r>
          </w:p>
          <w:p>
            <w:pPr>
              <w:pStyle w:val="Puntk2"/>
              <w:numPr>
                <w:ilvl w:val="0"/>
                <w:numId w:val="20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, příjmení, datum narození a e</w:t>
              <w:noBreakHyphen/>
              <w:t>mailová adresa pro uživatele v roli hodnotitele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rámci registrace bude ověřena e-mailová adresa, na kterou bude zaslán unikátní kód s omezenou platností, který bude nutné zadat zpět do registračního formuláře systému (nejpozději do 10 minut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opětovné zaslání kódu v případě, že uživatel v požadovaném časovém limitu nestihne kód zadat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0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ce lektora bude podmíněna odesláním požadavku vzdělavatele na přidání nového lektora (viz obr. 1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avatel uvede lektorovo jméno, příjmení a e-mailovou adresu, na kterou bude zaslán registrační odkaz. V odkazu budou mj. uvedeny základní údaje o vzdělavateli, který o registraci lektora požáda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následně registraci potvrdí, vytvoří své uživatelské jméno a heslo a vyplní ostatní potřebné údaje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strace hodnotitele bude podmíněna odesláním požadavku sekretariátu AK na přidání nového hodnotitele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át AK uvede hodnotitelovo jméno, příjmení a e-mailovou adresu, na kterou bude zaslán registrační odkaz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itel následně registraci potvrdí, vytvoří své uživatelské jméno a heslo a vyplní ostatní potřebné údaje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;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92470" cy="65379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1" t="3791" r="12600" b="2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Arial" w:hAnsi="Arial" w:cs=";Times New Roman"/>
          <w:b/>
          <w:b/>
          <w:bCs/>
          <w:sz w:val="20"/>
          <w:szCs w:val="20"/>
        </w:rPr>
      </w:pPr>
      <w:r>
        <w:rPr>
          <w:rFonts w:cs=";Times New Roman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15" w:name="__RefHeading__6814_1457634860"/>
      <w:bookmarkEnd w:id="15"/>
      <w:r>
        <w:rPr/>
        <w:t>Podání žádosti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 registrované vzdělavatele bude možné podat žádost o akreditaci, resp. žádost o rozšíře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změnu lektorského týmu, prostřednictvím elektronického formuláře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ělavateli bude umožněno v žádosti zvolit pouze lektory, kteří jsou registrováni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avatel bude mít možnost lektora vyhledat podle jména, příjmení a data narození a odeslat mu požadavek na potvrzení výuky. V požadavku na potvrzení výuky budou uvedeny údaje o vzdělavateli, vzdělávacím programu a předmětech výuky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ělavateli bude umožněno finalizovat a odeslat žádost pouze v případě, že všichni lektoři, kteří jsou v žádosti uvedeni, výuku potvrdili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0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ělavateli se budou zobrazovat údaje (včetně vložených příloh) pouze o těch lektorech, kteří potvrdili výuku pro některý z jeho vzdělávacích programů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 ostatních lektorech se vzdělavateli zobrazovat nebudou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zdělavateli systém umožní vyplnit identifikační, kontaktní a popisné údaje a vložit přílohy jako samostatné dokumenty ve standardních formátech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0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zadávání adres vzdělavatele (sídlo, pobočky) IS automaticky doplní krajskou příslušnost z lokálního registru zadavatele. Při nejednoznačném zadání názvu obce (např. v případě shodných názvů obcí) budou nabídnuty možnosti výběru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0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údajů o adresních místech musí být proveditelná administrátorem z dostupné lokální kopie adresních dat zadavatele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ovi bude umožněno vyplnit identifikační a kontaktní údaje a předdefinovaný formulář pro strukturovaný životopis (CV). Lektor bude mít možnost vkládat přílohy jako samostatné dokumenty ve standardních formátech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0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avateli bude umožněno podávat 2 typy žádostí:</w:t>
            </w:r>
          </w:p>
          <w:p>
            <w:pPr>
              <w:pStyle w:val="Puntk2"/>
              <w:numPr>
                <w:ilvl w:val="0"/>
                <w:numId w:val="16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akreditaci vzdělávacího programu,</w:t>
            </w:r>
          </w:p>
          <w:p>
            <w:pPr>
              <w:pStyle w:val="Puntk2"/>
              <w:numPr>
                <w:ilvl w:val="0"/>
                <w:numId w:val="16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rozšíře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změnu lektorského tým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běžné návrhy formulářů žádostí jsou uvedeny v Přílohách č. 3a a 3b této Specifikace předmětu plnění. (Struktura formulářů a druhy polí budou upřesněny během úvodní detailní analýzy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kolený administrátor bude mít možnost upravit rozsah formuláře viditelný pro uživatele – nastavit viditelnost skrytých polí formulářů apod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opakovaném podávání žádostí bude vzdělavateli umožněno načtení veškerých údajů z kterékoliv z dříve podaných žádostí (předvyplnění polí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_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k žádosti vkládat přílohy jako samostatné dokumenty ve standardních formátech, popř. vybírat z již uložených příloh (z dříve podaných žádostí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_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umožní uložení rozpracované verze žádosti. Po opětovném přihlášení bude mít vzdělavatel možnost žádost upravovat. </w:t>
            </w:r>
          </w:p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zdělavateli bude umožněno stáhno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t/</w:t>
            </w:r>
            <w:r>
              <w:rPr>
                <w:rFonts w:cs="Arial" w:ascii="Arial" w:hAnsi="Arial"/>
                <w:sz w:val="20"/>
                <w:szCs w:val="20"/>
              </w:rPr>
              <w:t xml:space="preserve">tisknout finální žádost a vložené přílohy ve formátu PDF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 odeslání (podání) finální žádosti systém automaticky vygeneruje potvrzení o podání žádosti s unikátním kódem ve formátu PDF, které si vzdělavatel stáh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>vytiskne.</w:t>
            </w:r>
          </w:p>
          <w:p>
            <w:pPr>
              <w:pStyle w:val="Header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psané prohlášení vzdělavatel pošle MPSV prostřednictvím datové schránky nebo poštou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učenému prohlášení přidělí číslo jednací (č. j.) externí spisová služba nebo podatelna. </w:t>
            </w:r>
          </w:p>
          <w:p>
            <w:pPr>
              <w:pStyle w:val="Header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 j. a datum podání žádosti budou ručně zadány sekretariátem AK na základě unikátního potvrzovacího kódu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okamžiku zadání č. j. a data podání žádosti IS automaticky doplní datum jednání AK, na kterém bude žádost projednána. Datum jednání AK bude možno ručně změnit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ři přijetí žádosti od vzdělavatele, který podniká na základě živnostenského oprávnění (fyzické a právnické osoby), systém ověří údaje o vzdělavateli proti interní databázi zadavatele (KRK – kontrolní registr klientů) obsahující ověřené údaje ze základních registrů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átu AK a hodnotitelům bude umožněno staže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tisk přijaté žádosti (včetně všech příloh) ve formátu PDF za účelem formální kontroly a vypracování odborného posudku.</w:t>
            </w:r>
          </w:p>
        </w:tc>
      </w:tr>
    </w:tbl>
    <w:p>
      <w:pPr>
        <w:pStyle w:val="Normal"/>
        <w:widowControl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;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23080" cy="50920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1" t="3791" r="37152" b="4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92470" cy="57988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31" t="3791" r="13747" b="3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23080" cy="664781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8" t="3916" r="38625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jc w:val="left"/>
        <w:rPr>
          <w:rFonts w:ascii="Arial" w:hAnsi="Arial" w:cs=";Times New Roman"/>
          <w:b/>
          <w:b/>
          <w:bCs/>
          <w:sz w:val="20"/>
          <w:szCs w:val="20"/>
        </w:rPr>
      </w:pPr>
      <w:r>
        <w:rPr>
          <w:rFonts w:cs=";Times New Roman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keepLines/>
        <w:spacing w:lineRule="auto" w:line="240"/>
        <w:ind w:left="397" w:right="0" w:hanging="397"/>
        <w:rPr>
          <w:rFonts w:cs="Arial"/>
        </w:rPr>
      </w:pPr>
      <w:bookmarkStart w:id="16" w:name="__RefHeading__6816_1457634860"/>
      <w:bookmarkEnd w:id="16"/>
      <w:r>
        <w:rPr/>
        <w:t>Posouzení žádosti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keepLines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bude obsahovat předdefinované workflow procesy pro postoupení žádosti mezi jednotlivými kroky jejího zpracování.</w:t>
            </w:r>
          </w:p>
          <w:p>
            <w:pPr>
              <w:pStyle w:val="ListParagraph1"/>
              <w:keepNext w:val="true"/>
              <w:keepLines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bude nabývat minimálně těchto stavů: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elektronicky podána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potvrzena – přiděleno č. j.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formálně zkontrolována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určena k odstranění formálních nedostatků (do 7 dnů)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k odstranění formálních nedostatků (do 30 dnů) – přerušení akreditačního řízení usnesením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přidělena jednomu nebo více hodnotitelům k vypracování návrhu odborného posudku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přidělena jednomu hodnotiteli k vypracování finálního odborného posudku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ální odborný posudek vypracován a určen ke schválení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určena k doplně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opravě (do 7 dnů)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k doplně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opravě žádosti (do 30 dnů) – přerušení akreditačního řízení usnesením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schválena – akreditace udělena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3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zamítnuta.</w:t>
            </w:r>
          </w:p>
          <w:p>
            <w:pPr>
              <w:pStyle w:val="Puntk2"/>
              <w:keepNext w:val="true"/>
              <w:keepLines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kroky workflow schvaluje sekretariát AK.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žádosti se bude v uživatelském rozhraní zobrazovat vzdělavateli, který žádost podal.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vzdělavateli zobrazí seznam jím podaných žádostí s příslušnými hodnotami stavu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parametrizované nastavení časových lhůt pro jednotlivé fáze procesu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0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využitím filtračního nástroje bude možné změnit stav u více žádostí současně (hromadně)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případě zjištění formálních nedostatků sekretariátem AK (hodnota stavu žádosti) bude vygenerován e-mail vyzývající vzdělavatele k odstranění formálních nedostatků (do 7 dnů) a podaná žádost bude znovu zpřístupněna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vzdělavatel v požadované lhůtě (7 dnů) formální nedostatky neodstraní, systém vygeneruje usnesení o přerušení akreditačního řízení na 30 dnů (viz obr. 5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0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přerušení akreditačního řízení (na 30 dnů) z důvodu formálních nedostatků IS automaticky změní datum jednání AK, na kterém bude žádost projednán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jednání AK bude možno ručně změnit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0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sekretariátu AK vložit poznámku k podané žádosti, která se zobrazí také vzdělavateli. V případě udělení akreditace (tj. schválení žádosti) poznámka nebude zveřejněna v katalog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át AK bude moci poznámku přepisovat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sekretariátu AK a hodnotitelům vkládat interní poznámky k podané žádosti, ke vzdělavateli a k lektorům. Poznámky se zobrazí pouze sekretariátu AK a hodnotitelům, nikoliv ostatním uživatelů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 bude možno doplňovat – budou se zobrazovat s historií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0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přidělení žádosti k vypracování návrhu odborného posudku jednomu nebo více vybraným hodnotitelů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itele bude možno v případě potřeby změnit, tj. přidělit žádost jinému hodnotiteli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e stanovenému datu systém vygeneruje smlouvy o dílo pro jednotlivé hodnotitele, v nichž bude uveden aktuální počet přidělených žádostí za dané období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hodnotiteli vstup do elektronického formuláře pro vypracování návrhu odborného posudku přidělené žádosti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racovaný návrh odborného posudku bude průběžně automaticky ukládán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Hodnotitel bude mít možnost návrh odborného posudku kdykoliv stáhno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t/</w:t>
            </w:r>
            <w:r>
              <w:rPr>
                <w:rFonts w:cs="Arial" w:ascii="Arial" w:hAnsi="Arial"/>
                <w:sz w:val="20"/>
                <w:szCs w:val="20"/>
              </w:rPr>
              <w:t>vytisknout ve formátu PDF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itel bude moci označit návrh odborného posudku jako vypracovaný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ém umožní všem hodnotitelům nahlížet do všech podaných žádostí a do návrhů odborných posudků ostatních hodnotitelů, které byly označeny jako vypracované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umožní export seznamu žádostí projednávaných na příštím jednání AK se základními údaji (vzdělavatel, vzdělávací program, hodnotitelé)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 schválení finálních odborných posudků sekretariátem AK (hodnota stavu žádostí) systém automaticky vygeneruje příslušné dokumenty a e</w:t>
              <w:noBreakHyphen/>
              <w:t>maily:</w:t>
            </w:r>
          </w:p>
          <w:p>
            <w:pPr>
              <w:pStyle w:val="Puntk2"/>
              <w:numPr>
                <w:ilvl w:val="0"/>
                <w:numId w:val="27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vyzývající vzdělavatele k doplně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opravě žádosti (do 7 dnů),</w:t>
            </w:r>
          </w:p>
          <w:p>
            <w:pPr>
              <w:pStyle w:val="Puntk2"/>
              <w:numPr>
                <w:ilvl w:val="0"/>
                <w:numId w:val="27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í o udělení akreditace,</w:t>
            </w:r>
          </w:p>
          <w:p>
            <w:pPr>
              <w:pStyle w:val="Puntk2"/>
              <w:numPr>
                <w:ilvl w:val="0"/>
                <w:numId w:val="27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utí o zamítnutí žádosti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vyzvání k doplně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opravě žádosti IS vzdělavateli znovu zpřístupní podanou žádost. Všechny změny, které vzdělavatel provede, budou graficky označe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y/</w:t>
            </w:r>
            <w:r>
              <w:rPr>
                <w:rFonts w:cs="Arial" w:ascii="Arial" w:hAnsi="Arial"/>
                <w:sz w:val="20"/>
                <w:szCs w:val="20"/>
              </w:rPr>
              <w:t>zvýrazněn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vzdělavatel v požadované lhůtě (7 dnů) žádost nedopl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neopraví, systém automaticky vygeneruje usnesení o přerušení akreditačního řízení na 30 dnů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vzdělavatel žádost dopl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opraví, žádost bude opětovně přidělena jednomu hodnotiteli k vypracování finálního odborného posudku a kroky workflow se budou opakovat (viz obr. 6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řípadě rozhodnutí o udělení akreditace budou schválené žádosti automaticky zveřejněny v katalogu akreditovaných vzdělávacích programů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vydaná rozhodnutí a usnesení vygenerovat do souboru PDF a elektronick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podepsat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792470" cy="675767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31" t="3791" r="4910" b="1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5645" cy="776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9" t="3049" r="5437" b="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792470" cy="733933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95" t="4381" r="22529" b="2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397" w:right="0" w:hanging="397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17" w:name="__RefHeading__6818_1457634860"/>
      <w:bookmarkEnd w:id="17"/>
      <w:r>
        <w:rPr/>
        <w:t>Zveřejnění akreditovaných vzdělávacích programů a kurzů v katalogu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ina údajů ze schválené žádosti o akreditaci bude automaticky zveřejněna v katalogu akreditovaných vzdělávacích programů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s údaji o AVZPR budou zobrazeny také vybrané údaje o vzdělavateli a o lektorech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k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PR bude nabývat minimálně těchto stavů:</w:t>
            </w:r>
          </w:p>
          <w:p>
            <w:pPr>
              <w:pStyle w:val="Puntk2"/>
              <w:numPr>
                <w:ilvl w:val="0"/>
                <w:numId w:val="17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editace platná (tohoto stavu nabude automaticky při přechodu žádosti do stavu „žádost schválena – akreditace udělena“),</w:t>
            </w:r>
          </w:p>
          <w:p>
            <w:pPr>
              <w:pStyle w:val="Puntk2"/>
              <w:numPr>
                <w:ilvl w:val="0"/>
                <w:numId w:val="17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editace odejmuta (výsledek kontroly),</w:t>
            </w:r>
          </w:p>
          <w:p>
            <w:pPr>
              <w:pStyle w:val="Puntk2"/>
              <w:numPr>
                <w:ilvl w:val="0"/>
                <w:numId w:val="17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uplynutí platnosti akreditace (4 roky)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ah katalogu bude pravidelně automaticky aktualizován (dle hodnoty stavu AVZPR)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0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 uplynutí 4 let od udělení akreditace systém automaticky zruší její platnost. Parametr této lhůty bude možné pro nově udělené akreditace změnit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ynutí platnosti akreditace se zobrazí v katalogu způsobem, který umožní jednoznačně rozlišit mezi akreditacemi platnými a neplatnými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0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sekretariátu AK do katalogu akreditované vzdělávací programy jednotlivě přidávat, a také označovat AVZPR jako neplatné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0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zdělavatel bude mít možnost ke každému AVZPR přiřadit neomezený počet konkrétních kurzů, které plánuj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>realizuj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kurzu se budou zobrazovat základní údaje o vzdělavateli (minimálně název, IČ) a o akreditovaném vzdělávacím programu (minimálně název, číslo akreditace, typ programu, počet kreditů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 kurzech budou dále obsahovat minimálně tyto položky: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konání,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sto konání, kraj, 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urzu,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 lektorů,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 na webové stránky,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 je kurz otevře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ý/</w:t>
            </w:r>
            <w:r>
              <w:rPr>
                <w:rFonts w:cs="Arial" w:ascii="Arial" w:hAnsi="Arial"/>
                <w:sz w:val="20"/>
                <w:szCs w:val="20"/>
              </w:rPr>
              <w:t>na objednávku,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 kurz j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>není akreditován také pro zdravotní sestry,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 kurz by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l/</w:t>
            </w:r>
            <w:r>
              <w:rPr>
                <w:rFonts w:cs="Arial" w:ascii="Arial" w:hAnsi="Arial"/>
                <w:sz w:val="20"/>
                <w:szCs w:val="20"/>
              </w:rPr>
              <w:t>nebyl realizován,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ř. důvod nerealizace,</w:t>
            </w:r>
          </w:p>
          <w:p>
            <w:pPr>
              <w:pStyle w:val="Puntk2"/>
              <w:numPr>
                <w:ilvl w:val="0"/>
                <w:numId w:val="9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oplňující informace.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zadávání místa konání kurzu systém automaticky doplní krajskou příslušnost z lokálního registru zadavatele. Při nejednoznačném zadání názvu obce (např. v případě shodných názvů obcí) budou nabídnuty možnosti výběru.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0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atalogu budou údaje o kurzech zobrazeny spolu s údaji o AVZPR (dle nastavených filtrů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byl plánovaný kurz realizován, vzdělavatel označí tuto skutečnost v katalogu a údaje o kurzu se automaticky zobrazí při následném vyplňování výkazů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plánovaný kurz nebyl realizován, vzdělavatel označí tuto skutečnost v katalogu a uvede důvod nerealizace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AVZPR bude v katalogu uveden celkový počet dosud realizovaných kurzů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bude zobrazovat také informace, které budou zadávány sekretariátem AK (např. stručná zpráva z kontroly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katalogu bude možné vyhledává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filtrace podle zadaných parametrů AVZPR, podle parametrů kurzu a podle vzdělavatele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uvedené v katalogu bude možné fulltextově prohledávat.</w:t>
            </w:r>
          </w:p>
        </w:tc>
      </w:tr>
    </w:tbl>
    <w:p>
      <w:pPr>
        <w:pStyle w:val="Heading2"/>
        <w:numPr>
          <w:ilvl w:val="0"/>
          <w:numId w:val="0"/>
        </w:numPr>
        <w:ind w:left="397" w:right="0" w:hanging="397"/>
        <w:rPr>
          <w:rFonts w:cs="Arial"/>
        </w:rPr>
      </w:pPr>
      <w:r>
        <w:rPr>
          <w:rFonts w:cs="Arial"/>
        </w:rPr>
      </w:r>
      <w:bookmarkStart w:id="18" w:name="__RefHeading__6820_1457634860"/>
      <w:bookmarkStart w:id="19" w:name="__RefHeading__6820_1457634860"/>
      <w:bookmarkEnd w:id="19"/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r>
        <w:rPr/>
        <w:t>Výkazy a hodnocení absolventů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y, které vzdělavatel zadal a označil jako realizované (viz předcházející kapitola), budou automaticky zobrazeny při vyplňování výkazů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aždého výkazu (tj. k jednomu realizovanému kurzu) má vzdělavatel možnost zadat více absolventů, a to buď do připraveného elektronického formuláře (jednotlivě), nebo formou vložené tabulky v předepsaném formátu (XLS, XLSX, CSV) a s přesně stanovenou strukturou a pořadím polí, která bude ke stažení na webových stránkách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výkazech se budou zobrazovat základní údaje o vzdělavateli (minimálně název, IČ), o akreditovaném vzdělávacím programu (minimálně název, číslo akreditace, typ programu, počet kreditů) a o realizovaném kurzu (minimálně termín konání, místo konání, jména lektorů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 budou dále obsahovat přinejmenším tyto položky:</w:t>
            </w:r>
          </w:p>
          <w:p>
            <w:pPr>
              <w:pStyle w:val="Puntk2"/>
              <w:numPr>
                <w:ilvl w:val="0"/>
                <w:numId w:val="26"/>
              </w:numPr>
              <w:spacing w:lineRule="auto" w:line="240"/>
              <w:ind w:left="284" w:right="0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a akademický titul absolventa, </w:t>
            </w:r>
          </w:p>
          <w:p>
            <w:pPr>
              <w:pStyle w:val="Puntk2"/>
              <w:numPr>
                <w:ilvl w:val="0"/>
                <w:numId w:val="26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místo narození absolventa,</w:t>
            </w:r>
          </w:p>
          <w:p>
            <w:pPr>
              <w:pStyle w:val="Puntk2"/>
              <w:numPr>
                <w:ilvl w:val="0"/>
                <w:numId w:val="26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 absolventa,</w:t>
            </w:r>
          </w:p>
          <w:p>
            <w:pPr>
              <w:pStyle w:val="Puntk2"/>
              <w:numPr>
                <w:ilvl w:val="0"/>
                <w:numId w:val="26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vydaného osvědčení od vzdělavatele – IS automaticky přidělí registrační číslo MPSV (pole zůstane nevyplněno v případě, že osvědčení nebylo vydáno),</w:t>
            </w:r>
          </w:p>
          <w:p>
            <w:pPr>
              <w:pStyle w:val="Puntk2"/>
              <w:numPr>
                <w:ilvl w:val="0"/>
                <w:numId w:val="26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dání osvědčení (pole zůstane nevyplněno v případě, že osvědčení nebylo vydáno),</w:t>
            </w:r>
          </w:p>
          <w:p>
            <w:pPr>
              <w:pStyle w:val="Puntk2"/>
              <w:numPr>
                <w:ilvl w:val="0"/>
                <w:numId w:val="26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 kurz by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l/</w:t>
            </w:r>
            <w:r>
              <w:rPr>
                <w:rFonts w:cs="Arial" w:ascii="Arial" w:hAnsi="Arial"/>
                <w:sz w:val="20"/>
                <w:szCs w:val="20"/>
              </w:rPr>
              <w:t>nebyl absolventovi financován úřadem práce (pouze v případě typu programu „kvalifikační kurz pro pracovníky v sociálních službách“),</w:t>
            </w:r>
          </w:p>
          <w:p>
            <w:pPr>
              <w:pStyle w:val="Puntk2"/>
              <w:numPr>
                <w:ilvl w:val="0"/>
                <w:numId w:val="26"/>
              </w:numPr>
              <w:spacing w:lineRule="auto" w:line="240"/>
              <w:ind w:left="284" w:right="0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da absolvent vykonal zkoušku v řádné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m/</w:t>
            </w:r>
            <w:r>
              <w:rPr>
                <w:rFonts w:cs="Arial" w:ascii="Arial" w:hAnsi="Arial"/>
                <w:sz w:val="20"/>
                <w:szCs w:val="20"/>
              </w:rPr>
              <w:t>opravném termínu (pouze v případě typu programu „kvalifikační kurz pro pracovníky v sociálních službách“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avatelé budou povinni vkládat výkazy nejpozději do 2 měsíců od realizace kurz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zobrazit přehled nedodaných (chybějících) výkazů za zvolené časové období a automaticky e-mailem vyzvat vzdělavatele k jejich doplnění (jednotlivě i hromadně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0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zobrazit přehled vzdělavatelů, kteří ve zvoleném časovém období nezadali žádné kurzy, ani nevložili žádné výkazy, a automaticky jim zaslat e-mail (hromadně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zobrazit statistiky a přehledy absolventů a vydaných osvědčení podle vzdělavatelů, podle akreditovaných vzdělávacích programů a jejich jednotlivých parametrů atd. Statistiky a přehledy bude možno exportovat do standardních formátů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0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y absolventů a vydaných osvědčení bude možné fulltextově prohledávat a filtrovat podle všech parametrů výkazu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0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z výkazů generovat sestavy dle zadaných parametrů (viz Příloha č.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c – Uživatelské sestavy</w:t>
            </w:r>
            <w:r>
              <w:rPr>
                <w:rFonts w:cs="Arial" w:ascii="Arial" w:hAnsi="Arial"/>
                <w:sz w:val="20"/>
                <w:szCs w:val="20"/>
              </w:rPr>
              <w:t>), které bude možno exportovat do standardních formátů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 vložení výkazů systém automaticky vygeneruje a e-mailem rozešle absolventům jednorázový odkaz pro hodnocení kurzu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0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absolventů budou vkládána prostřednictvím připraveného formuláře. Hodnocení bude obsahovat bodové hodnocení jednotlivých parametrů kurzu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hodnocení všech realizovaných kurzů daného AVZPR bude vypočteno průměrné bodové hodnocení jednotlivých parametrů, které bude v grafické podobě zveřejněno v katalogu (u AVZPR) spolu s údajem o počtu hodnocení. 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792470" cy="623887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57" t="4045" r="21115" b="3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19270" cy="6160770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71" t="4459" r="36437" b="3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397" w:right="0" w:hanging="397"/>
        <w:rPr>
          <w:rFonts w:cs="Arial"/>
        </w:rPr>
      </w:pPr>
      <w:bookmarkStart w:id="20" w:name="__RefHeading__6822_1457634860"/>
      <w:bookmarkEnd w:id="20"/>
      <w:r>
        <w:rPr/>
        <w:t>Stížnos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keepLines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sekretariátu AK vkládat podané stížnosti do připraveného formuláře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žností budou evidovány minimálně tyto údaje: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12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 osobě, které stížnost podala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12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 vzdělavateli, na kterého byla stížnost podána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12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  AVZPR, kterého se stížnost týká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12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ř. jméno lektora, kterého se stížnost týká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12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ání stížnosti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12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stížnosti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12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vyřízení stížnosti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12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oplňující informace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vložit přílohy ve formátu PDF.</w:t>
            </w:r>
          </w:p>
        </w:tc>
      </w:tr>
    </w:tbl>
    <w:p>
      <w:pPr>
        <w:pStyle w:val="NoSpacing1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21" w:name="__RefHeading__6824_1457634860"/>
      <w:bookmarkEnd w:id="21"/>
      <w:r>
        <w:rPr/>
        <w:t>Kontrola činnosti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7988"/>
      </w:tblGrid>
      <w:tr>
        <w:trPr>
          <w:tblHeader w:val="true"/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0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keepLines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ém umožní zobrazení seznamu vytipovaných vzdělavatelů ke kontrole na základě zadaných kritérií, k nimž budou patřit zejména: 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akreditovaných vzdělávacích programů vzdělavatele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absolventů kurzů, které vzdělavatel pořádal v zadaném období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ogramů, které vzdělavatel pořádá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ající doba platnosti akreditace vzdělávacích programů vzdělavatele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působnost vzdělavatele (kraj)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podaných žádostí vzdělavatele, které byly určeny k doplnění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podaných žádostí vzdělavatele, které byly zamítnuty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lektorů, s nimiž vzdělavatel spolupracuje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podaných žádostí o rozšíře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změnu lektorského týmu vzdělavatele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 neúspěšných absolventů kurzů vzdělavatele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dejmutých akreditací vzdělavatele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stížnosti na vzdělavatel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>AVZPR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znaky pro kontrolu vzdělavatele zadané sekretariátem AK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5"/>
              </w:numPr>
              <w:spacing w:lineRule="auto" w:line="240"/>
              <w:ind w:left="284" w:right="0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znaky pro kontrolu AVZPR zadané sekretariátem AK.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0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sekretariátu AK zadávat příznaky pro kontrolu vzdělavatele a příznaky pro kontrolu AVZPR.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0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sekretariátu AK vkládat interní poznámky ke vzdělavateli a k AVZPR týkající se kontroly. (Poznámky se nebudou zobrazovat ostatním uživatelům.)</w:t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0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zadání nálezů z kontroly do připraveného formuláře kontroly, který bude obsahovat minimálně: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kontroly a pověření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 vzdělavateli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 kontrolovaných AVZPR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místo kontroly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inspektora / jména inspektorů (sekretariát AK)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kontroly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é období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zjištění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kontroly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u zprávu z kontroly (část určená ke zveřejnění),</w:t>
            </w:r>
          </w:p>
          <w:p>
            <w:pPr>
              <w:pStyle w:val="Puntk2"/>
              <w:numPr>
                <w:ilvl w:val="0"/>
                <w:numId w:val="21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.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0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vygeneruje protokol z kontroly ve formátu PDF, který bude zaslán kontrolovanému vzdělavateli.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0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rotokolu (stručná zpráva z kontroly) bude zveřejněna v katalogu.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0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vydání rozhodnutí (rozhodnutí o námitkách, rozhodnutí o odejmutí akreditace) IS vygeneruje příslušné dokumenty ve formátu PDF.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0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e-mailové komunikace s kontrolovaným vzdělavatelem (informace o uložených opatřeních, akceptace realizovaných opatření apod.) systém vygeneruje příslušné e-maily.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0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eznamu kontrol bude možno vyhledávat a filtrovat minimálně podle následujících kritérií:</w:t>
            </w:r>
          </w:p>
          <w:p>
            <w:pPr>
              <w:pStyle w:val="Puntk2"/>
              <w:numPr>
                <w:ilvl w:val="0"/>
                <w:numId w:val="33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avatel (název, IČ),</w:t>
            </w:r>
          </w:p>
          <w:p>
            <w:pPr>
              <w:pStyle w:val="Puntk2"/>
              <w:numPr>
                <w:ilvl w:val="0"/>
                <w:numId w:val="33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ý AVZPR (název, číslo akreditace),</w:t>
            </w:r>
          </w:p>
          <w:p>
            <w:pPr>
              <w:pStyle w:val="Puntk2"/>
              <w:numPr>
                <w:ilvl w:val="0"/>
                <w:numId w:val="33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kontroly,</w:t>
            </w:r>
          </w:p>
          <w:p>
            <w:pPr>
              <w:pStyle w:val="Puntk2"/>
              <w:numPr>
                <w:ilvl w:val="0"/>
                <w:numId w:val="33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inspektora,</w:t>
            </w:r>
          </w:p>
          <w:p>
            <w:pPr>
              <w:pStyle w:val="Puntk2"/>
              <w:numPr>
                <w:ilvl w:val="0"/>
                <w:numId w:val="33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výsledek kontroly.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6240" w:leader="none"/>
        </w:tabs>
        <w:spacing w:lineRule="atLeast" w:line="100" w:before="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610225" cy="625475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85" t="4262" r="5087" b="1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773112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25" t="4075" r="5118" b="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397" w:right="0" w:hanging="397"/>
        <w:rPr/>
      </w:pPr>
      <w:r>
        <w:rPr/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22" w:name="__RefHeading__6826_1457634860"/>
      <w:bookmarkEnd w:id="22"/>
      <w:r>
        <w:rPr/>
        <w:t>Knihovna metodických informací a dokumentů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hovna metodických informací a dokumentů bude obsahovat materiály dostupné jednotlivým skupinám uživatelů. 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na dokumenty budou umístěny na webových stránkách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bude zahrnovat jak aktuální dokumenty, tak dokumenty historické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_0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šechny uložené dokumenty bude možno stahov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t/</w:t>
            </w:r>
            <w:r>
              <w:rPr>
                <w:rFonts w:cs="Arial" w:ascii="Arial" w:hAnsi="Arial"/>
                <w:sz w:val="20"/>
                <w:szCs w:val="20"/>
              </w:rPr>
              <w:t>zobrazit ve formátu PDF, vybrané dokumenty také ve formátu DOCX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_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budou vkládány proškoleným administrátorem a/nebo sekretariátem A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23" w:name="__RefHeading__6828_1457634860"/>
      <w:bookmarkEnd w:id="23"/>
      <w:r>
        <w:rPr/>
        <w:t>Správa uživatelských účtů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bude podporovat obnovu hesla v případě jeho zapomenutí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stup k funkcím, které vyžadují registraci, bude vyžadováno přihlášení registrovaného uživatele formou uživatelského jména a hesla přes zabezpečené připojení (protokol HTTPS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bude obsahovat administrativní nástroj pro správu uživatelských účtů, umožňující minimálně vytvoření, editaci, mazání, změnu uživatelských rolí apo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24" w:name="__RefHeading__6830_1457634860"/>
      <w:bookmarkEnd w:id="24"/>
      <w:r>
        <w:rPr/>
        <w:t>Notifikace uživatelů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pozorní vzdělavatele v uživatelském rozhraní a e-mailem na blížící se konec lhůty pro odstranění formálních nedostatků, resp. pro doplně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opravu žádosti (7 dnů / 30 dnů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, že vzdělavatel nedodrží 7denní lhůtu pro odstranění formálních nedostatků, resp. pro doplně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opravu žádosti, IS v uživatelském rozhraní upozorní sekretariát AK na tuto skutečnost a vygeneruje usnesení o přerušení akreditačního řízení (na 30 dnů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přerušení akreditačního řízení usnesením systém opakovaně upozorní v uživatelském rozhraní sekretariát AK na blížící se konec 30denní lhůty a automaticky prodlouží lhůtu pro vydání rozhodnutí o 30 dnů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, že vzdělavatel nedodrží 30denní lhůtu pro odstranění formálních nedostatků, resp. pro doplně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í/</w:t>
            </w:r>
            <w:r>
              <w:rPr>
                <w:rFonts w:cs="Arial" w:ascii="Arial" w:hAnsi="Arial"/>
                <w:sz w:val="20"/>
                <w:szCs w:val="20"/>
              </w:rPr>
              <w:t>opravu žádosti, IS v uživatelském rozhraní upozorní sekretariát AK na tuto skutečnost a vygeneruje rozhodnutí o zamítnutí žádosti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pozorní hodnotitele v uživatelském rozhraní, že mu byly přiděleny žádosti k vypracování návrhu odborného posudku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idělení nových žádostí bude hodnotitel upozorněn také 1x denně e-mailem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itel bude v uživatelském rozhraní opakovaně upozorňován na blížící se termín jednání AK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hodin před jednáním AK bude hodnotitel upozorněn také e-mailem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hodnotitel neoznačil všechny návrhy odborných posudků přidělených žádostí jako vypracované, bude 48 hodin před jednáním AK na tuto skutečnost upozorněn v uživatelském rozhraní i e-mailem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itel bude v uživatelském rozhraní opakovaně upozorňován na blížící se termín pro vypracování finálních odborných posudků přidělených žádostí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hodin před termínem bude hodnotitel upozorněn také e-mailem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át AK bude v uživatelském rozhraní opakovaně upozorňován na blížící se termín pro vydání rozhodnutí k podané žádosti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avatel bude v uživatelském rozhraní opakovaně upozorňován na blížící se termín (popř. na uplynutí termínu) pro pravidelné odevzdávání výkazů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dodání výkazů bude vzdělavatel opakovaně (1x denně) upozorněn e</w:t>
              <w:noBreakHyphen/>
              <w:t>mailem na uplynutí termínu pro odevzdávání výkazů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bude opakovaně (v definovaném předstihu) upozorňovat vzdělavatele na blížící se termín uplynutí platnosti akreditace – v uživatelském rozhraní i e-mailem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397" w:right="0" w:hanging="397"/>
        <w:rPr/>
      </w:pPr>
      <w:r>
        <w:rPr/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25" w:name="__RefHeading__6832_1457634860"/>
      <w:bookmarkEnd w:id="25"/>
      <w:r>
        <w:rPr/>
        <w:t xml:space="preserve">Přehledy a uživatelské sestavy </w:t>
      </w:r>
    </w:p>
    <w:p>
      <w:pPr>
        <w:pStyle w:val="NoSpacing1"/>
        <w:keepNext w:val="true"/>
        <w:keepLines/>
        <w:rPr/>
      </w:pPr>
      <w:r>
        <w:rPr>
          <w:rFonts w:cs="Arial" w:ascii="Arial" w:hAnsi="Arial"/>
          <w:b/>
          <w:sz w:val="20"/>
          <w:szCs w:val="20"/>
        </w:rPr>
        <w:t xml:space="preserve">Přehledem </w:t>
      </w:r>
      <w:r>
        <w:rPr>
          <w:rFonts w:cs="Arial" w:ascii="Arial" w:hAnsi="Arial"/>
          <w:sz w:val="20"/>
          <w:szCs w:val="20"/>
        </w:rPr>
        <w:t>se rozumí zobrazení všech položek v uživatelském rozhraní ve formě tabulky.</w:t>
      </w:r>
    </w:p>
    <w:p>
      <w:pPr>
        <w:pStyle w:val="NoSpacing1"/>
        <w:keepNext w:val="true"/>
        <w:keepLines/>
        <w:rPr/>
      </w:pPr>
      <w:r>
        <w:rPr>
          <w:rFonts w:cs="Arial" w:ascii="Arial" w:hAnsi="Arial"/>
          <w:sz w:val="20"/>
          <w:szCs w:val="20"/>
        </w:rPr>
        <w:t xml:space="preserve">Příklady uživatelských sestav jsou uvedeny v Příloze č. </w:t>
      </w:r>
      <w:r>
        <w:rPr>
          <w:rFonts w:cs="Arial" w:ascii="Arial" w:hAnsi="Arial"/>
          <w:bCs/>
          <w:iCs/>
          <w:sz w:val="20"/>
          <w:szCs w:val="20"/>
        </w:rPr>
        <w:t>3c – Uživatelské sesta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1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7991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_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přímo v uživatelském rozhraní zobrazit a dále filtrovat minimálně tyto přehledy: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avatelé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ři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i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itelé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osudky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í a usnesení AK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editované vzdělávací programy (AVZPR)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y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, resp. absolventi kurzů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y,</w:t>
            </w:r>
          </w:p>
          <w:p>
            <w:pPr>
              <w:pStyle w:val="Puntk2"/>
              <w:keepNext w:val="true"/>
              <w:keepLines/>
              <w:numPr>
                <w:ilvl w:val="0"/>
                <w:numId w:val="24"/>
              </w:numPr>
              <w:spacing w:lineRule="auto" w:line="24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tížnosti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_0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uvedených přehledech bude možno vyhledáv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t/</w:t>
            </w:r>
            <w:r>
              <w:rPr>
                <w:rFonts w:cs="Arial" w:ascii="Arial" w:hAnsi="Arial"/>
                <w:sz w:val="20"/>
                <w:szCs w:val="20"/>
              </w:rPr>
              <w:t>filtrovat dle všech parametrů, které jsou součástí přehledu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_0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é přehledy bude možné fulltextově prohledávat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_0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bude obsahovat nástroj pro vytváření uživatelských sestav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_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sestavy bude možno měnit podle požadovaných parametrů (např. podle časového intervalu, parametrů žádosti, parametrů AVZPR, parametrů kurzu, parametrů výkazu apod.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keepNext w:val="true"/>
        <w:keepLines/>
        <w:ind w:left="397" w:right="0" w:hanging="397"/>
        <w:rPr>
          <w:rFonts w:cs="Arial"/>
        </w:rPr>
      </w:pPr>
      <w:bookmarkStart w:id="26" w:name="__RefHeading__6834_1457634860"/>
      <w:bookmarkEnd w:id="26"/>
      <w:r>
        <w:rPr/>
        <w:t>Obecné požadavky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8072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_0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ednotlivých polí formulářů bude uvedena stručná nápověda, např. ve formě kontextové nápovědy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_0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zadávání budou údaje ověřovány – systém bude automaticky provádět kontrolu vyplněných polí (např. zda je v poli „IČ“ zadáno číslo apod.)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_0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 odesláním vyplněných formulářů bude IS automaticky kontrolovat úplnost vyplněných polí a vložení povinných příloh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_0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zdělavatelům a lektorům bude umožněno vkládat přílohy ve standardních formátech. Systém umožní kontrolu maximální přípustné velikosti příloh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_0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 umožní požadované výstupy exportovat minimálně do formátů PDF, XLSX, CSV, XML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_0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umožní hromadné rozesílání e-mailových zpráv vybraným uživatelům (např. všem vzdělavatelům, kteří během posledních 5 let podali žádost o akreditaci, apod.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true"/>
        <w:keepLines/>
        <w:rPr>
          <w:rFonts w:cs="Arial"/>
        </w:rPr>
      </w:pPr>
      <w:bookmarkStart w:id="27" w:name="__RefHeading__6836_1457634860"/>
      <w:bookmarkEnd w:id="27"/>
      <w:r>
        <w:rPr/>
        <w:t>Specifikace technických a bezpečnostních požadavků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8072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0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zajistí bezpečnost přístupu, sledování bezpečnostních incidentů a jejich řešení v rámci poskytování služby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0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zajistí v rámci akceptačních testů úspěšné provedení bezpečnostního testování dle standardu MPSV Testování aplikací (viz Příloha č. 3g).</w:t>
            </w:r>
            <w:bookmarkStart w:id="28" w:name="_MON_1464439136"/>
            <w:bookmarkEnd w:id="28"/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0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eptace řešení bude probíhat v několika fázích: </w:t>
            </w:r>
          </w:p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akceptace cílového konceptu – výstupu úvodní analýzy, </w:t>
            </w:r>
          </w:p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 akceptace nasazeného řešení před migrací do produkčního prostředí. </w:t>
            </w:r>
          </w:p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od 2) se bude skládat z těchto testů: zátěžové testy, integrační testy, UAT testy, bezpečnostní testy, zátěžové a integrační testy. Testovací scénáře navrhuje dodavatel v rámci své součinnosti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0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působ akceptace je uveden ve standardu MPSV Testování aplikací (viz Příloha č. 3g). Maximální počet chyb pro akceptaci je: Kritická a velká - 0, Střední - 2, Malá - 5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0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y musejí být poskytovány v souladu s předmětem zakázky uvedeném v kapitole 2 tohoto dokumentu a s Přílohou č. 3i – Dopad úrovně kvality poskytovaných Služeb na výši plateb.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0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rámci akceptace je dodavatel povinen projít oponenturou ICT MPSV (viz Příloha č. 3j – Pravidla oponentních řízení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0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zajistí, že budou splněny veškeré další úkony vedoucí k zajištění technického provozu služby po celou dobu trvání smlouvy, a to jako součást ceny nabízeného plnění po dobu 5 let od ukončení projektu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0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musí při poskytování služby splnit požadavky standardu dokumentace</w:t>
            </w:r>
            <w:bookmarkStart w:id="29" w:name="_MON_1464447896"/>
            <w:bookmarkEnd w:id="29"/>
            <w:r>
              <w:rPr>
                <w:rFonts w:cs="Arial" w:ascii="Arial" w:hAnsi="Arial"/>
                <w:sz w:val="20"/>
                <w:szCs w:val="20"/>
              </w:rPr>
              <w:t xml:space="preserve"> uvedeného v Příloze č. 3h – Aplikační dokumentace.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  <w:bookmarkStart w:id="30" w:name="__RefHeading__6838_1457634860"/>
      <w:bookmarkStart w:id="31" w:name="__RefHeading__6838_1457634860"/>
      <w:bookmarkEnd w:id="31"/>
    </w:p>
    <w:p>
      <w:pPr>
        <w:pStyle w:val="Heading1"/>
        <w:keepNext w:val="true"/>
        <w:keepLines/>
        <w:rPr>
          <w:shd w:fill="FFFF00" w:val="clear"/>
        </w:rPr>
      </w:pPr>
      <w:r>
        <w:rPr/>
        <w:t xml:space="preserve">Specifikace cílového prostředí </w:t>
      </w:r>
    </w:p>
    <w:p>
      <w:pPr>
        <w:pStyle w:val="Normal"/>
        <w:keepNext w:val="true"/>
        <w:keepLines/>
        <w:spacing w:before="0" w:after="0"/>
        <w:rPr>
          <w:shd w:fill="FFFF00" w:val="clear"/>
        </w:rPr>
      </w:pPr>
      <w:r>
        <w:rPr>
          <w:shd w:fill="FFFF00" w:val="clear"/>
        </w:rPr>
      </w:r>
    </w:p>
    <w:tbl>
      <w:tblPr>
        <w:tblW w:w="93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8072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_0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provede deployment aplikace do prostředí datového centra MPSV. V rámci své nabídky provede specifikaci nutného HW a SW, tj. kolik serverů, včetně jejich parametrů, a jaký OS, případně DB předpokládá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_0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řešení dodavatele je i exit plán, včetně návrhu exportu dat, popisu datových modelů v rámci provozní dokumentace a definice součinnosti při přechodu na potenciální resortní portál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_0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utentizace interních uživatelů bude probíhat pomocí interního ActiveDirectory MPSV, případně LDAP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_0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xterní uživatelé (bez kontrakt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u/</w:t>
            </w:r>
            <w:r>
              <w:rPr>
                <w:rFonts w:cs="Arial" w:ascii="Arial" w:hAnsi="Arial"/>
                <w:sz w:val="20"/>
                <w:szCs w:val="20"/>
              </w:rPr>
              <w:t xml:space="preserve">smlouvy) musejí být řešeni mimo AD v samostatné DB, která jim umožní autentizaci.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_0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>systém, který je nabízeným řešením dodavatele, musí mít vícevrstvou architekturu s minimálně prezentační a aplikační / datovou vrstvou. Architektura aplika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>systému musí umožnit provoz prezentační vrstvy na oddělených serverech (HW či virtuálních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_0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řešení ze strany dodavatele je návrh mechanismů tvorby záloh a archivu a poskytnutí součinnosti pro implementaci těchto mechanismů v rámci provozu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keepLines/>
        <w:rPr>
          <w:shd w:fill="FFFF00" w:val="clear"/>
        </w:rPr>
      </w:pPr>
      <w:r>
        <w:rPr/>
        <w:t>Implementační projek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93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8072"/>
      </w:tblGrid>
      <w:tr>
        <w:trPr>
          <w:tblHeader w:val="true"/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Číslo požadavku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avek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_0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zpracuje tzv. implementační projekt, který bude obsahovat popis nasazování systému. Implementační projekt musí projít standardním oponentním řízením dle pravidel MPSV (viz Příloha č. 3j – Pravidla oponentních řízení)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_0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ční projekt obsahuje zpracování podrobného návrhu realizace navrženého technického řešení s popisem postupu jednotlivých kroků, nezbytných k dosažení cílového stavu.</w:t>
            </w:r>
          </w:p>
          <w:p>
            <w:pPr>
              <w:pStyle w:val="Header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ční projekt obsahuje zpracování návrhu postupu implementace řešení s využitím dostupných informací o prostředí zadavatele, včetně konečného stanovení všech prací potřebných k realizaci a upřesnění všech potřebných parametrů prvků na úrovni detailu nezbytných k realizaci. Součástí této dílčí etapy je stanovení podrobného časového plánu realizace a délka trvání jednotlivých kroků.</w:t>
            </w:r>
          </w:p>
          <w:p>
            <w:pPr>
              <w:pStyle w:val="Header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roveň detailu je taková, že jsou jednoznačně určeny všechny práce na úrovni potřebné k realizaci cílového stavu, ověření jeho kvality a předání v konkrétních podmínkách. </w:t>
            </w:r>
          </w:p>
          <w:p>
            <w:pPr>
              <w:pStyle w:val="Header"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ostupu implementace pracuje s riziky spojenými se zvládnutím běžných nepříznivých situací, komplikací, výpadků a poruch.</w:t>
            </w:r>
          </w:p>
          <w:p>
            <w:pPr>
              <w:pStyle w:val="Header"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ční projekt tak musí nutně obsahovat následující kapitoly: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zadání, který musí obsahovat definici cílů daného projektu,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nažerský souhrn, který bude obsahovat minimálně: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  <w:tab w:val="left" w:pos="567" w:leader="none"/>
              </w:tabs>
              <w:spacing w:lineRule="auto" w:line="240" w:before="0" w:after="0"/>
              <w:ind w:left="56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všech cílů a způsobů dosažení daných cílů,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  <w:tab w:val="left" w:pos="567" w:leader="none"/>
              </w:tabs>
              <w:spacing w:lineRule="auto" w:line="240" w:before="0" w:after="0"/>
              <w:ind w:left="56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ský popis přínosů daného řešení,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  <w:tab w:val="left" w:pos="567" w:leader="none"/>
              </w:tabs>
              <w:spacing w:lineRule="auto" w:line="240" w:before="0" w:after="0"/>
              <w:ind w:left="56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ský popis způsobu implementace,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  <w:tab w:val="left" w:pos="567" w:leader="none"/>
              </w:tabs>
              <w:spacing w:lineRule="auto" w:line="240" w:before="0" w:after="0"/>
              <w:ind w:left="56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jednotlivých fází implementace,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celkové organizace implementace – musí projekt rozdělit do jednotlivých fází a ke každé fázi přiřadit správné implementační kroky; v každé fázi musí být uvedeno, jak váže na předchozí fáze, jaký má vliv na uživatele, zda bude znamenat nějaký výpadek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harmonogram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akceptačních testů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akceptačního protokolu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implementace obsahující: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56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pis implementačních kroků pro všechny fáze,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567" w:leader="none"/>
              </w:tabs>
              <w:spacing w:lineRule="auto" w:line="240" w:before="0" w:after="0"/>
              <w:ind w:left="568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aždý krok musí minimálně obsahovat: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851" w:leader="none"/>
              </w:tabs>
              <w:spacing w:lineRule="auto" w:line="240" w:before="0" w:after="0"/>
              <w:ind w:left="851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činnosti (minimálně ve formě tabulky, která obsahuje všechny parametry, které budou v daném kroku nastaveny),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851" w:leader="none"/>
              </w:tabs>
              <w:spacing w:lineRule="auto" w:line="240" w:before="0" w:after="0"/>
              <w:ind w:left="851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o daný implementační krok provádí,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851" w:leader="none"/>
              </w:tabs>
              <w:spacing w:lineRule="auto" w:line="240" w:before="0" w:after="0"/>
              <w:ind w:left="851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u součinnost v rámci tohoto kroku dodavatel vyžaduje,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ční testy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567" w:leader="none"/>
              </w:tabs>
              <w:spacing w:lineRule="auto" w:line="240" w:before="0" w:after="0"/>
              <w:ind w:left="568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 každou část řešení musí být minimálně jeden akceptační test,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567" w:leader="none"/>
              </w:tabs>
              <w:spacing w:lineRule="auto" w:line="240" w:before="0" w:after="0"/>
              <w:ind w:left="568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ždý akceptační test musí obsahovat cíl testu, způsob provedení testu, očekávaný správný výsledek,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567" w:leader="none"/>
              </w:tabs>
              <w:spacing w:lineRule="auto" w:line="240" w:before="0" w:after="0"/>
              <w:ind w:left="56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musí být psán tak, aby jej mohl provést zaměstnanec zadavatele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způsobu zajištění rutinního provozu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é součinnosti na stranu MPSV a ostatní subdodavatele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zkratek a pojmů a jejich vysvětlení,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oužité literatury.</w:t>
            </w:r>
          </w:p>
          <w:p>
            <w:pPr>
              <w:pStyle w:val="Header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dílčí etapa projektové činnosti je ukončena akceptací dokumentu „Implementační projekt“ dle pravidel oponentního řízení, včetně akceptace postupu realizace a plánu součinnosti, postupu akceptace a postupu ukončení projektu. Odsouhlasený dokument je základem pro následující etapu realizační činnost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keepLines/>
        <w:numPr>
          <w:ilvl w:val="0"/>
          <w:numId w:val="0"/>
        </w:numPr>
        <w:ind w:left="0" w:hanging="0"/>
        <w:rPr>
          <w:shd w:fill="FFFF00" w:val="clear"/>
        </w:rPr>
      </w:pPr>
      <w:r>
        <w:rPr/>
        <w:t>Přílohy Specifikace předmětu plnění</w:t>
      </w:r>
    </w:p>
    <w:p>
      <w:pPr>
        <w:pStyle w:val="Normal"/>
        <w:tabs>
          <w:tab w:val="clear" w:pos="397"/>
          <w:tab w:val="left" w:pos="1418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>Příloha č. 3a:</w:t>
        <w:tab/>
        <w:t>Žádost o akreditaci vzdělávacího programu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Příloha č. 3b:</w:t>
        <w:tab/>
        <w:t>Žádost o rozšířen</w:t>
      </w:r>
      <w:r>
        <w:rPr>
          <w:rFonts w:cs="Arial" w:ascii="Arial" w:hAnsi="Arial"/>
          <w:bCs/>
          <w:iCs/>
          <w:spacing w:val="24"/>
          <w:kern w:val="2"/>
          <w:sz w:val="20"/>
          <w:szCs w:val="20"/>
        </w:rPr>
        <w:t>í/</w:t>
      </w:r>
      <w:r>
        <w:rPr>
          <w:rFonts w:cs="Arial" w:ascii="Arial" w:hAnsi="Arial"/>
          <w:bCs/>
          <w:iCs/>
          <w:sz w:val="20"/>
          <w:szCs w:val="20"/>
        </w:rPr>
        <w:t xml:space="preserve">změnu lektorského týmu 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Příloha č. 3c:</w:t>
        <w:tab/>
        <w:t>Uživatelské sestavy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Příloha č. 3d:</w:t>
        <w:tab/>
        <w:t>Úvodní migrace dat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Příloha č. 3e:</w:t>
        <w:tab/>
        <w:t>Struktura historických dat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Příloha č. 3f:</w:t>
        <w:tab/>
        <w:t>Požadavek na vytvoření virtuálních serverů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Příloha č. 3g:</w:t>
        <w:tab/>
        <w:t>Testování aplikací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Příloha č. 3h:</w:t>
        <w:tab/>
        <w:t>Aplikační dokumentace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3i:</w:t>
        <w:tab/>
        <w:t>Dopad úrovně kvality poskytovaných Služeb na výši plateb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3j:</w:t>
        <w:tab/>
        <w:t>Pravidla oponentních řízení</w:t>
      </w:r>
    </w:p>
    <w:p>
      <w:pPr>
        <w:pStyle w:val="Normal"/>
        <w:tabs>
          <w:tab w:val="clear" w:pos="397"/>
          <w:tab w:val="left" w:pos="1418" w:leader="none"/>
        </w:tabs>
        <w:spacing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Příloha č. 3k:</w:t>
        <w:tab/>
        <w:t>Bezpečnost aplikací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567" w:top="1247" w:footer="680" w:bottom="124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1"/>
      <w:spacing w:lineRule="atLeast" w:line="100" w:before="240" w:after="360"/>
      <w:ind w:left="0" w:right="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– Specifikace předmětu pl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pt;margin-top:-8.1pt;width:438.85pt;height:60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55287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397" w:hanging="39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94" w:hanging="397"/>
      </w:pPr>
    </w:lvl>
    <w:lvl w:ilvl="3">
      <w:start w:val="1"/>
      <w:pStyle w:val="Heading4"/>
      <w:numFmt w:val="lowerLetter"/>
      <w:lvlText w:val="%2.%3.%4)"/>
      <w:lvlJc w:val="left"/>
      <w:pPr>
        <w:tabs>
          <w:tab w:val="num" w:pos="0"/>
        </w:tabs>
        <w:ind w:left="1191" w:hanging="397"/>
      </w:pPr>
    </w:lvl>
    <w:lvl w:ilvl="4">
      <w:start w:val="1"/>
      <w:pStyle w:val="Heading5"/>
      <w:numFmt w:val="decimal"/>
      <w:lvlText w:val="(%2.%3.%4.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2.%3.%4.%5.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2.%3.%4.%5.%6.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2.%3.%4.%5.%6.%7.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2.%3.%4.%5.%6.%7.%8.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794" w:hanging="397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191" w:hanging="397"/>
      </w:p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2.%3.%4.%5.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2.%3.%4.%5.%6.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2.%3.%4.%5.%6.%7.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2.%3.%4.%5.%6.%7.%8.%9)"/>
      <w:lvlJc w:val="left"/>
      <w:pPr>
        <w:tabs>
          <w:tab w:val="num" w:pos="0"/>
        </w:tabs>
        <w:ind w:left="576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216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360" w:after="0"/>
      <w:outlineLvl w:val="0"/>
    </w:pPr>
    <w:rPr>
      <w:rFonts w:ascii="Arial" w:hAnsi="Arial" w:cs="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40" w:after="0"/>
      <w:ind w:left="397" w:right="0" w:hanging="397"/>
      <w:outlineLvl w:val="1"/>
    </w:pPr>
    <w:rPr>
      <w:rFonts w:ascii="Arial" w:hAnsi="Arial" w:cs=";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120" w:after="0"/>
      <w:outlineLvl w:val="2"/>
    </w:pPr>
    <w:rPr>
      <w:rFonts w:ascii="Arial" w:hAnsi="Arial" w:cs=";Times New Roman"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0"/>
      <w:ind w:left="1191" w:right="0" w:hanging="397"/>
      <w:outlineLvl w:val="3"/>
    </w:pPr>
    <w:rPr>
      <w:rFonts w:ascii="Arial" w:hAnsi="Arial" w:cs=";Times New Roman"/>
      <w:b/>
      <w:bCs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basedOn w:val="DefaultParagraphFont1"/>
    <w:qFormat/>
    <w:rPr/>
  </w:style>
  <w:style w:type="character" w:styleId="ZpatChar">
    <w:name w:val="Zápatí Char"/>
    <w:basedOn w:val="DefaultParagraphFont1"/>
    <w:qFormat/>
    <w:rPr/>
  </w:style>
  <w:style w:type="character" w:styleId="BezmezerChar">
    <w:name w:val="Bez mezer Char"/>
    <w:qFormat/>
    <w:rPr>
      <w:rFonts w:cs="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cs=";Times New Roman"/>
      <w:b/>
      <w:color w:val="365F91"/>
      <w:spacing w:val="5"/>
      <w:kern w:val="2"/>
      <w:sz w:val="40"/>
      <w:szCs w:val="40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ascii="Arial" w:hAnsi="Arial" w:cs=";Times New Roman"/>
      <w:b/>
      <w:bCs/>
      <w:sz w:val="28"/>
      <w:szCs w:val="28"/>
    </w:rPr>
  </w:style>
  <w:style w:type="character" w:styleId="PlaceholderText1">
    <w:name w:val="Placeholder Text1"/>
    <w:qFormat/>
    <w:rPr>
      <w:color w:val="808080"/>
    </w:rPr>
  </w:style>
  <w:style w:type="character" w:styleId="Nadpis2Char">
    <w:name w:val="Nadpis 2 Char"/>
    <w:qFormat/>
    <w:rPr>
      <w:rFonts w:ascii="Arial" w:hAnsi="Arial" w:cs=";Times New Roman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cs=";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cs="Consolas"/>
      <w:szCs w:val="21"/>
    </w:rPr>
  </w:style>
  <w:style w:type="character" w:styleId="Nadpis4Char">
    <w:name w:val="Nadpis 4 Char"/>
    <w:qFormat/>
    <w:rPr>
      <w:rFonts w:ascii="Arial" w:hAnsi="Arial" w:cs=";Times New Roman"/>
      <w:b/>
      <w:bCs/>
      <w:iCs/>
      <w:sz w:val="20"/>
      <w:szCs w:val="20"/>
    </w:rPr>
  </w:style>
  <w:style w:type="character" w:styleId="Nadpis5Char">
    <w:name w:val="Nadpis 5 Char"/>
    <w:qFormat/>
    <w:rPr>
      <w:rFonts w:ascii="Cambria" w:hAnsi="Cambria" w:cs=";Times New Roman"/>
      <w:color w:val="243F60"/>
    </w:rPr>
  </w:style>
  <w:style w:type="character" w:styleId="Nadpis6Char">
    <w:name w:val="Nadpis 6 Char"/>
    <w:qFormat/>
    <w:rPr>
      <w:rFonts w:ascii="Cambria" w:hAnsi="Cambria" w:cs="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;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Normal1Char">
    <w:name w:val="normal 1 Char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kChar">
    <w:name w:val="puntík Char"/>
    <w:basedOn w:val="OdstavecseseznamemChar"/>
    <w:qFormat/>
    <w:rPr/>
  </w:style>
  <w:style w:type="character" w:styleId="Puntk2Char">
    <w:name w:val="Puntík 2 Char"/>
    <w:basedOn w:val="PuntkChar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1">
    <w:name w:val="Předmět komentáře Char1"/>
    <w:qFormat/>
    <w:rPr>
      <w:rFonts w:ascii="Calibri" w:hAnsi="Calibri" w:eastAsia="SimSun;宋体" w:cs="Calibri"/>
      <w:b/>
      <w:bCs/>
      <w:kern w:val="2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008080"/>
      </w:pBdr>
      <w:spacing w:lineRule="atLeast" w:line="100" w:before="200" w:after="360"/>
      <w:jc w:val="left"/>
    </w:pPr>
    <w:rPr>
      <w:rFonts w:cs=";Times New Roman"/>
      <w:b/>
      <w:bCs/>
      <w:color w:val="365F91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97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397"/>
        <w:tab w:val="center" w:pos="4536" w:leader="none"/>
        <w:tab w:val="right" w:pos="9072" w:leader="none"/>
      </w:tabs>
      <w:spacing w:lineRule="atLeast" w:line="10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120" w:after="0"/>
      <w:ind w:left="397" w:hanging="0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BalloonText1">
    <w:name w:val="Balloon Text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Revision1">
    <w:name w:val="Revision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1">
    <w:name w:val="Plain Text1"/>
    <w:basedOn w:val="Normal"/>
    <w:qFormat/>
    <w:pPr>
      <w:spacing w:lineRule="atLeast" w:line="100"/>
    </w:pPr>
    <w:rPr>
      <w:rFonts w:ascii="Calibri" w:hAnsi="Calibri" w:cs="Consolas"/>
      <w:szCs w:val="21"/>
    </w:rPr>
  </w:style>
  <w:style w:type="paragraph" w:styleId="NormalWeb1">
    <w:name w:val="Normal (Web)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">
    <w:name w:val="normal 1"/>
    <w:basedOn w:val="NoSpacing1"/>
    <w:qFormat/>
    <w:pPr>
      <w:spacing w:before="0" w:after="0"/>
      <w:ind w:left="794" w:right="0" w:hanging="0"/>
    </w:pPr>
    <w:rPr/>
  </w:style>
  <w:style w:type="paragraph" w:styleId="Puntk">
    <w:name w:val="puntík"/>
    <w:basedOn w:val="ListParagraph1"/>
    <w:qFormat/>
    <w:pPr>
      <w:widowControl w:val="false"/>
      <w:spacing w:before="0" w:after="0"/>
    </w:pPr>
    <w:rPr/>
  </w:style>
  <w:style w:type="paragraph" w:styleId="Puntk2">
    <w:name w:val="Puntík 2"/>
    <w:basedOn w:val="Puntk"/>
    <w:qFormat/>
    <w:pPr>
      <w:spacing w:lineRule="atLeast" w:line="100"/>
      <w:ind w:left="284" w:right="0" w:hanging="284"/>
    </w:pPr>
    <w:rPr/>
  </w:style>
  <w:style w:type="paragraph" w:styleId="Nadpisobsahu">
    <w:name w:val="Nadpis obsahu"/>
    <w:basedOn w:val="Heading1"/>
    <w:qFormat/>
    <w:pPr>
      <w:keepNext w:val="true"/>
      <w:keepLines/>
      <w:widowControl/>
      <w:numPr>
        <w:ilvl w:val="0"/>
        <w:numId w:val="0"/>
      </w:numPr>
      <w:suppressLineNumbers/>
      <w:spacing w:before="480" w:after="0"/>
      <w:ind w:hanging="0"/>
      <w:jc w:val="left"/>
      <w:outlineLvl w:val="9"/>
    </w:pPr>
    <w:rPr>
      <w:rFonts w:ascii="Cambria" w:hAnsi="Cambria" w:cs=";Times New Roman"/>
      <w:b/>
      <w:bCs/>
      <w:color w:val="365F91"/>
      <w:sz w:val="32"/>
      <w:szCs w:val="32"/>
    </w:rPr>
  </w:style>
  <w:style w:type="paragraph" w:styleId="Contents2">
    <w:name w:val="TOC 2"/>
    <w:basedOn w:val="Normal"/>
    <w:pPr>
      <w:tabs>
        <w:tab w:val="clear" w:pos="397"/>
        <w:tab w:val="right" w:pos="9355" w:leader="dot"/>
      </w:tabs>
      <w:spacing w:before="200" w:after="100"/>
      <w:ind w:left="220" w:right="0" w:hanging="0"/>
    </w:pPr>
    <w:rPr/>
  </w:style>
  <w:style w:type="paragraph" w:styleId="Contents1">
    <w:name w:val="TOC 1"/>
    <w:basedOn w:val="Normal"/>
    <w:pPr>
      <w:tabs>
        <w:tab w:val="clear" w:pos="397"/>
        <w:tab w:val="left" w:pos="440" w:leader="none"/>
        <w:tab w:val="right" w:pos="9060" w:leader="dot"/>
      </w:tabs>
      <w:spacing w:before="120" w:after="0"/>
      <w:ind w:left="397" w:right="0" w:hanging="397"/>
    </w:pPr>
    <w:rPr>
      <w:rFonts w:ascii="Arial" w:hAnsi="Arial" w:cs="Arial"/>
      <w:b/>
      <w:sz w:val="20"/>
      <w:szCs w:val="20"/>
    </w:rPr>
  </w:style>
  <w:style w:type="paragraph" w:styleId="Contents3">
    <w:name w:val="TOC 3"/>
    <w:basedOn w:val="Normal"/>
    <w:pPr>
      <w:tabs>
        <w:tab w:val="clear" w:pos="397"/>
        <w:tab w:val="right" w:pos="9072" w:leader="dot"/>
      </w:tabs>
      <w:spacing w:before="200" w:after="100"/>
      <w:ind w:left="44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07-13/oplzz/prirucka-d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7:00Z</dcterms:created>
  <dc:creator>Ureš Michal</dc:creator>
  <dc:description/>
  <cp:keywords/>
  <dc:language>en-US</dc:language>
  <cp:lastModifiedBy>Beránek Jan Bc. (MPSV)</cp:lastModifiedBy>
  <cp:lastPrinted>2015-02-02T13:37:00Z</cp:lastPrinted>
  <dcterms:modified xsi:type="dcterms:W3CDTF">2015-02-02T12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