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Z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AUŠÁLNÍ SLUŽ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120"/>
        <w:ind w:left="357" w:hanging="357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a budovy</w:t>
      </w:r>
    </w:p>
    <w:p>
      <w:pPr>
        <w:pStyle w:val="ListParagraph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17"/>
          <w:shd w:fill="FFFFFF" w:val="clear"/>
        </w:rPr>
        <w:t xml:space="preserve">zajišťování klíčového systému </w:t>
      </w:r>
    </w:p>
    <w:p>
      <w:pPr>
        <w:pStyle w:val="ListParagraph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17"/>
          <w:shd w:fill="FFFFFF" w:val="clear"/>
        </w:rPr>
        <w:t>předávání informací o provozních opatřeních, opravách, rekonstrukcích, výpadcích sítí, přerušení dodávek energií atd. pověřenému pracovníkovi MPSV, zaměstnancům a nájemcům objektu</w:t>
      </w:r>
    </w:p>
    <w:p>
      <w:pPr>
        <w:pStyle w:val="ListParagraph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17"/>
          <w:shd w:fill="FFFFFF" w:val="clear"/>
        </w:rPr>
        <w:t xml:space="preserve">denní kontrola objektu, případné poruchy hlásit pověřenému pracovníkovi MPSV </w:t>
      </w:r>
      <w:bookmarkStart w:id="0" w:name="_GoBack"/>
      <w:bookmarkEnd w:id="0"/>
    </w:p>
    <w:p>
      <w:pPr>
        <w:pStyle w:val="ListParagraph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) Specifikace výkonu – úkl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ždodenní úkli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zdňování odpadkových koš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írání kancelářských stolů a dostupného nábyt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írání prachu na parapetech ok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lid 2 x týd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átí kobercovi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kré vytírání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ření obkladů kolem umyvade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úkli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tí všech radiátorů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ranění pavuči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tí všech dveř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ření prachu na méně dostupných místec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letní úkli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tí oken a žaluzií, čištění koberců a čalouněného náby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rosto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ždodenní úkli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razdňování odpadkových košů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etání a mytí chode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ýdenní úkli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ňování otisků a mastnot okolo klik dveř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úklid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ytí všech dveř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ření prachu na méně dostupných míste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tvrtletní úkli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ytí radiátor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letní úkli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tí oken a žaluzií, čištění koberců a čalouněného nábytk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chyň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ždodenní úkli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prazdňování odpadkových koš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írání stolů a dostupného nábytk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kré vytír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ření obkladů kolem dřez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írání dveří kolem klik na vlhk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írání prachu na parapetech ok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úkli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ytí všech dveř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ření prachu z méně dostupných plo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tvrtletní úklid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ytí radiátorů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ranění pavuč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letní úkli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tí oken a žaluzií, čištění koberců a čalouněného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za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ždodenní úklid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prazdňování odpadkových koš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kré vytírání podla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čistění záchodových mís a umyvade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údržba keramických obklad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čistění zrcadel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rola a doplňování toaletních potře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ýdenní úklid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dstraňování minerálních nánosů za záchodových mís a desinfekc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ytí celé plochy obklad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úklid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ytí všech dveř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ření prachu z méně dostupných plo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tvrtletní úklid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ytí radiátorů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dstranění pavuč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letní úkli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ytí o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úklid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ření podlahy za přítomnosti osoby pověřené zadavate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11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11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32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32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32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32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32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61F9F-DC61-4CC7-8E2D-68FCD849C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Cihlář Jan Ing. (MPSV)</dc:creator>
  <dc:description/>
  <dc:language>en-US</dc:language>
  <cp:lastModifiedBy>Jandová Jana Ing.</cp:lastModifiedBy>
  <cp:lastPrinted>2018-02-07T10:14:00Z</cp:lastPrinted>
  <dcterms:modified xsi:type="dcterms:W3CDTF">2018-02-1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