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39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jištění 2 workshopů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dpora sociálního bydlení: REZIDENČNÍ SEGREGACE I a II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6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1-15T2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