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8/39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2 workshopů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Podpora sociálního bydlení: REZIDENČNÍ SEGREGACE I a II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ředitelka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1. 2018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v. 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2 (dvou) workshopů s řádným plněním všech dalších služeb dle specifikace uvedené v Příloze č. 1 této Výzvy -  Návrh smlouvy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-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sociálního bydlení: REZIDENČNÍ SEGREGACE I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ost - bližší požadavky na místo plnění jsou uvedeny v Příloze č. 1 této Výzvy – Smlouv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-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sociálního bydlení: REZIDENČNÍ SEGREGACE II“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 - bližší požadavky na místo plnění jsou uvedeny v Příloze č. 1 této Výzvy – Smlouva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a konání workshopů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-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sociálního bydlení: REZIDENČNÍ SEGREGACE I“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2. 2. 2018 (čtvrtek), rezervace prostor 9:30 – 16:30 (samotná akce 10,30-16,00)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rkshop -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sociálního bydlení: REZIDENČNÍ SEGREGACE I“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3. 2018 (čtvrtek), rezervace prostor 9:30 – 16:30 (samotná akce 10,30-16,00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</w:t>
        <w:br/>
        <w:t>54 000 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nabídková cena na zpracování veřejné zakázky nesmí tuto částku překročit a zároveň nabídkové ceny za jednotlivé dílčí plnění dle členění níže nesmí rovněž přesáhnout uvedené finanční limity.  Překročení těchto limitů bude považováno za nesplnění podmínek tohoto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ílčí finanční limity zakázky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sociálního bydlení: REZIDENČNÍ SEGREGACE I“</w:t>
        <w:tab/>
        <w:tab/>
        <w:tab/>
        <w:t>27 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Podpora sociálního bydlení: REZIDENČNÍ SEGREGACE II“</w:t>
        <w:tab/>
        <w:tab/>
        <w:tab/>
        <w:t>27 000,- Kč bez DPH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 V případě rovnosti nabídkových cen rozhodne los.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ní nabídek končí dne</w:t>
      </w:r>
      <w:r>
        <w:rPr>
          <w:rFonts w:cs="Arial" w:ascii="Arial" w:hAnsi="Arial"/>
          <w:b/>
        </w:rPr>
        <w:t xml:space="preserve"> 26. 1. 2018 v 11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/>
        <w:ind w:left="1134" w:right="23" w:hanging="42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– Specifikace předmětu smlouv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F1EF0C-7ECD-491C-903F-932406D4976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8E89D07-CA33-465A-A323-2F5990517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5</Pages>
  <Words>1246</Words>
  <Characters>7890</Characters>
  <CharactersWithSpaces>91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17T08:42:00Z</dcterms:created>
  <dc:creator>Böhmová Petra Bc. (MPSV)</dc:creator>
  <dc:description/>
  <dc:language>en-US</dc:language>
  <cp:lastModifiedBy>Chadimová Helena</cp:lastModifiedBy>
  <cp:lastPrinted>2017-05-12T08:15:00Z</cp:lastPrinted>
  <dcterms:modified xsi:type="dcterms:W3CDTF">2018-01-15T21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