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38)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zajištění 7 školení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A 4.5 Attachment – skupinové supervize + terapie 02/2018 – 06/2018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 (MPSV)</cp:lastModifiedBy>
  <cp:lastPrinted>2015-09-10T07:34:00Z</cp:lastPrinted>
  <dcterms:modified xsi:type="dcterms:W3CDTF">2018-01-15T12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