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38)</w:t>
            </w:r>
          </w:p>
          <w:p>
            <w:pPr>
              <w:pStyle w:val="Normal"/>
              <w:keepNext w:val="true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ké zajištění 7 školení</w:t>
            </w:r>
          </w:p>
          <w:p>
            <w:pPr>
              <w:pStyle w:val="Normal"/>
              <w:keepNext w:val="true"/>
              <w:widowControl w:val="false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KA 4.5 Attachment – skupinové supervize + terapie 02/2018 – 06/2018</w:t>
            </w:r>
            <w:r>
              <w:rPr/>
              <w:t>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. 2018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 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sedmi (7) školení s řádným plněním všech dalších služeb dle specifikace uvedené v Příloze č. 1 této Výzvy – Návrh Smlouvy  (konkrétně v Příloze č. 1 Smlouvy - Specifikace předmětu smlouvy)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apie hrou + Filiální terapie + Supervize (sk. 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apie hrou + Filiální terapie + Supervize (sk. 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aplay + Filiální terapie + Supervize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aplay + Filiální terapie + Supervize (sk. 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Theraplay (sk. A+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Dotyková terapie (sk. 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Dotyková terapie (sk. 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 výše uvedených školení je místem plnění vždy Praha - Místo konání školení musí být vzdálené od zastávky Hlavní nádraží ČD na adresu místa konání akce max. 15 minut, a to buď pěší chůzí nebo kombinací pěší chůze a využití prostředků MHD a to autobus, tramvaj, metro (včetně přestupů). V případě využití pouze pěší chůze nesmí vzdálenost přesáhnout 1 km. Dojezdová vzdálenost </w:t>
        <w:br/>
        <w:t>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krétní místa konání školení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apie hrou + Filiální terapie + Supervize (sk. 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-25.2.2018 (9:00 –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Terapie hrou + Filiální terapie + Supervize (sk. 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-25.3.2018 (9:00 –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aplay + Filiální terapie + Supervize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8.6.2018 (9:00 –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aplay + Filiální terapie + Supervize (sk. 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-15.6.2018 (9:00 –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Theraplay (sk. A+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-20.4.2018 (9:00 –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Dotyková terapie (sk. 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-18. 5.2018 (9:00 –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Dotyková terapie (sk. 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.-25.5.2018 (9:00 –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401 80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apie hrou + Filiální terapie + Supervize (sk. A)</w:t>
        <w:tab/>
        <w:tab/>
        <w:tab/>
        <w:tab/>
        <w:t>48 652,-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apie hrou + Filiální terapie + Supervize (sk. B) </w:t>
        <w:tab/>
        <w:tab/>
        <w:tab/>
        <w:tab/>
        <w:t>48 652,-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aplay + Filiální terapie + Supervize (sk. C) </w:t>
        <w:tab/>
        <w:tab/>
        <w:tab/>
        <w:tab/>
        <w:t>48 652,-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aplay + Filiální terapie + Supervize (sk. D) </w:t>
        <w:tab/>
        <w:tab/>
        <w:tab/>
        <w:tab/>
        <w:t>48 652,-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upinová supervize/Theraplay (sk. A+B) </w:t>
        <w:tab/>
        <w:tab/>
        <w:tab/>
        <w:tab/>
        <w:t xml:space="preserve">           109 890,-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upinová supervize/Dotyková terapie (sk. A) </w:t>
        <w:tab/>
        <w:tab/>
        <w:tab/>
        <w:tab/>
        <w:t>48 652,-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upinová supervize/Dotyková terapie (sk. B) </w:t>
        <w:tab/>
        <w:tab/>
        <w:tab/>
        <w:tab/>
        <w:t>48 652,- bez DPH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ab/>
        <w:tab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1 této Výzvy – Smlouvy (konkrétně přílohou č. 2 Smlouvy – Položkový rozpočet)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bookmarkStart w:id="0" w:name="_GoBack"/>
      <w:r>
        <w:rPr>
          <w:rFonts w:cs="Arial" w:ascii="Arial" w:hAnsi="Arial"/>
          <w:b/>
        </w:rPr>
        <w:t xml:space="preserve">26. 1. 2018 </w:t>
      </w:r>
      <w:bookmarkEnd w:id="0"/>
      <w:r>
        <w:rPr>
          <w:rFonts w:cs="Arial" w:ascii="Arial" w:hAnsi="Arial"/>
          <w:b/>
        </w:rPr>
        <w:t>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příloha č. 2)</w:t>
      </w:r>
    </w:p>
    <w:p>
      <w:pPr>
        <w:pStyle w:val="ListParagraph"/>
        <w:spacing w:lineRule="atLeast" w:line="280" w:before="0" w:after="0"/>
        <w:ind w:left="993" w:right="23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íloha č. 1 - 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íloha č. 2 – Položkový rozpočet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39C542-0D13-41E4-9323-3E69D4B2B8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A61EE9-50B2-4A10-86B4-CC92070CA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489</Words>
  <Characters>9300</Characters>
  <CharactersWithSpaces>1076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12-22T14:13:00Z</dcterms:created>
  <dc:creator>Böhmová Petra Bc. (MPSV)</dc:creator>
  <dc:description/>
  <dc:language>en-US</dc:language>
  <cp:lastModifiedBy>Chadimová Helena (MPSV)</cp:lastModifiedBy>
  <cp:lastPrinted>2018-01-11T09:06:00Z</cp:lastPrinted>
  <dcterms:modified xsi:type="dcterms:W3CDTF">2018-01-15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