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 w:before="12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36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Konference k historii sociální práce v ČR a SR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jc w:val="center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7f45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7f45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6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10-20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