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7/36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. Konference k historii sociální práce v ČR a SR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ředitelka odboru řízení projektů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10. 2017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konference s řádným plněním všech dalších služeb dle specifikace uvedené v Příloze č. 1 této Výzvy -  Smlouva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no - bližší požadavky na místo plnění jsou uvedeny v Příloze č. 1 této Výzvy – Smlouva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místo konání konference uvede účastník zadávacího řízení do návrhu Smlouvy, který je přílohou č. 1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. 3. 2018, rezervace prostor 7:00 hod – 17:00 hod (samotná akce 7,30 hod -16,30 hod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činí 146 750,- Kč bez DPH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1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2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 V případě rovnosti nabídkových cen rozhodne los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</w:t>
      </w:r>
      <w:r>
        <w:rPr>
          <w:rFonts w:cs="Arial" w:ascii="Arial" w:hAnsi="Arial"/>
          <w:b/>
        </w:rPr>
        <w:t xml:space="preserve"> 1. 11. </w:t>
      </w:r>
      <w:bookmarkStart w:id="0" w:name="_GoBack"/>
      <w:bookmarkEnd w:id="0"/>
      <w:r>
        <w:rPr>
          <w:rFonts w:cs="Arial" w:ascii="Arial" w:hAnsi="Arial"/>
          <w:b/>
        </w:rPr>
        <w:t>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ifikace předmětu smlouvy </w:t>
      </w:r>
    </w:p>
    <w:p>
      <w:pPr>
        <w:pStyle w:val="ListParagraph"/>
        <w:numPr>
          <w:ilvl w:val="0"/>
          <w:numId w:val="13"/>
        </w:numPr>
        <w:spacing w:lineRule="atLeast" w:line="280"/>
        <w:ind w:left="993" w:right="23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oddodavatelů (příloha č. 2 této Výzvy)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1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 vč. Přílohy č. 1 - Specifikace předmětu smlouv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eznam poddodavatelů (vzor)</w:t>
      </w:r>
    </w:p>
    <w:p>
      <w:pPr>
        <w:pStyle w:val="Normal"/>
        <w:spacing w:lineRule="atLeast" w:line="280" w:before="0" w:after="120"/>
        <w:ind w:right="23" w:hanging="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2CCB70-5627-4BA6-ABC6-453F4E73305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920C1C7-0958-4FA4-814D-8C5AC2EA4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5</Pages>
  <Words>1111</Words>
  <Characters>7005</Characters>
  <CharactersWithSpaces>810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17T08:42:00Z</dcterms:created>
  <dc:creator>Böhmová Petra Bc. (MPSV)</dc:creator>
  <dc:description/>
  <dc:language>en-US</dc:language>
  <cp:lastModifiedBy>Chadimová Helena</cp:lastModifiedBy>
  <cp:lastPrinted>2017-05-12T08:15:00Z</cp:lastPrinted>
  <dcterms:modified xsi:type="dcterms:W3CDTF">2017-10-20T13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