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služby zadávaná v otevřeném po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ce individuálních rozhodovacích procesů do dynamického mikrosimulačního modelu důchodového systému MPS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chazeč vždy vybere tu část veřejné zakázky, na kterou podává nabídk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Část A / Část B 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376/1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5 Zadávací dokumentace – Krycí list nabídky (vzor)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4:00Z</dcterms:created>
  <dc:creator>Poprik Anton Ing. (MPSV)</dc:creator>
  <dc:description/>
  <cp:keywords/>
  <dc:language>en-US</dc:language>
  <cp:lastModifiedBy>Beránek Jan Bc. (MPSV)</cp:lastModifiedBy>
  <cp:lastPrinted>2014-06-05T12:15:00Z</cp:lastPrinted>
  <dcterms:modified xsi:type="dcterms:W3CDTF">2015-01-19T12:58:00Z</dcterms:modified>
  <cp:revision>25</cp:revision>
  <dc:subject/>
  <dc:title>KRYCÍ LIST NABÍDKY</dc:title>
</cp:coreProperties>
</file>