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 souladu s ustanovení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§ 1746 odst. 2 zákona č. 89/2012 Sb., občanský zákoník, v platném a účinném znění (dále jen „OZ“), a ustanovením § 152 zákona č. 137/2006 Sb., o veřejných zakázkách, ve znění pozdějších předpisů (dále jen „ZVZ“),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tatutární zástupce objednatele: prof. JUDr. Vilém Kahoun, Ph.D., ústřední ředitel ČSSZ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Osoba oprávněná jednat jménem objednatele: Ing. Stanislav Stehlík, ředitel odboru hospodářské správy 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Vladimír Vácha, odd. realizace  investic, oprav a centrálních nákupů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606616778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vladimir.vacha@cssz.cz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4"/>
          <w:szCs w:val="24"/>
          <w:highlight w:val="green"/>
        </w:rPr>
        <w:t>……………………………</w:t>
      </w:r>
      <w:r>
        <w:rPr>
          <w:rFonts w:cs="Tahoma" w:ascii="Tahoma" w:hAnsi="Tahoma"/>
          <w:b/>
          <w:sz w:val="24"/>
          <w:szCs w:val="24"/>
          <w:highlight w:val="green"/>
        </w:rPr>
        <w:t>..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tel.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IČO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2 odst. 2 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zahájil zadávací řízení s názvem „</w:t>
      </w:r>
      <w:r>
        <w:rPr>
          <w:rFonts w:cs="Tahoma" w:ascii="Tahoma" w:hAnsi="Tahoma"/>
          <w:i/>
          <w:iCs/>
          <w:sz w:val="20"/>
          <w:szCs w:val="20"/>
          <w:lang w:eastAsia="cs-CZ"/>
        </w:rPr>
        <w:t>OSSZ Jihlava – rekonstrukce budovy, ulice Brtnická</w:t>
      </w:r>
      <w:r>
        <w:rPr>
          <w:rFonts w:cs="Tahoma" w:ascii="Tahoma" w:hAnsi="Tahoma"/>
          <w:iCs/>
          <w:sz w:val="20"/>
          <w:szCs w:val="20"/>
          <w:lang w:eastAsia="cs-CZ"/>
        </w:rPr>
        <w:t>“</w:t>
      </w:r>
      <w:r>
        <w:rPr>
          <w:rFonts w:cs="Tahoma" w:ascii="Tahoma" w:hAnsi="Tahoma"/>
          <w:sz w:val="20"/>
          <w:szCs w:val="20"/>
          <w:lang w:eastAsia="cs-CZ"/>
        </w:rPr>
        <w:t>. Oznámení o zahájení zadávacího řízení bylo uveřejněn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dne 24. 11. 2014 pod evidenčním číslem veřejné zakázky 497061 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 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 dílčí zadavatelem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činnosti a souhlasí s tím, že s takovými informacemi bude nakládat jako s důvěrnými v souladu s touto dohod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1. </w:t>
        <w:tab/>
        <w:t>Smluvní strany se dohodly, že informace obsažené v 2. části zadávací dokumentace (projektová dokumentace pro provádění stavby) jsou považovány za důvěrné (dále jen „důvěrné informace“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2. </w:t>
        <w:tab/>
        <w:t xml:space="preserve">Důvěrné informace jsou a zůstanou předmětem práv, resp. majetkem objednatele, byť bude </w:t>
        <w:tab/>
        <w:t xml:space="preserve">dodavatel s těmito postupy závazně pracovat a postupovat v souladu s nimi ve vztahu k </w:t>
        <w:tab/>
        <w:t xml:space="preserve">předmětu plnění realizovaného na základně zadávacího řízení. Poskytnutí těchto důvěrných </w:t>
        <w:tab/>
        <w:t xml:space="preserve">informací ze strany objednatele nebude zakládat jakákoliv práva (včetně jakýchkoliv práv </w:t>
        <w:tab/>
        <w:t>duševního vlastnictví) dodavatele k důvěrným informací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.</w:t>
        <w:tab/>
        <w:tab/>
        <w:t>Dodavatel se zavazuje, ž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a) </w:t>
        <w:tab/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plnění </w:t>
        <w:tab/>
        <w:t>realizovaného na základě zadávacího řízení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b) </w:t>
        <w:tab/>
        <w:t xml:space="preserve">bude zacházet s důvěrnými informacemi v souladu s touto dohodou tak, aby byla zachována </w:t>
        <w:tab/>
        <w:t xml:space="preserve">jejich důvěrná povaha, a zajistí, aby nedošlo ke zpřístupnění důvěrných informací třetím </w:t>
        <w:tab/>
        <w:t>osobám, a to jakýmkoli způsobem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c)</w:t>
        <w:tab/>
        <w:t xml:space="preserve">bez předchozího písemného souhlasu objednatele neposkytne důvěrné informace jakékoliv </w:t>
        <w:tab/>
        <w:t xml:space="preserve">třetí osobě s výjimkou svých zaměstnanců nebo osob v obdobném postavení (tj. i subdodavatelů) podílejících se na zpracování jeho nabídky do zadávacího řízení či na následném plnění realizovaném na základě zadávacího řízení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d) </w:t>
        <w:tab/>
        <w:t>bude informovat všechny osoby uvedené v písm. c) tohoto odstavce, včetně svých zaměstnanců, osob v obdobném postavení a sub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 této dohodě týkající se ochrany důvěrných informací a chránily důvěrné informace alespoň způsobem odpovídajícím míře ochrany důvěrných informací podle této dohody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e) </w:t>
        <w:tab/>
        <w:t xml:space="preserve">nahradí objednateli jakoukoliv škodu, která mu vznikne v důsledku porušení povinností </w:t>
        <w:tab/>
        <w:t>vyplývajících pro dodavatele z této dohody. V případě, kdy dodavatel využije v zadávacím řízení či při následném plnění realizovaném na základě zadávacího řízení dalších osob (např. sub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 důsledku porušení povinnosti dodavatelem. Škoda se hradí v penězích nebo, je-li to možné a obvyklé, uvedením v předešlý stav podle volby objednatele v 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2.1. </w:t>
        <w:tab/>
        <w:t>Tato dohoda se uzavírá na dobu neurčito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 xml:space="preserve">3.1. </w:t>
        <w:tab/>
      </w:r>
      <w:r>
        <w:rPr>
          <w:rFonts w:cs="Tahoma" w:ascii="Tahoma" w:hAnsi="Tahoma"/>
          <w:sz w:val="20"/>
          <w:szCs w:val="20"/>
          <w:lang w:eastAsia="cs-CZ"/>
        </w:rPr>
        <w:t xml:space="preserve">V případě, že dodavatel poruší jakýkoliv svůj závazek nebo nesplní jakoukoliv povinnost </w:t>
        <w:tab/>
        <w:t xml:space="preserve">vyplývající pro něj z této dohody při nakládání s důvěrnými informacemi, zavazuje se </w:t>
        <w:tab/>
        <w:t xml:space="preserve">uhradit objednateli smluvní pokutu ve výši 100. 000,- Kč (slovy: stotisíc korun českých) za každý jeden takový případ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2. </w:t>
        <w:tab/>
        <w:t xml:space="preserve">Dodavatel je povinen smluvní pokutu uhradit do 30 (slovy: třiceti) kalendářních dnů ode dne </w:t>
        <w:tab/>
        <w:t xml:space="preserve">kdy byl k úhradě smluvní pokuty objednatelem vyzván, a to na bankovní účet objednatele </w:t>
        <w:tab/>
        <w:t>uvedený v záhlaví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3. </w:t>
        <w:tab/>
        <w:t xml:space="preserve">Uplatněním smluvní pokuty není dotčeno právo objednatele na náhradu škody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1. </w:t>
        <w:tab/>
        <w:t>Tato Dohoda nabývá platnosti a účinnosti dnem podpisu obou smluvních stra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2. </w:t>
        <w:tab/>
        <w:t xml:space="preserve">Smluvní strany se tímto dohodly, že dodavatel není bez předchozího výslovného souhlasu </w:t>
        <w:tab/>
        <w:t xml:space="preserve">objednatele oprávněn postoupit či převést jakákoliv práva či povinnosti vyplývající z této </w:t>
        <w:tab/>
        <w:t xml:space="preserve">dohody na jakoukoliv třetí osobu. Převedení nebo postoupení jakéhokoliv práva či povinnosti v </w:t>
        <w:tab/>
        <w:t xml:space="preserve">rozporu s tímto ustanovením bude považováno za absolutně neplatné a nebude mít vůči </w:t>
        <w:tab/>
        <w:t>smluvním stranám ani třetím osobám žádný účine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3 </w:t>
        <w:tab/>
        <w:t xml:space="preserve">Pokud není v této dohodě stanoveno něco jiného, může být tato dohoda doplňována nebo </w:t>
        <w:tab/>
        <w:t xml:space="preserve">měněna pouze ve formě písemných číslovaných dodatků podepsaných oběma smluvními </w:t>
        <w:tab/>
        <w:t>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4. </w:t>
        <w:tab/>
        <w:t xml:space="preserve">Bude-li jedno nebo více ustanovení této dohody, nebo jakákoliv jeho část, neplatné, neúčinné </w:t>
        <w:tab/>
        <w:t xml:space="preserve">nebo nevymahatelné, nebude mít taková skutečnost za následek neplatnost, neúčinnost nebo </w:t>
        <w:tab/>
        <w:t xml:space="preserve">nevymahatelnost ostatních ustanovení této dohody. V takovém případě smluvní strany </w:t>
        <w:tab/>
        <w:t xml:space="preserve">nahradí takovéto neplatné, neúčinné nebo nevymahatelné ustanovení ustanovením, které </w:t>
        <w:tab/>
        <w:t xml:space="preserve">bude svým obsahem a účelem co nejlépe naplňovat obsah a účel takového neplatného, </w:t>
        <w:tab/>
        <w:t>neúčinného a/nebo nevymahatelného ustanovení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5. </w:t>
        <w:tab/>
        <w:t xml:space="preserve">Tato dohoda se řídí právem České republiky. Veškeré spory mezi smluvními stranami vzniklé z </w:t>
        <w:tab/>
        <w:t xml:space="preserve">této dohody nebo v souvislosti s ní budou řešeny pokud možno nejprve smírně. Spory, které </w:t>
        <w:tab/>
        <w:t xml:space="preserve">se nepodaří vyřešit smírně, budou řešeny před příslušným obecným soudem ČR. Rozhodčí </w:t>
        <w:tab/>
        <w:t>řízení je vylouče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6. </w:t>
        <w:tab/>
        <w:t>Dodavatel na sebe přebírá nebezpečí změny okolností ve smyslu ustanovení § 1765 O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7. </w:t>
        <w:tab/>
        <w:t xml:space="preserve">Tato dohoda se vyhotovuje v 5 (slovy: pěti) stejnopisech, z nichž každý bude považován za </w:t>
        <w:tab/>
        <w:t>prvopis. Dodavatel</w:t>
      </w:r>
      <w:r>
        <w:rPr>
          <w:rFonts w:cs="Tahoma" w:ascii="Tahoma" w:hAnsi="Tahoma"/>
          <w:sz w:val="20"/>
          <w:szCs w:val="20"/>
        </w:rPr>
        <w:t xml:space="preserve"> obdrží po 2 (slovy: dvou) stejnopisech této dohody a objednatel obdrží po </w:t>
        <w:tab/>
        <w:t>3 (slovy: třech) stejnopisech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8. </w:t>
        <w:tab/>
        <w:t xml:space="preserve">Smluvní strany prohlašují, že si tuto dohodu přečetly, s jejím obsahem souhlasí, že byla </w:t>
        <w:tab/>
        <w:t>sepsána podle jejich svobodné a vážné vůle, což stvrzují svými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ab/>
        <w:tab/>
        <w:tab/>
        <w:tab/>
        <w:t xml:space="preserve"> Dodavate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</w:t>
        <w:tab/>
        <w:tab/>
        <w:t xml:space="preserve"> -----------------------------------------------</w:t>
        <w:br/>
      </w:r>
      <w:r>
        <w:rPr>
          <w:rFonts w:cs="Tahoma" w:ascii="Tahoma" w:hAnsi="Tahoma"/>
          <w:sz w:val="20"/>
          <w:szCs w:val="20"/>
        </w:rPr>
        <w:t xml:space="preserve">Jméno: </w:t>
        <w:tab/>
        <w:tab/>
        <w:tab/>
        <w:tab/>
        <w:tab/>
        <w:tab/>
        <w:t xml:space="preserve"> Jmé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kce: </w:t>
        <w:tab/>
        <w:tab/>
        <w:tab/>
        <w:tab/>
        <w:tab/>
        <w:tab/>
        <w:t xml:space="preserve"> Funk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</w:t>
        <w:tab/>
        <w:tab/>
        <w:tab/>
        <w:tab/>
        <w:tab/>
        <w:tab/>
        <w:t xml:space="preserve"> 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: </w:t>
        <w:tab/>
        <w:tab/>
        <w:tab/>
        <w:tab/>
        <w:tab/>
        <w:tab/>
        <w:tab/>
        <w:t xml:space="preserve"> Místo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71</Words>
  <Characters>6322</Characters>
  <CharactersWithSpaces>7379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9:00Z</dcterms:created>
  <dc:creator>Jozef Pavlík</dc:creator>
  <dc:description/>
  <dc:language>en-US</dc:language>
  <cp:lastModifiedBy>1</cp:lastModifiedBy>
  <dcterms:modified xsi:type="dcterms:W3CDTF">2014-11-24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