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S 03 (2017/3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jištění workshopu „</w:t>
      </w:r>
      <w:r>
        <w:rPr>
          <w:rFonts w:cs="Arial" w:ascii="Arial" w:hAnsi="Arial"/>
          <w:b/>
        </w:rPr>
        <w:t>Role sociální práce ve vztahu k výkonu veřejného opatrovnictví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9-25T12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