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7/35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jištění workshopu „</w:t>
            </w:r>
            <w:r>
              <w:rPr>
                <w:rFonts w:cs="Arial" w:ascii="Arial" w:hAnsi="Arial"/>
                <w:b/>
                <w:sz w:val="24"/>
                <w:szCs w:val="24"/>
              </w:rPr>
              <w:t>Role sociální práce ve vztahu k výkonu veřejného opatrovnictví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9"/>
        <w:gridCol w:w="6079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ředitelka odboru řízení projektů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9 2017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z. Ing. Igor Sládek, v. 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workshopu s řádným plněním všech dalších služeb dle specifikace uvedené v Příloze č. 1 této Výzvy -  Smlouva (konkrétně dle Přílohy č. 1 Smlouvy – Specifikace předmětu smlouvy)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ísto plnění: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Hradec Králové – místo konání workshopu musí být vzdálené od zastávky Hlavní nádraží nebo Terminál HD na adresu místa konání akce max. 30 minut, a to buď pěší chůzí, nebo kombinací pěší chůze a využití prostředků MHD (včetně přestupů). V případě využití pouze pěší chůze nesmí vzdálenost přesáhnout 1 km. Dojezdová vzdálenost (v minutách) jednotlivých spojů MHD, jakožto i doba přestupu mezi jednotlivými spoji (v minutách) bude posuzována na základě informací databáze portálu IDOS. Docházková vzdálenost (v metrech či kilometrech) bude měřena dle portálu mapy.cz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místo konání workshopu uvede účastník zadávacího řízení do návrhu Smlouvy, který je přílohou č. 1 této Výz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Doba plnění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2. 2018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Í LIMIT ZAKÁZK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zadavatele, vyčleněné v souvislosti s předmětem plnění, nepřesahují částku </w:t>
        <w:br/>
        <w:t>132 659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Kč,- (bez DPH)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nabídková cena na zpracování veřejné zakázky nesmí tuto částku překročit. Překročení tohoto limitu bude považováno za nesplnění podmínek tohoto zadávacího řízení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, a to v souladu s Přílohou č. 1 této Výzvy – Smlouvy (konkrétně přílohou č. 2 Smlouvy – Položkový rozpočet)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lková nabídková cena účastníka, jakožto i ceny za jednotlivé položky uvedené účastníkem v naceněném položkovém rozpočtu, jsou zároveň cenami konečnými a nejvýše přípustnými, tj. nepřekročitelnými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1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2 této Výzvy – Seznam poddodavatelů (vzor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končí dne </w:t>
      </w:r>
      <w:bookmarkStart w:id="0" w:name="_GoBack"/>
      <w:r>
        <w:rPr>
          <w:rFonts w:cs="Arial" w:ascii="Arial" w:hAnsi="Arial"/>
          <w:b/>
        </w:rPr>
        <w:t>6. 10.</w:t>
      </w:r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  <w:b/>
        </w:rPr>
        <w:t>2017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1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ceněný položkový rozpočet (příloha č. 2)</w:t>
      </w:r>
    </w:p>
    <w:p>
      <w:pPr>
        <w:pStyle w:val="ListParagraph"/>
        <w:spacing w:lineRule="atLeast" w:line="280" w:before="0" w:after="0"/>
        <w:ind w:left="993" w:right="23" w:firstLine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lineRule="atLeast" w:line="280"/>
        <w:ind w:left="993" w:right="23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poddodavatelů (příloha č. 2 této Výzvy)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1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 vč. Specifikace předmětu plnění a Položkového rozpočtu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eznam poddodavatelů (vzor)</w:t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2261B0-FBB8-4FBF-872F-44DD989B0EF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870F615-E1BF-4A43-9F85-7585D3FF0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  <Pages>5</Pages>
  <Words>1252</Words>
  <Characters>7887</Characters>
  <CharactersWithSpaces>912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3-20T08:36:00Z</dcterms:created>
  <dc:creator>Böhmová Petra Bc. (MPSV)</dc:creator>
  <dc:description/>
  <dc:language>en-US</dc:language>
  <cp:lastModifiedBy>Chadimová Helena</cp:lastModifiedBy>
  <cp:lastPrinted>2017-09-19T08:26:00Z</cp:lastPrinted>
  <dcterms:modified xsi:type="dcterms:W3CDTF">2017-09-25T12:22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