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4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dborný seminář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6"/>
        <w:gridCol w:w="3119"/>
        <w:gridCol w:w="2313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1-21T09:23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9-25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