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Krycí list nabídky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8"/>
        <w:gridCol w:w="5956"/>
      </w:tblGrid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Název veřejné zakázk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Rekvalifikace pro Moravskoslezský kraj V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íslo a název část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adavate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Česká republika - Úřad práce České republiky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íd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brovského 1278/25, 170 00 Praha 7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2496991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hDr. Kateřinou Sadílkovou, MBA,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enerální ředitelka Úřadu práce ČR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rganizátor veřejné zakázk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Úřad práce České republiky - Krajská pobočka v Ostravě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g. Petrem Prokopem, ředitelem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krajské pobočky Úřadu práce ČR v Ostravě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Dodavatel (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bchodní firma nebo název / Obchodní firma nebo jméno a příjmení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íd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 / D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soba oprávněná /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osoby oprávněné jednat za dodavate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Kontaktní osob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Cs w:val="22"/>
              </w:rPr>
              <w:footnoteReference w:id="2"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Adresa pro doručování v zadávacím říze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 datové schránky / E-mail / Telefon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NABÍDKOVÁ CENA CELKEM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Cs w:val="22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cena bez DPH v Kč</w:t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Prohlášení dodavatele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hlašuji, že údaje uvedené v nabídce a přílohách jsou ve vztahu k zadávacím podmínkám úplné, pravdivé a odpovídají skutečnosti. Dále prohlašuji, že jsem se v plném rozsahu seznámil se zadávací dokumentací a zadávacími podmínkami, že jsem si před podáním nabídky vyjasnil veškerá sporná ustanovení, nebo technické nejasnosti, a že s podmínkami zadání a zadávací dokumentací souhlasím a respektuji je. Zároveň prohlašuji, že pokud moje nabídka podaná ve shora uvedeném zadávacím řízení bude vybrána jako nejvýhodnější, uzavřu se zadavatelem rámcovou dohodu v souladu se vzorem uvedeným v Příloze č. 3 této zadávací dokumentace.</w:t>
            </w:r>
            <w:r>
              <w:rPr>
                <w:rFonts w:eastAsia="Calibri" w:cs="Arial" w:ascii="Calibri" w:hAnsi="Calibri" w:asciiTheme="minorHAnsi" w:eastAsiaTheme="minorHAnsi" w:hAnsiTheme="minorHAnsi"/>
                <w:szCs w:val="22"/>
                <w:lang w:eastAsia="cs-CZ"/>
              </w:rPr>
              <w:t xml:space="preserve"> Toto prohlášení činím na základě své jasné, srozumitelné, svobodné a omylu prosté vůle a jsem si vědom všech následků plynoucích z uvedení nepravdivých údajů.</w:t>
            </w:r>
          </w:p>
        </w:tc>
      </w:tr>
      <w:tr>
        <w:trPr>
          <w:trHeight w:val="20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odpis nabídky (v rozsahu oprávnění k jednání za dodavatele)</w:t>
            </w:r>
          </w:p>
        </w:tc>
      </w:tr>
      <w:tr>
        <w:trPr>
          <w:trHeight w:val="3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Jméno, příjmení, funk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ítko, datu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06" w:gutter="0" w:header="680" w:top="166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</w:rPr>
        <w:t>D</w:t>
      </w:r>
      <w:r>
        <w:rPr>
          <w:rFonts w:ascii="Calibri" w:hAnsi="Calibri" w:asciiTheme="minorHAnsi" w:hAnsiTheme="minorHAnsi"/>
          <w:bCs/>
          <w:sz w:val="18"/>
        </w:rPr>
        <w:t>odavatelé podávající společnou nabídku uvedou jednoho z dodavatelů a konkrétní fyzickou osobu, která bude kontaktní osobou ve vztahu k zadavatel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bCs/>
          <w:sz w:val="18"/>
        </w:rPr>
        <w:t>Účastník vyplní celkovou nabídkovou cenu v rámci předmětné části veřejné zakázky na níž je podávána nabídka, která bude odpovídat součtu jednotlivých cen za plnění dle tzv. cenové tabulky, která tvoří přílohu č. 8 zadávac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3492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7636C-F132-41AD-AE9D-E059E5A1E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2:00Z</dcterms:created>
  <dc:creator>Machková Jitka (PB)</dc:creator>
  <dc:description/>
  <dc:language>en-US</dc:language>
  <cp:lastModifiedBy>Karban Karel (UPT-OTA)</cp:lastModifiedBy>
  <cp:lastPrinted>2015-09-09T08:14:00Z</cp:lastPrinted>
  <dcterms:modified xsi:type="dcterms:W3CDTF">2017-08-1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