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13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Tisk publikace „Standardy délky trvání dočasné pracovní neschopnosti u vybraných diagnóz dle MKN - 10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8-09T07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