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1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dání kuchařky – aneb jak využít potravinovou pomoc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islav Kučera, vedoucí oddělení ostatních evropských fond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8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islav Kučera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služby spočívající ve zpracování korektury, grafického návrhu a tisku kuchařky, financované a realizované z prostředků určených pro technickou pomoc OP PMP/ FEAD (dle Instrukce náměstka pro řízení sekce ekonomiky a evropských fondů č. 21/2016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Hmotné výstupy předmětu plnění veřejné zakázky budou předány na adresách uvedených v Příloze č. 1 této Výzvy -  Specifikace předmětu plnění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 1 této Výzvy – Specifikace předmětu plně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70 000</w:t>
      </w:r>
      <w:r>
        <w:rPr>
          <w:rFonts w:cs="Arial" w:ascii="Arial" w:hAnsi="Arial"/>
        </w:rPr>
        <w:t>,- Kč bez DPH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 Kč </w:t>
      </w:r>
      <w:r>
        <w:rPr>
          <w:rFonts w:cs="Arial" w:ascii="Arial" w:hAnsi="Arial"/>
          <w:b/>
          <w:bCs/>
        </w:rPr>
        <w:t>včetně DPH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9. 8.</w:t>
      </w:r>
      <w:bookmarkStart w:id="0" w:name="_GoBack"/>
      <w:bookmarkEnd w:id="0"/>
      <w:r>
        <w:rPr>
          <w:rFonts w:cs="Arial" w:ascii="Arial" w:hAnsi="Arial"/>
          <w:b/>
        </w:rPr>
        <w:t xml:space="preserve">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 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80" w:top="737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Budou hodnoceny nabídky, které nepřesáhnou 330 000,- Kč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62230</wp:posOffset>
          </wp:positionH>
          <wp:positionV relativeFrom="paragraph">
            <wp:posOffset>152400</wp:posOffset>
          </wp:positionV>
          <wp:extent cx="5760085" cy="744220"/>
          <wp:effectExtent l="0" t="0" r="0" b="0"/>
          <wp:wrapTight wrapText="bothSides">
            <wp:wrapPolygon edited="0">
              <wp:start x="-2" y="0"/>
              <wp:lineTo x="-2" y="21005"/>
              <wp:lineTo x="21499" y="21005"/>
              <wp:lineTo x="21499" y="0"/>
              <wp:lineTo x="-2" y="0"/>
            </wp:wrapPolygon>
          </wp:wrapTight>
          <wp:docPr id="1" name="Obrázek 2" descr="Y:\02 FEAD\02 Horizontální OP PMP\05 Publicita\07 Loga\FEAD loga\FEAD_MPSV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02 FEAD\02 Horizontální OP PMP\05 Publicita\07 Loga\FEAD loga\FEAD_MPSV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5760085" cy="744220"/>
          <wp:effectExtent l="0" t="0" r="0" b="0"/>
          <wp:wrapTight wrapText="bothSides">
            <wp:wrapPolygon edited="0">
              <wp:start x="-2" y="0"/>
              <wp:lineTo x="-2" y="21005"/>
              <wp:lineTo x="21499" y="21005"/>
              <wp:lineTo x="21499" y="0"/>
              <wp:lineTo x="-2" y="0"/>
            </wp:wrapPolygon>
          </wp:wrapTight>
          <wp:docPr id="2" name="Obrázek 1" descr="Y:\02 FEAD\02 Horizontální OP PMP\05 Publicita\07 Loga\FEAD loga\FEAD_MPSV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Y:\02 FEAD\02 Horizontální OP PMP\05 Publicita\07 Loga\FEAD loga\FEAD_MPSV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2804-D1DD-4EB7-BAB6-826ABDFF6407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DEAE42B-A013-4AA7-8548-6D3F8A732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8EC4B2-C234-4E8E-91A1-FC1659F7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95D3C0-B87A-46A8-925A-A8094B4F73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BD4DDE3-CE5B-4AF5-8D1D-228971EDE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122</Words>
  <Characters>7129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8-17T11:29:00Z</dcterms:created>
  <dc:creator>Böhmová Petra Bc. (MPSV)</dc:creator>
  <dc:description/>
  <dc:language>en-US</dc:language>
  <cp:lastModifiedBy>Chadimová Helena</cp:lastModifiedBy>
  <cp:lastPrinted>2017-08-18T08:19:00Z</cp:lastPrinted>
  <dcterms:modified xsi:type="dcterms:W3CDTF">2017-08-18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  <property fmtid="{D5CDD505-2E9C-101B-9397-08002B2CF9AE}" pid="3" name="_MarkAsFinal">
    <vt:bool>1</vt:bool>
  </property>
</Properties>
</file>