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14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 brožury „Odpovědné veřejné zadávání – metodika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8-15T19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