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7/33)</w:t>
            </w:r>
          </w:p>
          <w:p>
            <w:pPr>
              <w:pStyle w:val="Normal"/>
              <w:keepNext w:val="true"/>
              <w:widowControl w:val="false"/>
              <w:suppressAutoHyphens w:val="true"/>
              <w:overflowPunct w:val="true"/>
              <w:spacing w:lineRule="atLeast" w:line="28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dělávací akce v rámci projektu Podpora implementace dětských skupin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9"/>
        <w:gridCol w:w="6079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0128 01 Praha 2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ředitelka odboru řízení projektů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8. 2017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čtyřiceti dvou (42) vzdělávacích akcí s řádným plněním všech dalších služeb dle specifikace uvedené v Příloze č. 1 této Výzvy -  Smlouva (konkrétně v Příloze č. 1 Smlouvy – Specifikace předmětu)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ísto a doba plnění: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ístem plnění je Česká republika. Jednotlivé vzdělávací akce se uskuteční v následujících městech a v následujících termíne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Pardubice </w:t>
      </w:r>
    </w:p>
    <w:p>
      <w:pPr>
        <w:pStyle w:val="Normal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7. 11. 2017 od 9:00 do 17:00</w:t>
      </w:r>
    </w:p>
    <w:p>
      <w:pPr>
        <w:pStyle w:val="Normal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29. 11. 2017 od 9:00 do 17:00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5. 1. 2018 od 9:00 do 17:00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Hradec Králové</w:t>
      </w:r>
    </w:p>
    <w:p>
      <w:pPr>
        <w:pStyle w:val="Normal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20. 11. 2017 od 9:00 do 17:00</w:t>
      </w:r>
    </w:p>
    <w:p>
      <w:pPr>
        <w:pStyle w:val="Normal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20. 2. 2018 od 9:00 do 17:00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2. 3. 2018 od 9:00 do 17:00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lzeň</w:t>
      </w:r>
    </w:p>
    <w:p>
      <w:pPr>
        <w:pStyle w:val="Normal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25. 10. 2017 od 9:00 do 17:00 </w:t>
      </w:r>
    </w:p>
    <w:p>
      <w:pPr>
        <w:pStyle w:val="Normal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29. 11. 2017 od 9:00 do 17:00</w:t>
      </w:r>
    </w:p>
    <w:p>
      <w:pPr>
        <w:pStyle w:val="Normal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25. 4. 2018 od 9:00 do 17:00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3. 6. 2018 od 9:00 do 17:00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arlovy Vary</w:t>
      </w:r>
    </w:p>
    <w:p>
      <w:pPr>
        <w:pStyle w:val="Normal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27. 11. 2017 od 9:00 do 17:00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3. 5. 2018 od 9:00 do 17:00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Brno</w:t>
      </w:r>
    </w:p>
    <w:p>
      <w:pPr>
        <w:pStyle w:val="Normal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10. 10. 2017 od 9:00 do 17:00</w:t>
      </w:r>
    </w:p>
    <w:p>
      <w:pPr>
        <w:pStyle w:val="Normal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16. 11. 2017 od 9:00 do 17:00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5. 5. 2018 od 9:00 do 17:00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lomouc</w:t>
      </w:r>
    </w:p>
    <w:p>
      <w:pPr>
        <w:pStyle w:val="Normal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11. 10. 2017 od 9:00 do 17:00</w:t>
      </w:r>
    </w:p>
    <w:p>
      <w:pPr>
        <w:pStyle w:val="Normal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24. 1. 2018 od 9:00 do 17:00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4. 5. 2018 od 9:00 do 17:00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České Budějovice</w:t>
      </w:r>
    </w:p>
    <w:p>
      <w:pPr>
        <w:pStyle w:val="Normal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 10. 2017 od 9:00 do 17:00, </w:t>
      </w:r>
    </w:p>
    <w:p>
      <w:pPr>
        <w:pStyle w:val="Normal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15. 11. 2017 od 9:00 do 17:00</w:t>
      </w:r>
    </w:p>
    <w:p>
      <w:pPr>
        <w:pStyle w:val="Normal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4. 3. 2018 od 9:00 do 17:00, 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1. 4. 2018 od 9:00 do 17:00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Jihlava</w:t>
      </w:r>
    </w:p>
    <w:p>
      <w:pPr>
        <w:pStyle w:val="Normal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16. 10. 2017 od 9:00 do 17:00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6. 4. 2018 od 9:00 do 17:00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Zlín</w:t>
      </w:r>
    </w:p>
    <w:p>
      <w:pPr>
        <w:pStyle w:val="Normal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14. 11. 2017 od 9:00 do 17:00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5. 2. 2018 od 9:00 do 17:00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strava</w:t>
      </w:r>
    </w:p>
    <w:p>
      <w:pPr>
        <w:pStyle w:val="Normal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20. 10. 2017 od 9:00 do 17:00</w:t>
      </w:r>
    </w:p>
    <w:p>
      <w:pPr>
        <w:pStyle w:val="Normal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23. 11. 2017 od 9:00 do 17:00</w:t>
      </w:r>
    </w:p>
    <w:p>
      <w:pPr>
        <w:pStyle w:val="Normal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16. 1. 2018 od 9:00 do 17:00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3. 3. 2018 od 9:00 do 17:00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Liberec</w:t>
      </w:r>
    </w:p>
    <w:p>
      <w:pPr>
        <w:pStyle w:val="Normal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8. 11. 2017 od 9:00 do 17:00</w:t>
      </w:r>
    </w:p>
    <w:p>
      <w:pPr>
        <w:pStyle w:val="Normal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22. 11. 2017 od 9:00 do 17:00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8. 2. 2018 od 9:00 do 17:00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Ústí nad Labem</w:t>
      </w:r>
    </w:p>
    <w:p>
      <w:pPr>
        <w:pStyle w:val="Normal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15. 11. 2017 od 9:00 do 17:00</w:t>
      </w:r>
    </w:p>
    <w:p>
      <w:pPr>
        <w:pStyle w:val="Normal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14. 3. 2018 od 9:00 do 17:00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1. 3. 2018 od 9:00 do 17:00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raha</w:t>
      </w:r>
    </w:p>
    <w:p>
      <w:pPr>
        <w:pStyle w:val="Normal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23. 10. 2017 od 9:00 do 17:00</w:t>
      </w:r>
    </w:p>
    <w:p>
      <w:pPr>
        <w:pStyle w:val="Normal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22. 11. 2017 od 9:00 do 17:00</w:t>
      </w:r>
    </w:p>
    <w:p>
      <w:pPr>
        <w:pStyle w:val="Normal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22. 1. 2018 od 9:00 do 17:00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2. 5. 2018 od 9:00 do 17:00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ladno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7. 11. 2017 od 9:00 do 17:00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říbram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1. 3. 2018 od 9:00 do 17:00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požadavky na místa konání vzdělávacích akcí jsou uvedeny v Příloze č. 1 této Výzvy – Smlouvy (konkrétně v Příloze č. 1 Smlouvy – Specifikace předmětu).</w:t>
      </w:r>
    </w:p>
    <w:p>
      <w:pPr>
        <w:pStyle w:val="Normal"/>
        <w:spacing w:lineRule="atLeast" w:line="280"/>
        <w:ind w:right="23" w:hanging="0"/>
        <w:jc w:val="both"/>
        <w:rPr>
          <w:rFonts w:cs="Arial"/>
          <w:i/>
          <w:i/>
          <w:color w:val="808080" w:themeColor="background1" w:themeShade="80"/>
        </w:rPr>
      </w:pPr>
      <w:r>
        <w:rPr>
          <w:rFonts w:cs="Arial"/>
          <w:i/>
          <w:color w:val="808080" w:themeColor="background1" w:themeShade="8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Konkrétní místa konání vzdělávacích akcí uvede účastník zadávacího řízení do návrhu Smlouvy, který je přílohou č. 1 této Výzvy (konkrétně do Přílohy č. 2 Smlouvy – Místo plnění vzdělávacích akcí)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činí 248 306,- Kč bez DPH. Přepokládaná hodnota není stanovena jako limit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ílčí předpokládané hodnoty zakázky (dílčí předpokládané hodnoty nejsou stanoveny jako limitní)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ací akce v rámci projektu Podpora implementace dětských skupin CZ.03.1.51/0.0/0.0/15_009/0002266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dubice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17 260,- Kč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radec Králové</w:t>
        <w:tab/>
        <w:tab/>
        <w:tab/>
        <w:tab/>
        <w:tab/>
        <w:tab/>
        <w:t>18 519,- Kč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zeň</w:t>
        <w:tab/>
        <w:tab/>
        <w:tab/>
        <w:tab/>
        <w:tab/>
        <w:tab/>
        <w:tab/>
        <w:t>13 921,- Kč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rlovy Vary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20 979,- Kč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no</w:t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13 159,- Kč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lomouc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14 250,- Kč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ké Budějovice</w:t>
        <w:tab/>
        <w:tab/>
        <w:tab/>
        <w:tab/>
        <w:tab/>
      </w:r>
      <w:r>
        <w:rPr>
          <w:rFonts w:cs="Arial" w:ascii="Arial" w:hAnsi="Arial"/>
          <w:color w:val="000000"/>
        </w:rPr>
        <w:t>23 170,- Kč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ihlava</w:t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16 171,- Kč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lín</w:t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14 310,- Kč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rava</w:t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20 040,- Kč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berec</w:t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16 036,- Kč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stí nad Labem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26 295,- Kč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ha</w:t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24 760,- Kč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adno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</w:rPr>
        <w:t>4 857,- Kč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bram</w:t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0000"/>
        </w:rPr>
        <w:t>4 579,- Kč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numPr>
          <w:ilvl w:val="2"/>
          <w:numId w:val="4"/>
        </w:numPr>
        <w:spacing w:lineRule="atLeast" w:line="280" w:before="120" w:after="12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Účastník zadávacího řízení stanoví nabídkovou cenu jako součet dílčích cen za jednotlivá dílčí školení.</w:t>
      </w:r>
    </w:p>
    <w:tbl>
      <w:tblPr>
        <w:tblStyle w:val="Mkatabulky"/>
        <w:tblW w:w="84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559"/>
        <w:gridCol w:w="1277"/>
        <w:gridCol w:w="1158"/>
        <w:gridCol w:w="1358"/>
      </w:tblGrid>
      <w:tr>
        <w:trPr>
          <w:trHeight w:val="1555" w:hRule="atLeast"/>
        </w:trPr>
        <w:tc>
          <w:tcPr>
            <w:tcW w:w="3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akce - Vzdělávací akce v rámci projektu Podpora implementace dětských skupin CZ.03.1.51/0.0/0.0/15_009/0002266:</w:t>
            </w:r>
          </w:p>
        </w:tc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v Kč bez DPH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še 15% DPH</w:t>
            </w:r>
          </w:p>
        </w:tc>
        <w:tc>
          <w:tcPr>
            <w:tcW w:w="115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še 21% DPH</w:t>
            </w:r>
          </w:p>
        </w:tc>
        <w:tc>
          <w:tcPr>
            <w:tcW w:w="135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tLeast" w:line="280" w:before="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(v Kč včetně DPH)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ardubice (3x termíny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 (3x termíny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lzeň (4x termíny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arlovy Vary (2x termíny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rno (3x termíny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lomouc (3x termíny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eské Budějovice (4x termíny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ihlava (2x termíny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lín (2x termíny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trava (4x termíny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Liberec (3x termíny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stí nad Labem (3x termíny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ha (4x termíny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ladno (1x termín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bram (1x termín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88" w:hRule="atLeast"/>
        </w:trPr>
        <w:tc>
          <w:tcPr>
            <w:tcW w:w="3118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1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2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hůta pro podání nabídek končí dne </w:t>
      </w:r>
      <w:bookmarkStart w:id="0" w:name="_GoBack"/>
      <w:bookmarkEnd w:id="0"/>
      <w:r>
        <w:rPr>
          <w:rFonts w:cs="Arial" w:ascii="Arial" w:hAnsi="Arial"/>
          <w:b/>
        </w:rPr>
        <w:t>23. 8. 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13"/>
        </w:numPr>
        <w:spacing w:lineRule="atLeast" w:line="280" w:before="0" w:after="0"/>
        <w:ind w:left="1920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 Smlouvy)</w:t>
      </w:r>
    </w:p>
    <w:p>
      <w:pPr>
        <w:pStyle w:val="ListParagraph"/>
        <w:numPr>
          <w:ilvl w:val="0"/>
          <w:numId w:val="13"/>
        </w:numPr>
        <w:spacing w:lineRule="atLeast" w:line="280" w:before="0" w:after="0"/>
        <w:ind w:left="1920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 vzdělávacích akcí (příloha č. 2 Smlouvy)</w:t>
      </w:r>
    </w:p>
    <w:p>
      <w:pPr>
        <w:pStyle w:val="ListParagraph"/>
        <w:numPr>
          <w:ilvl w:val="0"/>
          <w:numId w:val="9"/>
        </w:numPr>
        <w:spacing w:lineRule="atLeast" w:line="280"/>
        <w:ind w:left="993" w:right="23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znam poddodavatelů (příloha č. 2 této Výzvy)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left="1410" w:right="23" w:hanging="1410"/>
        <w:rPr>
          <w:rFonts w:ascii="Arial" w:hAnsi="Arial" w:cs="Arial"/>
        </w:rPr>
      </w:pPr>
      <w:r>
        <w:rPr>
          <w:rFonts w:cs="Arial" w:ascii="Arial" w:hAnsi="Arial"/>
        </w:rPr>
        <w:t>Příloha č. 1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 vč. Specifikace předmětu smlouvy a vč. Místa plnění vzdělávacích akc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eznam poddodavatelů (vzor)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3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character" w:styleId="Nadpis7Char" w:customStyle="1">
    <w:name w:val="Nadpis 7 Char"/>
    <w:qFormat/>
    <w:locked/>
    <w:rsid w:val="005e2de9"/>
    <w:rPr>
      <w:rFonts w:ascii="Arial" w:hAnsi="Arial" w:cs="Arial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137FFA-6CCD-45D4-BCD8-1947B8E111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B9BAF2A-B162-40DC-B369-C94900342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  <Pages>9</Pages>
  <Words>1654</Words>
  <Characters>9577</Characters>
  <CharactersWithSpaces>1120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20T08:36:00Z</dcterms:created>
  <dc:creator>Böhmová Petra Bc. (MPSV)</dc:creator>
  <dc:description/>
  <dc:language>en-US</dc:language>
  <cp:lastModifiedBy>Chadimová Helena</cp:lastModifiedBy>
  <cp:lastPrinted>2017-08-03T12:05:00Z</cp:lastPrinted>
  <dcterms:modified xsi:type="dcterms:W3CDTF">2017-08-08T14:01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