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 03 (2017/25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realizace 6. zasedání Monitorovacího výboru OPZ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Helena Lišková</w:t>
              <w:br/>
              <w:t>zast. vedoucí oddělení podpory implementace a projektového řízení</w:t>
            </w:r>
          </w:p>
          <w:p>
            <w:pPr>
              <w:pStyle w:val="Tabulkatext"/>
              <w:widowControl w:val="false"/>
              <w:ind w:left="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e ekonomiky a evropských fondů.</w:t>
            </w:r>
          </w:p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+420 950 195 615,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elena.lisk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8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Helena Liš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veřejné zakázky je komplexní organizační a technické zajištění 6. zasedání Monitorovacího výboru OPZ s řádným plněním všech dalších služeb dle specifikace uvedené v Příloze č. 1 této Výzvy - Návrh smlouvy.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, Praha – bližší požadavky na místo konání Monitorovacího výboru OPZ jsou uvedeny v  Příloze č. 1 této Výzvy – Návrh smlou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4. 11. 2017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118 300,- Kč bez DPH.</w:t>
      </w:r>
    </w:p>
    <w:p>
      <w:pPr>
        <w:pStyle w:val="Tabulkatext"/>
        <w:spacing w:lineRule="atLeast" w:line="280" w:before="120" w:after="0"/>
        <w:ind w:left="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zakázky byla stanovena na základě </w:t>
      </w:r>
      <w:r>
        <w:rPr>
          <w:rFonts w:cs="Arial" w:ascii="Arial" w:hAnsi="Arial"/>
          <w:b/>
        </w:rPr>
        <w:t>předchozích zkušeností</w:t>
      </w:r>
      <w:r>
        <w:rPr>
          <w:rFonts w:cs="Arial" w:ascii="Arial" w:hAnsi="Arial"/>
        </w:rPr>
        <w:t xml:space="preserve"> zadavatele</w:t>
        <w:br/>
        <w:t>(tj. cen dříve zadaných zakázek s obdobným předmětem plnění).</w:t>
      </w:r>
    </w:p>
    <w:p>
      <w:pPr>
        <w:pStyle w:val="Tabulkatext"/>
        <w:spacing w:lineRule="atLeast" w:line="280" w:before="120" w:after="0"/>
        <w:ind w:left="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nabídky s celkovou cenou rovnající se nebo vyšší než 200 000,- Kč bez DPH budou, s ohledem na hospodárnost vynaložených prostředků zadavatele, vyřazeny a příslušný účastník zadávacího řízení bude z účasti v zadávacím řízení vyloučen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, a to v souladu s Přílohou č. 2 této Výzvy – Položkový rozpočet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cena za předmět plnění veřejné zakázky bude kalkulována pro max. počet účastníků, tj. 55 osob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(v Kč bez i s DPH) uvedená v odst. 1 článku III. Přílohy č. 1 této Výzvy musí odpovídat celkové nabídkové ceně uvedené v Příloze č. 2 této Výzvy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obchodní a platební podmínky jsou vymezeny ve vzorové Smlouvě, která tvoří Přílohu č. 1 této Výzv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ve své nabídce </w:t>
      </w:r>
      <w:r>
        <w:rPr>
          <w:rFonts w:cs="Arial" w:ascii="Arial" w:hAnsi="Arial"/>
          <w:b/>
          <w:u w:val="single"/>
        </w:rPr>
        <w:t>povinen doda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pis předmětu plnění</w:t>
      </w:r>
      <w:r>
        <w:rPr>
          <w:rFonts w:cs="Arial" w:ascii="Arial" w:hAnsi="Arial"/>
        </w:rPr>
        <w:t xml:space="preserve">, který bude minimálně obsahovat uvedení místa a adresy konání akce, rozměry zasedací místnosti, 3x foto jednacího sálu, ze kterých bude patrný přístup denního světla, uvedení šířky stolů, dále návrh požadovaného občerstvení (návrh občerstvení bude rozepsán zvlášť pro </w:t>
        <w:br/>
        <w:t>coffee-break a oběd dle struktury uvedené v Příloze č. 1 Smlouvy, bodě č. 3 Zajištění občerstvení)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za účelem prokázání splnění požadavků zadavatele stanovených v této Výzvě vyhrazuje právo zajištění prohlídky budoucího místa plnění (tj. konferenčních prostor), a to kdykoliv do doby uzavření smlouvy s vybraným dodavatelem. V souvislosti s prohlídkou bude včas kontaktována kontaktní osoba dle článku VI. přílohy č. 1 této Výzvy.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9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9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hůta pro podání nabídek končí dne 21. 8. 2017 v 11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dodavatel může podat pouze jednu nabídku.</w:t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 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částí elektronické nabídky musí být:</w:t>
      </w:r>
    </w:p>
    <w:p>
      <w:pPr>
        <w:pStyle w:val="ListParagraph"/>
        <w:numPr>
          <w:ilvl w:val="0"/>
          <w:numId w:val="11"/>
        </w:numPr>
        <w:spacing w:lineRule="atLeast" w:line="280" w:before="120" w:after="0"/>
        <w:ind w:left="927" w:right="23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pis předmětu plnění dle čl. 3.3.3. této Výzvy.</w:t>
      </w:r>
    </w:p>
    <w:p>
      <w:pPr>
        <w:pStyle w:val="ListParagraph"/>
        <w:numPr>
          <w:ilvl w:val="0"/>
          <w:numId w:val="11"/>
        </w:numPr>
        <w:spacing w:before="60" w:after="60"/>
        <w:ind w:left="927" w:right="23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ožkový rozpočet (naceněný).</w:t>
      </w:r>
    </w:p>
    <w:p>
      <w:pPr>
        <w:pStyle w:val="ListParagraph"/>
        <w:numPr>
          <w:ilvl w:val="0"/>
          <w:numId w:val="11"/>
        </w:numPr>
        <w:spacing w:lineRule="atLeast" w:line="280" w:before="120" w:after="60"/>
        <w:ind w:left="927" w:right="23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vrh smlouvy (podepsaný)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418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či žlutě vyznačená místa místa). V případě nabídky podávané společně několika účastníky zadávacího řízení je účastník zadávacího řízení oprávněn upravit návrh Smlouvy nad rámec předchozí věty pouze s ohledem na tuto skutečnost.</w:t>
      </w:r>
    </w:p>
    <w:p>
      <w:pPr>
        <w:pStyle w:val="ListParagraph"/>
        <w:numPr>
          <w:ilvl w:val="0"/>
          <w:numId w:val="13"/>
        </w:numPr>
        <w:spacing w:lineRule="atLeast" w:line="280" w:before="120" w:after="0"/>
        <w:ind w:left="1418" w:right="23" w:hanging="36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</w:t>
      </w:r>
    </w:p>
    <w:p>
      <w:pPr>
        <w:pStyle w:val="ListParagraph"/>
        <w:numPr>
          <w:ilvl w:val="0"/>
          <w:numId w:val="13"/>
        </w:numPr>
        <w:spacing w:lineRule="atLeast" w:line="280" w:before="120" w:after="0"/>
        <w:ind w:left="1418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je považován za podepsaný, pokud je součástí nabídky, která je jako celek opatřena zaručeným elektronickým podpisem osoby oprávněné zastupovat účastníka zadávacího řízení.</w:t>
      </w:r>
    </w:p>
    <w:p>
      <w:pPr>
        <w:pStyle w:val="ListParagraph"/>
        <w:numPr>
          <w:ilvl w:val="0"/>
          <w:numId w:val="13"/>
        </w:numPr>
        <w:spacing w:lineRule="atLeast" w:line="280" w:before="120" w:after="0"/>
        <w:ind w:left="1418" w:right="23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1985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kace předmětu plnění 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1985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Zadavatel upozorňuje, že veškerá komunikace se zadavatelem v rámci zadávacího řízení této veřejné zakázky musí být vedena pouze prostřednictvím elektronického nástroje E-ZAK dostupného na: </w:t>
      </w:r>
      <w:hyperlink r:id="rId6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ýkoliv další způsob komunikace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 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 Položkový rozpočet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cb6bee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paragraph" w:styleId="Tabulkatext" w:customStyle="1">
    <w:name w:val="Tabulka text"/>
    <w:link w:val="TabulkatextChar"/>
    <w:uiPriority w:val="6"/>
    <w:qFormat/>
    <w:rsid w:val="00cb6bee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Plohy" w:customStyle="1">
    <w:name w:val="Přílohy"/>
    <w:basedOn w:val="ListParagraph"/>
    <w:uiPriority w:val="13"/>
    <w:qFormat/>
    <w:rsid w:val="00074e71"/>
    <w:pPr>
      <w:numPr>
        <w:ilvl w:val="0"/>
        <w:numId w:val="12"/>
      </w:numPr>
      <w:spacing w:before="0" w:after="2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liskova@mpsv.cz" TargetMode="External"/><Relationship Id="rId3" Type="http://schemas.openxmlformats.org/officeDocument/2006/relationships/hyperlink" Target="mailto:helena.chadimova@mpsv.cz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8.html" TargetMode="External"/><Relationship Id="rId6" Type="http://schemas.openxmlformats.org/officeDocument/2006/relationships/hyperlink" Target="https://mpsv.ezak.cz/dns_display_8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225EB3-084F-4332-8DB8-EF050D103A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DF9CD2E-B448-404F-86CF-F64E1FBB1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5</Pages>
  <Words>1320</Words>
  <Characters>8187</Characters>
  <CharactersWithSpaces>94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9-02T09:57:00Z</dcterms:created>
  <dc:creator>Böhmová Petra Bc. (MPSV)</dc:creator>
  <dc:description/>
  <dc:language>en-US</dc:language>
  <cp:lastModifiedBy>Chadimová Helena</cp:lastModifiedBy>
  <cp:lastPrinted>2017-08-03T09:26:00Z</cp:lastPrinted>
  <dcterms:modified xsi:type="dcterms:W3CDTF">2017-08-08T12:1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