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3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1"/>
        <w:gridCol w:w="1560"/>
        <w:gridCol w:w="1418"/>
        <w:gridCol w:w="1525"/>
      </w:tblGrid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05230</wp:posOffset>
                      </wp:positionV>
                      <wp:extent cx="5378450" cy="1238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0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XSpec="right" w:tblpY="1898" w:topFromText="0" w:vertAnchor="page"/>
                                    <w:tblW w:w="847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695"/>
                                    <w:gridCol w:w="1442"/>
                                    <w:gridCol w:w="1444"/>
                                    <w:gridCol w:w="1444"/>
                                    <w:gridCol w:w="1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ázev workshop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abídková cena (v Kč bez DP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Výše 15%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Výše 21%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abídková c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(v Kč včetně DP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Sociální šetření – Nabídková 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5pt;height:97.5pt;mso-wrap-distance-left:7.05pt;mso-wrap-distance-right:7.05pt;mso-wrap-distance-top:0pt;mso-wrap-distance-bottom:0pt;margin-top:94.9pt;mso-position-vertical-relative:page;margin-left:2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XSpec="right" w:tblpY="1898" w:topFromText="0" w:vertAnchor="page"/>
                              <w:tblW w:w="84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95"/>
                              <w:gridCol w:w="1442"/>
                              <w:gridCol w:w="1444"/>
                              <w:gridCol w:w="1444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ázev workshopu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abídková cena (v Kč bez DPH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Výše 15% DPH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Výše 21% DP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abídková c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(v Kč včetně D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Sociální šetření – Nabídková cena celkem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Sociální šetření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301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130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tatní náklad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Položkový rozpočet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83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655b"/>
    <w:rPr>
      <w:rFonts w:ascii="Arial" w:hAnsi="Arial" w:eastAsia="Times New Roman" w:cs="Times New Roman"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655b"/>
    <w:rPr>
      <w:rFonts w:ascii="Arial" w:hAnsi="Arial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3d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3dad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3dad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3dad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65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65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3da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3da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3da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d248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2">
    <w:name w:val="Mřížka tabulky2"/>
    <w:basedOn w:val="Normlntabulka"/>
    <w:uiPriority w:val="59"/>
    <w:rsid w:val="003d2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d2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E39F6C-F9AE-4755-970A-40620FE9D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82</Words>
  <Characters>484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03T13:49:00Z</dcterms:created>
  <dc:creator>Chadimová Helena</dc:creator>
  <dc:description/>
  <dc:language>en-US</dc:language>
  <cp:lastModifiedBy>Chadimová Helena</cp:lastModifiedBy>
  <dcterms:modified xsi:type="dcterms:W3CDTF">2017-08-08T1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