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8"/>
        <w:gridCol w:w="6729"/>
      </w:tblGrid>
      <w:tr>
        <w:trPr/>
        <w:tc>
          <w:tcPr>
            <w:tcW w:w="2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cs="Arial"/>
                <w:b/>
                <w:b/>
                <w:color w:val="000000" w:themeColor="text1"/>
                <w:szCs w:val="2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67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cs="Arial"/>
                <w:b/>
                <w:b/>
                <w:color w:val="000000" w:themeColor="text1"/>
                <w:szCs w:val="20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b/>
                <w:b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b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Seniorská roadshow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18. 9. – 13. 10. 2017, od 14:00 do 18:00 (Objednatel požaduje, aby se vždy v jednom týdnu konaly minimálně 2 akce)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8 měst v krajích ČR (výběr zadavatelem vzhledem k velikosti, poloze v regionu a dopravní dostupnosti) – umístění každé akce musí být ve vzdálenosti 20 minut pěší chůze od stanice veřejné dopravy (bude posuzováno dle portálu Mapy.cz za využití funkcionality „pěší chůze – krátká“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60" w:after="60"/>
              <w:contextualSpacing w:val="false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Jablonec nad Nisou - Liberecký kra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60" w:after="60"/>
              <w:contextualSpacing w:val="false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Nový Jičín - Moravskoslezský kra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60" w:after="60"/>
              <w:contextualSpacing w:val="false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škov - Jihomoravský kra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60" w:after="60"/>
              <w:contextualSpacing w:val="false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Tachov - Plzeňský kra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60" w:after="60"/>
              <w:contextualSpacing w:val="false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Žďár nad Sázavou - Vysočin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60" w:after="60"/>
              <w:contextualSpacing w:val="false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raha - Prah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60" w:after="60"/>
              <w:contextualSpacing w:val="false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Kladno - Střední Čech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60" w:after="6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Chrudim – Pardubický kraj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Ano, minimálně 10 míst, ve vzdálenosti max. 15 minut chůze od místa konání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60" w:after="60"/>
              <w:contextualSpacing w:val="false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cca 300 na akci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20 (zajistí Objednatel)/280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Kulturní dům, či sportovní hala, či sokolovna nebo sál hotelu (prostory, ve kterých se v daném městě běžně konají společenské akce podobného charakteru)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Bezbariérovost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6 x prezentační stánek (stánek o velikosti 2 x 2 m) – na každém stánku stůl na informační materiály + 6 míst na sezení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1x stánek s občerstvením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3x stůl s lavicemi – jeden stůl pro 6 osob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1x stůl u vchodu pro distribuci propagačních materiálů MPSV – min v rozměrech 1,5 x 0,7 m</w:t>
            </w:r>
          </w:p>
        </w:tc>
      </w:tr>
      <w:tr>
        <w:trPr>
          <w:trHeight w:val="625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Uspořádání prostor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Uspořádání ve tvaru U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Dataprojektor, plátno o velikosti 5 x 2 metry, notebook, 4x mikrofony přenosné, technické zázemí pro hudební kapelu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Ano, k dispozici pro mluvené slovo min. 4 mikrofony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x pro 300 osob (300 ks vod PET láhev 0,5 litru, 600 ks jednohubky – s masem (400 ks), bez masa (200 ks), 5 x ovocná mísa (pro cca 150 osob celkem), 5 x zeleninová mísa (pro cca 150 osob celkem), 100 ks káva (+mléko a cukr), 100 ks čaj – káva a čaj fair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Technik kontrolující funkčnost techniky po celou dobu konání akce, min. jedna osoba na obsluhu cateringu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Ano, počet pořízených fotografií z akce 200 ks, předání v elektronické podobě na flash disku do 10 pracovních dnů Objednateli od konání poslední akce.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Ano (2minutové video pro každý kraj (x8)) Videozáznam bude předán do 10 pracovních dnů Objednateli od konání poslední akce.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Ano (přístup, toalety)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Ano, elektronickou formou i papírovou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Distribuci papírové formy zajistí Dodavatel podle dodaného seznamu od Objednatele (seznam bude předán Dodavateli do 3 dnů od podpisu Smlouvy).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Pozvánky je třeba distribuovat min. 5 dní před pořádáním každé akce.</w:t>
            </w:r>
          </w:p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cs="Arial"/>
                <w:i/>
                <w:i/>
                <w:color w:val="000000" w:themeColor="text1"/>
                <w:szCs w:val="20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Na každou akci bude v papírové formě distribuováno 100 pozvánek.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0"/>
              <w:ind w:left="420" w:hanging="420"/>
              <w:contextualSpacing w:val="false"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derátor akce (zkušený moderátor s praxí, přítomen vždy po celou dobu ak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0"/>
              <w:ind w:left="420" w:hanging="420"/>
              <w:contextualSpacing w:val="false"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stesky/hostesové (4) z řad seniorek a seniorů z místních spolků a seniorských organizací (kontaktní list na organizace dodá Objednatel Dodavateli do 3 dnů od podpisu Smlouvy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0"/>
              <w:ind w:left="420" w:hanging="420"/>
              <w:contextualSpacing w:val="false"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Calibri" w:cs="Arial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jištění svozu účastníků na akci ze 2 dalších větších měst (nad 20 tisíc obyvatel) v kraji. Svoz musí být zajištěn pro min. 100 lidí pro jednu akc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0"/>
              <w:ind w:left="418" w:hanging="418"/>
              <w:contextualSpacing w:val="false"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Barevný leták (obsah a grafiku dodá Objednatel Dodavateli do 3 dnů od podpisu Smlouvy) - A4, barevný tisk oboustranný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lesklý, křídový papír, 150g – 3000 ks – bude distribuován Dodavatelem na stánc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0"/>
              <w:ind w:left="420" w:hanging="420"/>
              <w:contextualSpacing w:val="false"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lakát k propagaci akce (obsah a grafiku dodá Objednatel Dodavateli do 3 dnů od podpisu Smlouvy) – A3, barevný tisk, ofset, 100 g – 2400 ks (300 ks/kraj) – tisk a výlep v okolí místa konání a městech, odkud bude organizován svoz - zajistí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0"/>
              <w:ind w:left="420" w:hanging="420"/>
              <w:contextualSpacing w:val="false"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ýroba celkem 8 videospotů o celkové délce 16 min (2 minuty jeden video spot z každé akce – přibližně polovina videospotu by se měla zaměřit na řečníky, čtvrtina na kulturní program a čtvrtina na atmosféru celkově – stánky, občerstvení apod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0"/>
              <w:ind w:left="420" w:hanging="420"/>
              <w:contextualSpacing w:val="false"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ýroba a dodání propagačních předmětů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80" w:before="0" w:after="200"/>
              <w:ind w:left="843" w:hanging="283"/>
              <w:contextualSpacing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Blok poznámkový A5, 50 listů s logem MPSV, lepená vazba, nelinkovaný - 2400 ks (300 ks/kraj) – bude distribuováno na stáncí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80" w:before="0" w:after="200"/>
              <w:ind w:left="843" w:hanging="283"/>
              <w:contextualSpacing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apesní lupa o rozměru 40 mm X 30 mm s logem MPSV – 2400 ks (300 ks/kraj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80" w:before="0" w:after="200"/>
              <w:ind w:left="843" w:hanging="283"/>
              <w:contextualSpacing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uličkové pero gelové s logem MPSV -  2400 ks (300 ks/kraj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80" w:before="0" w:after="200"/>
              <w:ind w:left="843" w:hanging="283"/>
              <w:contextualSpacing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Desky papírové s chlopněmi, velikost A4, papírové s logem MPSV, tmavé v počtu -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2400 ks </w:t>
            </w: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(300 ks/kraj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80" w:before="0" w:after="200"/>
              <w:ind w:left="843" w:hanging="283"/>
              <w:contextualSpacing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eštník kapesní, rozkládací s rozměry 87 cm s logem MPSV -  2400 ks (300 ks/kraj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80" w:before="0" w:after="0"/>
              <w:ind w:left="845" w:hanging="284"/>
              <w:contextualSpacing w:val="false"/>
              <w:jc w:val="both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Taška nákupní skládací, bavlněná, </w:t>
            </w:r>
            <w:r>
              <w:rPr>
                <w:rFonts w:eastAsia="Calibri" w:cs="Helvetica"/>
                <w:i/>
                <w:kern w:val="0"/>
                <w:sz w:val="22"/>
                <w:szCs w:val="22"/>
                <w:lang w:val="cs-CZ" w:eastAsia="en-US" w:bidi="ar-SA"/>
              </w:rPr>
              <w:t>40 x 45 cm, dlouhá ucha 70 cm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 s logem MPSV v počtu - 2400 ks </w:t>
            </w: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(300 ks/kraj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0"/>
              <w:ind w:left="420" w:hanging="420"/>
              <w:contextualSpacing w:val="false"/>
              <w:jc w:val="both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Zajištění programu Seniorské roadshow - kulturní program formou hudebního vystoupení min. 45 minut v polovině programu (v cca 16 hodin), dále na akcích proběhnou dvě zábavné aktivity propagující volnočasové aktivity seniorů v délce 15 minut – to bude zajištěno Objednatelem v rámci spolupráce s Krajskými úřa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0"/>
              <w:ind w:left="420" w:hanging="420"/>
              <w:contextualSpacing w:val="false"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Inzertní prostor - v regionálním denním tisku (např. Deník) ve všech krajích minimálně 1/4 strany, barevný, obsah a grafickou podobu dodá Objednatel Dodavateli do 3 dnů od podpisu Smlouvy</w:t>
            </w:r>
            <w:r>
              <w:rPr>
                <w:rStyle w:val="Annotationreference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(3 inzeráty v týdnu před akc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60" w:after="60"/>
              <w:ind w:left="420" w:hanging="420"/>
              <w:contextualSpacing w:val="false"/>
              <w:jc w:val="both"/>
              <w:rPr>
                <w:rFonts w:cs="Arial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Konkrétní podobu programu zajistí Dodavatel ve spolupráci s Objednatelem na společné schůzce 7 dní před konáním první akce, kde bude odsouhlasena finální podoba programu; na dalších akcích se bude scénář opakovat.</w:t>
            </w:r>
          </w:p>
        </w:tc>
      </w:tr>
      <w:tr>
        <w:trPr>
          <w:trHeight w:val="3738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ňující informace o roadshow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/>
              <w:spacing w:lineRule="atLeast" w:line="280" w:before="6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Hlavní náplň by měly být informační stánky, výstavy a přednášky v hlavních oblastech politiky stárnutí, tj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60" w:after="0"/>
              <w:ind w:left="560" w:hanging="284"/>
              <w:contextualSpacing w:val="false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Důchodový systém (ČSSZ) – např. možnost nechat si spočítat důcho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60" w:after="0"/>
              <w:ind w:left="560" w:hanging="284"/>
              <w:contextualSpacing w:val="false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Sociální služby (MPSV) – poradenství, jak zajistit péči o osobu blízko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60" w:after="0"/>
              <w:ind w:left="560" w:hanging="284"/>
              <w:contextualSpacing w:val="false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oradenství ohledně nároku na sociální dávky (ÚP) v krizových životních situací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60" w:after="0"/>
              <w:ind w:left="560" w:hanging="284"/>
              <w:contextualSpacing w:val="false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oradenství ohledně zaměstnanosti generace 50+ (jak se bránit nezaměstnanosti, age management, apod.), která školení fungují, jak změnit povolání v pokročilém věku a uchránit se zároveň před dopady digitaliza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60" w:after="0"/>
              <w:ind w:left="560" w:hanging="284"/>
              <w:contextualSpacing w:val="false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Spotřebitelská práva a ochrana před tzv. šmejdy a problematikou exekucí (MPO, ÚV a MS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60" w:after="0"/>
              <w:ind w:left="560" w:hanging="284"/>
              <w:contextualSpacing w:val="false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Bezpečnost seniorů (před kriminalitou i nehodami, zejména požáry – MV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60" w:after="0"/>
              <w:ind w:left="560" w:hanging="284"/>
              <w:contextualSpacing w:val="false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dravotní prevence, sport a zdraví životní styl (MZ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60" w:after="0"/>
              <w:ind w:left="560" w:hanging="284"/>
              <w:contextualSpacing w:val="false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Lidská práva a senioři (ÚV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60" w:after="0"/>
              <w:ind w:left="560" w:hanging="284"/>
              <w:contextualSpacing w:val="false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Celoživotní vzdělávání (MŠMT)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200"/>
        <w:rPr>
          <w:color w:val="000000" w:themeColor="text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color w:val="808080" w:themeColor="background1" w:themeShade="80"/>
          <w:sz w:val="18"/>
        </w:rPr>
        <w:t>všechny kávové a čajové produkty musejí být vyrobeny v souladu s parametry Usnesení Evropského parlamentu 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b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7b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7b5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b5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38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8ff"/>
    <w:rPr/>
  </w:style>
  <w:style w:type="character" w:styleId="ZkladntextChar" w:customStyle="1">
    <w:name w:val="Základní text Char"/>
    <w:basedOn w:val="DefaultParagraphFont"/>
    <w:semiHidden/>
    <w:qFormat/>
    <w:rsid w:val="00bf6d61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4e6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4e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f6d61"/>
    <w:pPr>
      <w:tabs>
        <w:tab w:val="clear" w:pos="708"/>
        <w:tab w:val="left" w:pos="5954" w:leader="none"/>
      </w:tabs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d8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7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7b5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b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3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f3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4e6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D8240-992B-4AAC-B327-C32F4B1CB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876</Words>
  <Characters>5174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5T09:03:00Z</dcterms:created>
  <dc:creator>Chadimová Helena</dc:creator>
  <dc:description/>
  <dc:language>en-US</dc:language>
  <cp:lastModifiedBy>Chadimová Helena</cp:lastModifiedBy>
  <dcterms:modified xsi:type="dcterms:W3CDTF">2017-07-31T1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