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1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jištění </w:t>
            </w:r>
            <w:r>
              <w:rPr>
                <w:rFonts w:cs="Arial" w:ascii="Arial" w:hAnsi="Arial"/>
                <w:b/>
                <w:sz w:val="24"/>
                <w:szCs w:val="24"/>
              </w:rPr>
              <w:t>tiskovin a prezentačních panelů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Arial" w:ascii="Arial" w:hAnsi="Arial"/>
              </w:rPr>
              <w:t>Mgr. Martin Kučera</w:t>
              <w:br/>
              <w:t>náměstek ministryně pro řízení sekce ekonomiky a evropských fond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7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Kučera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OŽADAVKY ZADAVATELE NA PŘEDMĚT PLNĚNÍ 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služby spočívající v produkci a distribuci tiskovin a prezentačních panelů včetně grafických návrhů, realizované v rámci projektu „Publicita a komunikace OPZ/ESF“ (CZ.03.5.125/0.0/0.0/15_012/0002751) a z Operačního programu potravinové a materiální pomoci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veřejné zakázky je Česká republika. Veškeré hmotné výstupy předmětu plnění veřejné zakázky budou předány na adrese Kartouzská 4, 150 00 Praha 5 blíže viz Příloha č. 1 této Výzvy – Smlouva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je uvedena v Příloze č. 1 této Výzvy – Smlouva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47 000</w:t>
      </w:r>
      <w:r>
        <w:rPr>
          <w:rFonts w:cs="Arial" w:ascii="Arial" w:hAnsi="Arial"/>
        </w:rPr>
        <w:t>,- Kč bez DPH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plnění.</w:t>
      </w:r>
    </w:p>
    <w:p>
      <w:pPr>
        <w:pStyle w:val="Normal"/>
        <w:spacing w:lineRule="atLeast" w:line="280" w:before="120" w:after="120"/>
        <w:ind w:left="72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"/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18"/>
      </w:tblGrid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Stolní kalendář na rok 2018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Stolního kalendáře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600 ks Stolního kalendáře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Brožura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Brožury OPZ v Kč bez DPH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1000 ks Brožury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Grafický panel reklamního stolku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Grafického panelu reklamního stolku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Grafický panel reklamní stěny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Grafického panelu reklamní stěny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Vizitky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Vizitky v Kč bez DPH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2000 ks Vizitek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Roll-up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Roll-upu v Kč bez DPH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2 ks Roll-upu v Kč bez DPH</w:t>
            </w:r>
          </w:p>
        </w:tc>
      </w:tr>
      <w:tr>
        <w:trPr>
          <w:trHeight w:val="284" w:hRule="atLeast"/>
        </w:trPr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na celkem za celý předmět plnění v Kč bez DPH</w:t>
            </w:r>
          </w:p>
        </w:tc>
      </w:tr>
      <w:tr>
        <w:trPr>
          <w:trHeight w:val="284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razená změna závazku:</w:t>
      </w:r>
      <w:r>
        <w:rPr>
          <w:rFonts w:cs="Arial" w:ascii="Arial" w:hAnsi="Arial"/>
        </w:rPr>
        <w:t xml:space="preserve"> Zadavatel si v souladu s § 100 odst. 1 ZZVZ vyhrazuje změnu závazku ze smlouvy na dílčí veřejnou zakázku. Změna se týká rozsahu odebraného množství vizitek. Požadované množství vizitek je stanoveno na 2 000 ks (maximálně 40 variant). Zadavatel si vyhrazuje možnost nevyčerpat celý rozsah odběru vizitek, avšak minimální odběr je stanoven </w:t>
      </w:r>
      <w:r>
        <w:rPr>
          <w:rFonts w:cs="Arial" w:ascii="Arial" w:hAnsi="Arial"/>
          <w:color w:val="000000" w:themeColor="text1"/>
        </w:rPr>
        <w:t xml:space="preserve">na 1 200 ks (24 variant) </w:t>
      </w:r>
      <w:r>
        <w:rPr>
          <w:rFonts w:cs="Arial" w:ascii="Arial" w:hAnsi="Arial"/>
        </w:rPr>
        <w:t>požadovaného množství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 VČETNĚ VÁHY NEBO JINÉHO MATEMATICKÉHO VZTAHU MEZI KRÍ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VYHODNOCENÍ NABÍDEK V 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1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792" w:right="23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792" w:right="23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 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792" w:right="23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eznam poddodavatelů</w:t>
      </w:r>
      <w:r>
        <w:rPr>
          <w:rFonts w:cs="Arial" w:ascii="Arial" w:hAnsi="Arial"/>
          <w:bCs/>
        </w:rPr>
        <w:t xml:space="preserve"> (příloha č. 2 této Výzvy)</w:t>
      </w:r>
    </w:p>
    <w:p>
      <w:pPr>
        <w:pStyle w:val="ListParagraph"/>
        <w:spacing w:lineRule="atLeast" w:line="280"/>
        <w:ind w:left="993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Budou hodnoceny nabídky, které nepřesáhnou 200 000,- Kč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77265"/>
          <wp:effectExtent l="0" t="0" r="0" b="0"/>
          <wp:docPr id="2" name="Obrázek 3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283882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Tabulkatext" w:customStyle="1">
    <w:name w:val="Tabulka text"/>
    <w:link w:val="TabulkatextChar"/>
    <w:uiPriority w:val="6"/>
    <w:qFormat/>
    <w:rsid w:val="00283882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0614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92C40-68AE-4D0F-9292-86163DFF99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B621EC-5512-4C3C-8D27-D803536EC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6</Pages>
  <Words>1327</Words>
  <Characters>8084</Characters>
  <CharactersWithSpaces>93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2-13T09:35:00Z</dcterms:created>
  <dc:creator>Böhmová Petra Bc. (MPSV)</dc:creator>
  <dc:description/>
  <dc:language>en-US</dc:language>
  <cp:lastModifiedBy>Chadimová Helena</cp:lastModifiedBy>
  <cp:lastPrinted>2017-07-25T09:45:00Z</cp:lastPrinted>
  <dcterms:modified xsi:type="dcterms:W3CDTF">2017-07-31T11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