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2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1659"/>
        <w:gridCol w:w="1492"/>
        <w:gridCol w:w="1494"/>
        <w:gridCol w:w="1498"/>
      </w:tblGrid>
      <w:tr>
        <w:trPr/>
        <w:tc>
          <w:tcPr>
            <w:tcW w:w="8471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205230</wp:posOffset>
                      </wp:positionV>
                      <wp:extent cx="5378450" cy="6259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0" cy="6259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XSpec="right" w:tblpY="1898" w:topFromText="0" w:vertAnchor="page"/>
                                    <w:tblW w:w="847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695"/>
                                    <w:gridCol w:w="1442"/>
                                    <w:gridCol w:w="1444"/>
                                    <w:gridCol w:w="1444"/>
                                    <w:gridCol w:w="14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/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Název škol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/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Nabídková cena (v Kč bez DP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Výše 15%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Výše 21%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/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Nabídková ce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(v Kč včetně DP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Skupinová supervize/Zpracování životního příběhu dítěte (sk. 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Skupinová supervize/Zpracování životního příběhu dítěte (sk. 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Skupinová supervize/Kontakt dítěte s biologickou rodinou (sk. 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Skupinová supervize/Kontakt dítěte s biologickou rodinou (sk. 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Skupinová supervize/Specifika DPP u dospívajících (sk. 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Skupinová supervize/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 w:themeColor="background1"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Specifika DDP u dospívajících (sk. 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Skupinová supervize/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 w:themeColor="background1"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Možnosti terapie poruch attachmentu (sk. 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Skupinová supervize/ Možnosti terapie poruch attachmentu (sk. 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2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Celk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5pt;height:492.9pt;mso-wrap-distance-left:7.05pt;mso-wrap-distance-right:7.05pt;mso-wrap-distance-top:0pt;mso-wrap-distance-bottom:0pt;margin-top:94.9pt;mso-position-vertical-relative:page;margin-left:23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XSpec="right" w:tblpY="1898" w:topFromText="0" w:vertAnchor="page"/>
                              <w:tblW w:w="847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695"/>
                              <w:gridCol w:w="1442"/>
                              <w:gridCol w:w="1444"/>
                              <w:gridCol w:w="1444"/>
                              <w:gridCol w:w="1445"/>
                            </w:tblGrid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Název školení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Nabídková cena (v Kč bez DPH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Výše 15% DPH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Výše 21% DPH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Nabídková ce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(v Kč včetně DP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Skupinová supervize/Zpracování životního příběhu dítěte (sk. A)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Skupinová supervize/Zpracování životního příběhu dítěte (sk. B)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Skupinová supervize/Kontakt dítěte s biologickou rodinou (sk. C)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Skupinová supervize/Kontakt dítěte s biologickou rodinou (sk. D)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Skupinová supervize/Specifika DPP u dospívajících (sk. A)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Skupinová supervize/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FFFF" w:themeColor="background1"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Specifika DDP u dospívajících (sk. B)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Skupinová supervize/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FFFF" w:themeColor="background1"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Možnosti terapie poruch attachmentu (sk. C)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Skupinová supervize/ Možnosti terapie poruch attachmentu (sk. D)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„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>Skupinová supervize/Zpracování životního příběhu dítěte (sk. A)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32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6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4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49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4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1027" w:hRule="atLeast"/>
        </w:trPr>
        <w:tc>
          <w:tcPr>
            <w:tcW w:w="232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rganizační zajištění akce včetně pronájmu prostor, požadovaného vybavení a techniky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32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pro 26 osob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3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á nabídková cena</w:t>
            </w:r>
          </w:p>
        </w:tc>
        <w:tc>
          <w:tcPr>
            <w:tcW w:w="16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3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jednot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6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4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49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49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537" w:hRule="atLeast"/>
        </w:trPr>
        <w:tc>
          <w:tcPr>
            <w:tcW w:w="23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1.den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8" w:hRule="atLeast"/>
        </w:trPr>
        <w:tc>
          <w:tcPr>
            <w:tcW w:w="23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2.den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8" w:hRule="atLeast"/>
        </w:trPr>
        <w:tc>
          <w:tcPr>
            <w:tcW w:w="23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3.den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8" w:hRule="atLeast"/>
        </w:trPr>
        <w:tc>
          <w:tcPr>
            <w:tcW w:w="23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4.den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</w:tbl>
    <w:tbl>
      <w:tblPr>
        <w:tblStyle w:val="Mkatabulky3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701"/>
        <w:gridCol w:w="1560"/>
        <w:gridCol w:w="1418"/>
        <w:gridCol w:w="1525"/>
      </w:tblGrid>
      <w:tr>
        <w:trPr/>
        <w:tc>
          <w:tcPr>
            <w:tcW w:w="8471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>Skupinová supervize/Zpracování životního příběhu dítěte (sk. B)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5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1301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rganizační zajištění akce včetně pronájmu prostor, požadovaného vybavení a techni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pro 25 oso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á nabídková cen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jednot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5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1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8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2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8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3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8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4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8471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>Skupinová supervize/Kontakt dítěte s biologickou rodinou (sk. C)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5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1301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rganizační zajištění akce včetně pronájmu prostor, požadovaného vybavení a techni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pro 26 oso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á nabídková cen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jednot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5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1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2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3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4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8471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>Skupinová supervize/Kontakt dítěte s biologickou rodinou (sk. D)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5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1301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rganizační zajištění akce včetně pronájmu prostor, požadovaného vybavení a techni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pro 26 oso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á nabídková cen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jednot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5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1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2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3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4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8471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>Skupinová supervize/Specifika DPP u dospívajících (sk. A)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5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1301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rganizační zajištění akce včetně pronájmu prostor, požadovaného vybavení a techni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pro 25 oso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á nabídková cen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jednot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5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1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2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3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4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8471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>Skupinová supervize/</w:t>
            </w:r>
            <w:r>
              <w:rPr>
                <w:rFonts w:cs="Arial"/>
                <w:b/>
                <w:color w:val="FFFFFF" w:themeColor="background1"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>Specifika DDP u dospívajících (sk. B)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5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1301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rganizační zajištění akce včetně pronájmu prostor, požadovaného vybavení a techni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pro 25 oso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á nabídková cen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jednot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5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1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2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3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4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8471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>Skupinová supervize/</w:t>
            </w:r>
            <w:r>
              <w:rPr>
                <w:rFonts w:cs="Arial"/>
                <w:b/>
                <w:color w:val="FFFFFF" w:themeColor="background1"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>Možnosti terapie poruch attachmentu (sk. C)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5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1301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rganizační zajištění akce včetně pronájmu prostor, požadovaného vybavení a techni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pro 26 oso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á nabídková cen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jednot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5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1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2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3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4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8471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>Skupinová supervize/</w:t>
            </w:r>
            <w:r>
              <w:rPr>
                <w:rFonts w:cs="Arial"/>
                <w:b/>
                <w:color w:val="FFFFFF" w:themeColor="background1"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>Možnosti terapie poruch attachmentu (sk. D)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5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1301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rganizační zajištění akce včetně pronájmu prostor, požadovaného vybavení a techni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pro 26 oso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á nabídková cen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jednot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5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1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2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3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4.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Položkový rozpočet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483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655b"/>
    <w:rPr>
      <w:rFonts w:ascii="Arial" w:hAnsi="Arial" w:eastAsia="Times New Roman" w:cs="Times New Roman"/>
      <w:sz w:val="24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655b"/>
    <w:rPr>
      <w:rFonts w:ascii="Arial" w:hAnsi="Arial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65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65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d248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2">
    <w:name w:val="Mřížka tabulky2"/>
    <w:basedOn w:val="Normlntabulka"/>
    <w:uiPriority w:val="59"/>
    <w:rsid w:val="003d24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d24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BC525C-C3E1-4173-9FE0-5543E0A19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742</Words>
  <Characters>4380</Characters>
  <CharactersWithSpaces>51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7-03T13:49:00Z</dcterms:created>
  <dc:creator>Chadimová Helena</dc:creator>
  <dc:description/>
  <dc:language>en-US</dc:language>
  <cp:lastModifiedBy>Chadimová Helena</cp:lastModifiedBy>
  <dcterms:modified xsi:type="dcterms:W3CDTF">2017-07-31T1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