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31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até stoly a workshopy k projektu Krajská rodinná politika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6079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7. 2017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čtrnácti (14) kulatých stolů a čtrnácti (14) workshopů s řádným plněním všech dalších služeb dle specifikace uvedené v Příloze </w:t>
        <w:br/>
        <w:t xml:space="preserve">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ístem plnění je Česká republika. Jednotlivé akce se uskuteční v následujících městech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até stoly:</w:t>
      </w:r>
      <w:r>
        <w:rPr>
          <w:rFonts w:cs="Arial" w:ascii="Arial" w:hAnsi="Arial"/>
          <w:b w:val="false"/>
          <w:sz w:val="20"/>
          <w:szCs w:val="20"/>
        </w:rPr>
        <w:t xml:space="preserve"> Praha, Liberec, Pardubice, Mladá Boleslav, Plzeň, Ústí nad Labem, Zlín, Olomouc, Ostrava, Brno, České Budějovice, Karlovy Vary, Hradec Králové, Jihlava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y:</w:t>
      </w:r>
      <w:r>
        <w:rPr>
          <w:rFonts w:cs="Arial" w:ascii="Arial" w:hAnsi="Arial"/>
          <w:b w:val="false"/>
          <w:sz w:val="20"/>
          <w:szCs w:val="20"/>
        </w:rPr>
        <w:t xml:space="preserve"> Praha, Liberec, Pardubice, Beroun, Plzeň, Ústí nad Labem, Zlín, Olomouc, Ostrava, Brno, České Budějovice, Karlovy Vary, Hradec Králové, Jihlava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ližší požadavky na místa konání akcí jsou uvedeny v Příloze č. 1 této Výzvy – Specifikace předmětu plnění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rétní místa konání akc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até stol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ha </w:t>
        <w:tab/>
        <w:tab/>
        <w:tab/>
        <w:t>4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berec</w:t>
        <w:tab/>
        <w:tab/>
        <w:tab/>
        <w:t>5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e</w:t>
        <w:tab/>
        <w:tab/>
        <w:t>6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ladá Boleslav</w:t>
        <w:tab/>
        <w:tab/>
        <w:t>7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</w:t>
        <w:tab/>
        <w:tab/>
        <w:tab/>
        <w:t>8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í nad Labem</w:t>
        <w:tab/>
        <w:tab/>
        <w:t>11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lín</w:t>
        <w:tab/>
        <w:tab/>
        <w:tab/>
        <w:t>12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</w:t>
        <w:tab/>
        <w:tab/>
        <w:t>13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rava</w:t>
        <w:tab/>
        <w:tab/>
        <w:tab/>
        <w:t>14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no</w:t>
        <w:tab/>
        <w:tab/>
        <w:tab/>
        <w:t>15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Budějovice</w:t>
        <w:tab/>
        <w:t>18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lovy Vary</w:t>
        <w:tab/>
        <w:tab/>
        <w:t>19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radec Králové</w:t>
        <w:tab/>
        <w:tab/>
        <w:t>20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hlava</w:t>
        <w:tab/>
        <w:tab/>
        <w:tab/>
        <w:t>21. 9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ha </w:t>
        <w:tab/>
        <w:tab/>
        <w:tab/>
        <w:t>2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berec</w:t>
        <w:tab/>
        <w:tab/>
        <w:tab/>
        <w:t>3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dubice</w:t>
        <w:tab/>
        <w:tab/>
        <w:t>6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roun</w:t>
        <w:tab/>
        <w:tab/>
        <w:tab/>
        <w:t>7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</w:t>
        <w:tab/>
        <w:tab/>
        <w:tab/>
        <w:t>8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í nad Labem</w:t>
        <w:tab/>
        <w:tab/>
        <w:t>13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lín</w:t>
        <w:tab/>
        <w:tab/>
        <w:tab/>
        <w:t>14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</w:t>
        <w:tab/>
        <w:tab/>
        <w:t>15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rava</w:t>
        <w:tab/>
        <w:tab/>
        <w:tab/>
        <w:t>16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no</w:t>
        <w:tab/>
        <w:tab/>
        <w:tab/>
        <w:t>24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ké Budějovice</w:t>
        <w:tab/>
        <w:t>20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rlovy Vary</w:t>
        <w:tab/>
        <w:tab/>
        <w:t>21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radec Králové</w:t>
        <w:tab/>
        <w:tab/>
        <w:t>22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ihlava</w:t>
        <w:tab/>
        <w:tab/>
        <w:tab/>
        <w:t>23. 11. 2017, rezervace prostor 9,00 – 16,30 (samotná akce 10,00 – 16,00)</w:t>
      </w:r>
    </w:p>
    <w:p>
      <w:pPr>
        <w:pStyle w:val="Normal"/>
        <w:spacing w:lineRule="atLeast" w:line="280"/>
        <w:ind w:right="23" w:hanging="0"/>
        <w:jc w:val="both"/>
        <w:rPr>
          <w:rFonts w:cs="Arial"/>
          <w:i/>
          <w:i/>
          <w:color w:val="808080" w:themeColor="background1" w:themeShade="80"/>
        </w:rPr>
      </w:pPr>
      <w:r>
        <w:rPr>
          <w:rFonts w:cs="Arial"/>
          <w:i/>
          <w:color w:val="808080" w:themeColor="background1" w:themeShade="8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317 5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Praha</w:t>
        <w:tab/>
        <w:tab/>
        <w:tab/>
        <w:t>12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Liberec</w:t>
        <w:tab/>
        <w:tab/>
        <w:tab/>
        <w:t>11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Pardubice</w:t>
        <w:tab/>
        <w:tab/>
        <w:tab/>
        <w:t>11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Mladá Boleslav</w:t>
        <w:tab/>
        <w:tab/>
      </w:r>
      <w:r>
        <w:rPr>
          <w:rFonts w:cs="Arial" w:ascii="Arial" w:hAnsi="Arial"/>
          <w:color w:val="000000"/>
        </w:rPr>
        <w:t>10 625</w:t>
      </w:r>
      <w:r>
        <w:rPr>
          <w:rFonts w:cs="Arial" w:ascii="Arial" w:hAnsi="Arial"/>
        </w:rPr>
        <w:t>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Plzeň</w:t>
        <w:tab/>
        <w:tab/>
        <w:tab/>
      </w:r>
      <w:r>
        <w:rPr>
          <w:rFonts w:cs="Arial" w:ascii="Arial" w:hAnsi="Arial"/>
          <w:color w:val="000000"/>
        </w:rPr>
        <w:t>10 625</w:t>
      </w:r>
      <w:r>
        <w:rPr>
          <w:rFonts w:cs="Arial" w:ascii="Arial" w:hAnsi="Arial"/>
        </w:rPr>
        <w:t>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Ústí nad Labem</w:t>
        <w:tab/>
        <w:tab/>
      </w:r>
      <w:r>
        <w:rPr>
          <w:rFonts w:cs="Arial" w:ascii="Arial" w:hAnsi="Arial"/>
          <w:color w:val="000000"/>
        </w:rPr>
        <w:t>10 625</w:t>
      </w:r>
      <w:r>
        <w:rPr>
          <w:rFonts w:cs="Arial" w:ascii="Arial" w:hAnsi="Arial"/>
        </w:rPr>
        <w:t>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Zlín</w:t>
        <w:tab/>
        <w:tab/>
        <w:tab/>
        <w:tab/>
      </w:r>
      <w:r>
        <w:rPr>
          <w:rFonts w:cs="Arial" w:ascii="Arial" w:hAnsi="Arial"/>
          <w:color w:val="000000"/>
        </w:rPr>
        <w:t>10 625</w:t>
      </w:r>
      <w:r>
        <w:rPr>
          <w:rFonts w:cs="Arial" w:ascii="Arial" w:hAnsi="Arial"/>
        </w:rPr>
        <w:t>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Olomouc</w:t>
        <w:tab/>
        <w:tab/>
        <w:tab/>
      </w:r>
      <w:r>
        <w:rPr>
          <w:rFonts w:cs="Arial" w:ascii="Arial" w:hAnsi="Arial"/>
          <w:color w:val="000000"/>
        </w:rPr>
        <w:t>10 625</w:t>
      </w:r>
      <w:r>
        <w:rPr>
          <w:rFonts w:cs="Arial" w:ascii="Arial" w:hAnsi="Arial"/>
        </w:rPr>
        <w:t>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Ostrava</w:t>
        <w:tab/>
        <w:tab/>
        <w:tab/>
        <w:t>12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Brno</w:t>
        <w:tab/>
        <w:tab/>
        <w:tab/>
        <w:tab/>
      </w:r>
      <w:r>
        <w:rPr>
          <w:rFonts w:cs="Arial" w:ascii="Arial" w:hAnsi="Arial"/>
          <w:color w:val="000000"/>
        </w:rPr>
        <w:t>10 625</w:t>
      </w:r>
      <w:r>
        <w:rPr>
          <w:rFonts w:cs="Arial" w:ascii="Arial" w:hAnsi="Arial"/>
        </w:rPr>
        <w:t>,- Kč bez DPH</w:t>
        <w:tab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České Budějovice</w:t>
        <w:tab/>
        <w:tab/>
        <w:t>11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Karlovy Vary</w:t>
        <w:tab/>
        <w:tab/>
        <w:tab/>
        <w:t>11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Hradec Králové</w:t>
        <w:tab/>
        <w:tab/>
        <w:t>11 625,- Kč bez DPH</w:t>
        <w:tab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latý stůl Jihlava</w:t>
        <w:tab/>
        <w:tab/>
        <w:tab/>
        <w:t>11 625,- Kč bez DPH</w:t>
        <w:tab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Praha</w:t>
        <w:tab/>
        <w:tab/>
        <w:tab/>
        <w:t>12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Liberec</w:t>
        <w:tab/>
        <w:tab/>
        <w:tab/>
        <w:t>11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Pardubice</w:t>
        <w:tab/>
        <w:tab/>
        <w:tab/>
        <w:t>11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Beroun</w:t>
        <w:tab/>
        <w:tab/>
        <w:tab/>
        <w:t>10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Plzeň</w:t>
        <w:tab/>
        <w:tab/>
        <w:tab/>
        <w:t>10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Ústí nad Labem</w:t>
        <w:tab/>
        <w:tab/>
        <w:t>10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Zlín</w:t>
        <w:tab/>
        <w:tab/>
        <w:tab/>
        <w:tab/>
        <w:t>10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Olomouc</w:t>
        <w:tab/>
        <w:tab/>
        <w:tab/>
        <w:t>10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Ostrava</w:t>
        <w:tab/>
        <w:tab/>
        <w:tab/>
        <w:t>12 625,- Kč bez DPH</w:t>
        <w:tab/>
        <w:tab/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Brno</w:t>
        <w:tab/>
        <w:tab/>
        <w:tab/>
        <w:tab/>
        <w:t>10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České Budějovice</w:t>
        <w:tab/>
        <w:tab/>
        <w:t>11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Karlovy Vary</w:t>
        <w:tab/>
        <w:tab/>
        <w:tab/>
        <w:t>11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Hradec Králové</w:t>
        <w:tab/>
        <w:tab/>
        <w:t>11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rkshop Jihlava</w:t>
        <w:tab/>
        <w:tab/>
        <w:tab/>
        <w:t>11 62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é dílčí akce:</w:t>
      </w:r>
    </w:p>
    <w:tbl>
      <w:tblPr>
        <w:tblStyle w:val="Mkatabulky"/>
        <w:tblW w:w="82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588"/>
        <w:gridCol w:w="1134"/>
        <w:gridCol w:w="1134"/>
        <w:gridCol w:w="1587"/>
      </w:tblGrid>
      <w:tr>
        <w:trPr/>
        <w:tc>
          <w:tcPr>
            <w:tcW w:w="2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1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v Kč bez DPH)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15% DPH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21% DPH</w:t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tLeast" w:line="280" w:before="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v Kč včetně DPH)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Prah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Libere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Pardub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Mladá Boleslav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Plze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Ústí nad Labe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Zlí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3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Olomou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Ostrav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Brn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České Budějov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Karlovy Vary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Hradec Králové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atý stůl Jihlav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Prah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Libere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Pardub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Berou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Plzeň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Ústí nad Labem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Zlín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Olomou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Ostrav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Brno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České Budějovic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Karlovy Vary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Hradec Králové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Workshop Jihlav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2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5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8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tLeast" w:line="28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4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8. 8. 2017 v 11:3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spacing w:lineRule="atLeast" w:line="280"/>
        <w:ind w:left="993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993" w:right="2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 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- </w:t>
      </w:r>
      <w:bookmarkStart w:id="0" w:name="_GoBack"/>
      <w:bookmarkEnd w:id="0"/>
      <w:r>
        <w:rPr>
          <w:rFonts w:cs="Arial" w:ascii="Arial" w:hAnsi="Arial"/>
        </w:rPr>
        <w:t>Seznam poddodavatelů (vzor)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690036-0F81-4186-8969-B547BAEC0A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B93209-7E05-4E50-9186-D7DDF8663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8</Pages>
  <Words>1933</Words>
  <Characters>11407</Characters>
  <CharactersWithSpaces>133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6:00Z</dcterms:created>
  <dc:creator>Böhmová Petra Bc. (MPSV)</dc:creator>
  <dc:description/>
  <dc:language>en-US</dc:language>
  <cp:lastModifiedBy>Beránek Jan Ing. (MPSV)</cp:lastModifiedBy>
  <cp:lastPrinted>2017-05-17T09:26:00Z</cp:lastPrinted>
  <dcterms:modified xsi:type="dcterms:W3CDTF">2017-07-28T12:4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