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24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1 - Úvodní školení pro lokální síťaře I.+II., Celočeské + Celomoravské setkání síťařů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7-20T12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