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MR s názvem </w:t>
      </w:r>
      <w:r>
        <w:rPr>
          <w:rFonts w:cs="Arial" w:ascii="Arial" w:hAnsi="Arial"/>
          <w:b/>
          <w:i/>
          <w:sz w:val="22"/>
          <w:szCs w:val="22"/>
        </w:rPr>
        <w:t>„Propagační předměty OPZ/OP PMP – III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souladu s ustanovením čl. 8.4 Výzvy čestně prohlašuji, že jako účastník zadávacího řízení splňu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mínky základní způsobilosti dle čl. 8.1 Výzvy (analogicky dle § 74 odst. 1 písm. a) až e) zákona č. 134/2016 Sb., o zadávání veřejných zakázek, ve znění pozdějších předpisů (dále jen „zákon“)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fesní způsobilosti dle čl. 8.2 Výzv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technické kvalifikace dle čl. 8.3 Výzvy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tímto čestně prohlašuji, že jiné osoby, jimiž prokazuji podmínky technické kvalifikace, splňují požadavky stanovené v § 83 odst. 1 a 2 zákona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roveň se zavazuji, že v souladu s ustanovením čl. 8.4.1 Výzvy, bude-li má nabídka na základě hodnocení provedeného dle čl. 7. Výzvy vyhodnocena jakožto ekonomicky nejvýhodnější, zadavateli na jeho vyžádání v průběhu zadávacího řízení předložím kopie dokladů o kvalifikaci dle bodů 8.2 až 8.3 Výzvy, jakožto i dokumenty a doklady jiných osob dle § 83 odst. 1 záko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highlight w:val="yellow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highlight w:val="yellow"/>
        </w:rPr>
        <w:t>oprávněné/ých zastupovat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5:00Z</dcterms:created>
  <dc:creator>Antonín Shejbal</dc:creator>
  <dc:description/>
  <cp:keywords/>
  <dc:language>en-US</dc:language>
  <cp:lastModifiedBy>Beránek Jan Ing. (MPSV)</cp:lastModifiedBy>
  <cp:lastPrinted>2016-08-08T13:31:00Z</cp:lastPrinted>
  <dcterms:modified xsi:type="dcterms:W3CDTF">2017-06-20T11:42:00Z</dcterms:modified>
  <cp:revision>5</cp:revision>
  <dc:subject/>
  <dc:title>Prohlášení uchazeče dle § 68 odst</dc:title>
</cp:coreProperties>
</file>