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bookmarkStart w:id="0" w:name="_GoBack"/>
      <w:bookmarkEnd w:id="0"/>
      <w:r>
        <w:rPr>
          <w:rFonts w:cs="Arial"/>
          <w:b/>
          <w:szCs w:val="20"/>
        </w:rPr>
        <w:t xml:space="preserve">Příloha č. 3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Krycí list nabídky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8"/>
        <w:gridCol w:w="1086"/>
        <w:gridCol w:w="8"/>
        <w:gridCol w:w="4143"/>
        <w:gridCol w:w="2385"/>
        <w:gridCol w:w="29"/>
        <w:gridCol w:w="30"/>
      </w:tblGrid>
      <w:tr>
        <w:trPr>
          <w:trHeight w:val="851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YCÍ LIST NABÍDK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řejná zakázk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20"/>
              <w:ind w:left="9" w:firstLine="23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Zvýšení propustnosti centrálních síťových prvků na 10 Gbit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– Ministerstvo práce a sociálních věcí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 Poříčním právu 376/1, 128 01 Praha 2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05 51 023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zastupující zadavatele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gr. Bc. et Bc. Robert Baxa, LL.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vní náměstek ministryně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městek pro řízení sekce informačních technologií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častník zadávacího řízení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 účastník malým nebo středním podnikem dle doporučení Komise 2003/361/ES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zastupovat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ail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celkem</w:t>
            </w:r>
            <w:r>
              <w:rPr>
                <w:rFonts w:cs="Arial"/>
                <w:szCs w:val="20"/>
              </w:rPr>
              <w:t xml:space="preserve"> </w:t>
              <w:br/>
            </w:r>
            <w:r>
              <w:rPr>
                <w:rFonts w:cs="Arial"/>
                <w:b/>
              </w:rPr>
              <w:t>v Kč bez DPH: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torizace nabídky osobou oprávněnou zastupovat účastníka zadávacího řízení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82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FA0D1344-7134-43B6-B9C4-FBD8D856DA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297ADC-1096-4207-8431-453B6EA99974}">
  <ds:schemaRefs>
    <ds:schemaRef ds:uri="http://purl.org/dc/elements/1.1/"/>
    <ds:schemaRef ds:uri="http://schemas.microsoft.com/office/infopath/2007/PartnerControls"/>
    <ds:schemaRef ds:uri="http://www.w3.org/XML/1998/namespace"/>
    <ds:schemaRef ds:uri="a9359a40-f311-4999-9c73-bd7ebaba2dd8"/>
    <ds:schemaRef ds:uri="http://purl.org/dc/terms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36:00Z</dcterms:created>
  <dc:creator>Baxa Robert Mgr. Bc. (MPSV)</dc:creator>
  <dc:description/>
  <dc:language>en-US</dc:language>
  <cp:lastModifiedBy>Najmanová Alena Ing. (MPSV)</cp:lastModifiedBy>
  <cp:lastPrinted>2017-06-09T07:42:00Z</cp:lastPrinted>
  <dcterms:modified xsi:type="dcterms:W3CDTF">2017-06-09T07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