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 STANDARDNÍ GRAFICKÉ A TISKAŘSKÉ SLUŽBY 2016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2 (2017/05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sk a distribuce 7 čísel Zpravodaje sociální práce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5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sou </w:t>
      </w:r>
      <w:r>
        <w:rPr>
          <w:rFonts w:eastAsia="Calibri" w:cs="Arial" w:ascii="Arial" w:hAnsi="Arial"/>
        </w:rPr>
        <w:t>služby spočívající ve vytvoření 7 čísel Zpravodaje sociální práce (dále jen „Zpravodaj“). Zpravodaje budou mít formu odborného časopisu o rozsahu 40 normostran, sloužícího k přenosu a sdílení praktických zkušeností sociálních pracovníků</w:t>
      </w:r>
      <w:r>
        <w:rPr>
          <w:rFonts w:eastAsia="Calibri" w:cs="Arial" w:ascii="Arial" w:hAnsi="Arial"/>
          <w:b/>
        </w:rPr>
        <w:t xml:space="preserve">. </w:t>
      </w:r>
      <w:r>
        <w:rPr>
          <w:rFonts w:eastAsia="Calibri" w:cs="Arial" w:ascii="Arial" w:hAnsi="Arial"/>
        </w:rPr>
        <w:t>Obsahem Zpravodaje budou aktuální témata z oblasti výkonu sociální práce v obcích – příklady dobré praxe, interdisciplinární a multidisciplinární spolupráce, metodická doporučení atd.</w:t>
      </w:r>
      <w:r>
        <w:rPr>
          <w:rFonts w:cs="Arial" w:ascii="Arial" w:hAnsi="Arial"/>
        </w:rPr>
        <w:t xml:space="preserve"> dle specifikace uvedené v Příloze č. 1 této Výzvy -  Specifikace předmětu plnění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ístem plnění veřejné zakázky je Česká republika. Konkrétní místa plnění jsou uvedeny v Příloze č. 1 této Výzvy – Specifikace předmětu plnění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nění je uvedena v Příloze č. 1 této Výzvy – Specifikace předmětu plně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2 823 140</w:t>
      </w:r>
      <w:r>
        <w:rPr>
          <w:rFonts w:cs="Arial" w:ascii="Arial" w:hAnsi="Arial"/>
        </w:rPr>
        <w:t xml:space="preserve">,- Kč bez DPH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následujícím Položkovým rozpoče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1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676"/>
      </w:tblGrid>
      <w:tr>
        <w:trPr>
          <w:trHeight w:val="284" w:hRule="atLeast"/>
        </w:trPr>
        <w:tc>
          <w:tcPr>
            <w:tcW w:w="8929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Zpravodaj sociální práce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za 1 ks Zpravodaje sociální práce v Kč bez DPH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celkem za 1 Vydání Zpravodaje sociální práce v Kč bez DPH /tj. 6100 ks/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Cena celkem za 7 Vydání Zpravodaje sociální práce v Kč bez DPH /tj. 42 700 ks/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</w:t>
      </w:r>
      <w:bookmarkStart w:id="0" w:name="_GoBack"/>
      <w:bookmarkEnd w:id="0"/>
      <w:r>
        <w:rPr>
          <w:rFonts w:cs="Arial" w:ascii="Arial" w:hAnsi="Arial"/>
          <w:b/>
        </w:rPr>
        <w:t>12. 6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a Seznamu distribučních míst (příloha č. 1 této Výzvy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10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0614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10.html" TargetMode="External"/><Relationship Id="rId4" Type="http://schemas.openxmlformats.org/officeDocument/2006/relationships/hyperlink" Target="https://mpsv.ezak.cz/dns_display_10.html" TargetMode="External"/><Relationship Id="rId5" Type="http://schemas.openxmlformats.org/officeDocument/2006/relationships/hyperlink" Target="https://mpsv.ezak.cz/dns_display_10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7C3C4-A924-40AA-8BBF-4DDB6C883E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D394DB3-A7F0-4C51-8D62-83F19A8BB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192</Words>
  <Characters>7517</Characters>
  <CharactersWithSpaces>86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2-17T12:44:00Z</dcterms:created>
  <dc:creator>Böhmová Petra Bc. (MPSV)</dc:creator>
  <dc:description/>
  <dc:language>en-US</dc:language>
  <cp:lastModifiedBy>Chadimová Helena</cp:lastModifiedBy>
  <cp:lastPrinted>2016-11-14T12:41:00Z</cp:lastPrinted>
  <dcterms:modified xsi:type="dcterms:W3CDTF">2017-06-01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