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7/18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Technické zajištění 3 akcí „Zpracování životního příběhu dítěte (sk. C), Dyadická vývojová psychoterapie (DDP) I. (sk. C+D) </w:t>
            </w: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 II.   (SK. A+B)“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zástupce ředitele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.201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tří (3) školení s řádným plněním všech dalších služeb dle specifikace uvedené v Příloze č. 1 této Výzvy -  Specifikace předmětu plnění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o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ání životního příběhu dítěte (sk. C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ha - lokalita musí být dosažitelná městskou hromadnou dopravou dostupnou z Hlavního nádraží ČD v Praze do 25 minut, maximálně do 5 minut chůze od stanice MH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adická vývojová psychoterapie (DDP) I. (sk. C+D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ha - lokalita musí být dosažitelná městskou hromadnou dopravou dostupnou z Hlavního nádraží ČD v Praze do 25 minut, maximálně do 5 minut chůze od stanice MH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adická vývojová psychoterapie (DDP) II. (sk. A+B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ha - lokalita musí být dosažitelná městskou hromadnou dopravou dostupnou z Hlavního nádraží ČD v Praze do 25 minut, maximálně do 5 minut chůze od stanice MHD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nkrétní místa konání školení uvede účastník zadávacího řízení do návrhu Smlouvy, který je přílohou č. 2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ání životního příběhu dítěte (sk. C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6. – 2.7. 2017 (od 9,00 do 17,30hod.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adická vývojová psychoterapie (DDP) I. (sk. C+D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2017 (od 9,00 do 18,00hod.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adická vývojová psychoterapie (DDP) II. (sk. A+B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-7.7.2017 (od 9,00 do 17,30hod.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rostředky zadavatele, vyčleněné v souvislosti s předmětem plnění, nepřesahují částku     119 915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č,- (bez DPH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na zpracování veřejné zakázky nesmí tuto částku překročit a zároveň nabídkové ceny za jednotlivé dílčí plnění dle členění níže nesmí rovněž přesáhnout uvedené finanční limity.  Překročení těchto limitů bude považováno za nesplnění podmínek tohoto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ílčí finanční limity zakázky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ání životního příběhu dítěte (sk. C)</w:t>
        <w:tab/>
        <w:tab/>
        <w:tab/>
        <w:tab/>
        <w:tab/>
        <w:t>36 165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adická vývojová psychoterapie (DDP) I. (sk. C+D)</w:t>
        <w:tab/>
        <w:tab/>
        <w:tab/>
        <w:tab/>
        <w:t>17 35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adická vývojová psychoterapie (DDP) II. (sk. A+B)</w:t>
        <w:tab/>
        <w:tab/>
        <w:tab/>
        <w:t>66 4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numPr>
          <w:ilvl w:val="2"/>
          <w:numId w:val="4"/>
        </w:numPr>
        <w:spacing w:lineRule="atLeast" w:line="280" w:before="120" w:after="12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častník zadávacího řízení stanoví nabídkovou cenu jako součet dílčích cen za jednotlivá dílčí školení.</w:t>
      </w:r>
    </w:p>
    <w:tbl>
      <w:tblPr>
        <w:tblStyle w:val="Mkatabulky"/>
        <w:tblW w:w="84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1442"/>
        <w:gridCol w:w="1444"/>
        <w:gridCol w:w="1444"/>
        <w:gridCol w:w="1445"/>
      </w:tblGrid>
      <w:tr>
        <w:trPr/>
        <w:tc>
          <w:tcPr>
            <w:tcW w:w="26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školení</w:t>
            </w:r>
          </w:p>
        </w:tc>
        <w:tc>
          <w:tcPr>
            <w:tcW w:w="14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v Kč bez DPH)</w:t>
            </w:r>
          </w:p>
        </w:tc>
        <w:tc>
          <w:tcPr>
            <w:tcW w:w="14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še 15% DPH</w:t>
            </w:r>
          </w:p>
        </w:tc>
        <w:tc>
          <w:tcPr>
            <w:tcW w:w="14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še 21% DPH</w:t>
            </w:r>
          </w:p>
        </w:tc>
        <w:tc>
          <w:tcPr>
            <w:tcW w:w="14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(v Kč včetně DPH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životního příběhu dítěte (sk. C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yadická vývojová psychoterapie (DDP) I. (sk. C+D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yadická vývojová psychoterapie (DDP) II. (sk. A+B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88" w:hRule="atLeast"/>
        </w:trPr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em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2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3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12. 6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2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této Výz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oddodavatelů (příloha č. 3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>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3 -</w:t>
        <w:tab/>
        <w:t>Seznam poddodavatelů (vzor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13F26C-FB50-4048-9A98-3B36295862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CB5D594-9D1E-4ACF-B266-8546ADE2B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6</Pages>
  <Words>1369</Words>
  <Characters>8515</Characters>
  <CharactersWithSpaces>986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20T08:36:00Z</dcterms:created>
  <dc:creator>Böhmová Petra Bc. (MPSV)</dc:creator>
  <dc:description/>
  <dc:language>en-US</dc:language>
  <cp:lastModifiedBy>Chadimová Helena</cp:lastModifiedBy>
  <cp:lastPrinted>2017-05-29T09:01:00Z</cp:lastPrinted>
  <dcterms:modified xsi:type="dcterms:W3CDTF">2017-05-30T07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