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5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odní semináře projektu Krajská rodinná politika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5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čtrnácti (14) seminářů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eminář projektu Krajská rodinná politika (Prah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Florenc do 2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Libere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erec - lokalita musí být dosažitelná městskou hromadnou dopravou dostupnou z Nádraží ČD Liberec nebo  Autobusového nádraží Liberec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ardubice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e - lokalita musí být dosažitelná městskou hromadnou dopravou dostupnou z nádraží ČD Pardubice nebo  Autobusového nádraží Pardubice do 15 minut, maximálně do 5 minut chůze od stanice MHD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ladno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dno - lokalita musí být dosažitelná městskou hromadnou dopravou dostupnou z Nádraží ČD Kladno nebo  Autobusového nádraží Kladno do 15 minut, maximálně do 5 minut chůze od stanice MHD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lzeň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 - lokalita musí být dosažitelná městskou hromadnou dopravou dostupnou z Nádraží ČD Plzeň nebo Centrálního Autobusového nádraží Plzeň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Ústí nad Labem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í nad Labem, lokalita musí být dosažitelná městskou hromadnou dopravou dostupnou z Nádraží ČD Ústí nad Labem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Zlín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ín - lokalita musí být dosažitelná městskou hromadnou dopravou dostupnou z Nádraží ČD Zlín nebo  Autobusového nádraží Zlín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lomou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 - lokalita musí být dosažitelná městskou hromadnou dopravou dostupnou z Nádraží ČD Olomouc nebo  Autobusového nádraží Olomouc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strav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ava - lokalita musí být dosažitelná městskou hromadnou dopravou dostupnou z Hlavního nádraží ČD Ostrava nebo Ústřední Autobusového nádraží Ostrava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Brno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no - lokalita musí být dosažitelná městskou hromadnou dopravou dostupnou z Nádraží ČD nebo Ústředního autobusového nádraží Zvonařka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České Budějovice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Budějovice - lokalita musí být dosažitelná městskou hromadnou dopravou dostupnou z Nádraží ČD České Budějovice nebo  Autobusového nádraží České Budějovice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arlovy Var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lovy Vary, lokalita musí být dosažitelná městskou hromadnou dopravou dostupnou z Nádraží ČD Karlovy Vary nebo  Autobusového nádraží Karlovy Vary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Hradec Králové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radec Králové, lokalita musí být dosažitelná městskou hromadnou dopravou dostupnou z Nádraží ČD Hradec Králové nebo Terminálu HD Autobusového nádraží Hradec Králové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Jihlav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ihlava - lokalita musí být dosažitelná městskou hromadnou dopravou dostupnou z Nádraží ČD Jihlava nebo  Autobusového nádraží Jihlava do 1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eminář projektu Krajská rodinná politika (Prah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6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Libere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6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ardubice)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8. 6. 2017, rezervace prostor 8,00 – 17,30 (samotná akce 9,00 – 17,00)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ladno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6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lzeň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0. 6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Ústí nad Labem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7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Zlín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7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lomou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 7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strav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7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Brno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7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České Budějovice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8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arlovy Var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8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Hradec Králové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8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Jihlav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8. 2017, rezervace prostor 8,00 – 17,30 (samotná akce 9,00 – 17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zadavatele, vyčleněné v souvislosti s předmětem plnění, nepřesahují částku 179 4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raha)</w:t>
        <w:tab/>
        <w:tab/>
        <w:tab/>
        <w:t>14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Liberec)</w:t>
        <w:tab/>
        <w:tab/>
        <w:tab/>
        <w:t>13 100,- Kč bez DPH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eminář projektu Krajská rodinná politika (Pardubice)</w:t>
        <w:tab/>
        <w:tab/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ladno)</w:t>
        <w:tab/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lzeň)</w:t>
        <w:tab/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Ústí nad Labem)</w:t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Zlín)</w:t>
        <w:tab/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lomouc)</w:t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strava)</w:t>
        <w:tab/>
        <w:tab/>
        <w:tab/>
        <w:t>14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Brno)</w:t>
        <w:tab/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České Budějovice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arlovy Vary)</w:t>
        <w:tab/>
        <w:tab/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Hradec Králové)</w:t>
        <w:tab/>
        <w:tab/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Jihlava)</w:t>
        <w:tab/>
        <w:tab/>
        <w:tab/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školení.</w:t>
      </w:r>
    </w:p>
    <w:tbl>
      <w:tblPr>
        <w:tblStyle w:val="Mkatabulky"/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442"/>
        <w:gridCol w:w="1444"/>
        <w:gridCol w:w="1444"/>
        <w:gridCol w:w="1445"/>
      </w:tblGrid>
      <w:tr>
        <w:trPr/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školení</w:t>
            </w:r>
          </w:p>
        </w:tc>
        <w:tc>
          <w:tcPr>
            <w:tcW w:w="1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v Kč bez DPH)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15% DPH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21% DPH</w:t>
            </w:r>
          </w:p>
        </w:tc>
        <w:tc>
          <w:tcPr>
            <w:tcW w:w="1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v Kč včetně DPH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Praha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Liberec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Pardubice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Kladno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Plzeň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Ústí nad Labem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Zlín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Olomouc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Ostrava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Brno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České Budějovice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Karlovy Vary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Hradec Králové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Jihlava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</w:t>
      </w:r>
      <w:bookmarkStart w:id="0" w:name="_GoBack"/>
      <w:bookmarkEnd w:id="0"/>
      <w:r>
        <w:rPr>
          <w:rFonts w:cs="Arial" w:ascii="Arial" w:hAnsi="Arial"/>
          <w:b/>
        </w:rPr>
        <w:t>29. 5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6F31F4-0172-4CF2-9B4B-D401C3472F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CBDC809-CB82-409D-AC4B-80320071B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9</Pages>
  <Words>2215</Words>
  <Characters>13824</Characters>
  <CharactersWithSpaces>160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5-17T09:26:00Z</cp:lastPrinted>
  <dcterms:modified xsi:type="dcterms:W3CDTF">2017-05-17T17:5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