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1F497D"/>
        <w:spacing w:lineRule="atLeast" w:line="280" w:before="0" w:after="0"/>
        <w:ind w:left="0" w:hanging="0"/>
        <w:jc w:val="center"/>
        <w:rPr>
          <w:caps/>
          <w:color w:val="FFFFFF"/>
          <w:sz w:val="22"/>
          <w:szCs w:val="20"/>
        </w:rPr>
      </w:pPr>
      <w:bookmarkStart w:id="0" w:name="_GoBack"/>
      <w:bookmarkEnd w:id="0"/>
      <w:r>
        <w:rPr>
          <w:caps/>
          <w:color w:val="FFFFFF"/>
          <w:sz w:val="22"/>
          <w:szCs w:val="20"/>
        </w:rPr>
        <w:t>Specifikace předmětu plnění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tLeast" w:line="280" w:before="0" w:after="120"/>
        <w:ind w:left="-142" w:hanging="0"/>
        <w:rPr>
          <w:rFonts w:cs="Arial"/>
        </w:rPr>
      </w:pPr>
      <w:r>
        <w:rPr>
          <w:rFonts w:cs="Arial"/>
        </w:rPr>
      </w:r>
      <w:bookmarkStart w:id="1" w:name="_Toc269749213"/>
      <w:bookmarkStart w:id="2" w:name="_Toc269749212"/>
      <w:bookmarkStart w:id="3" w:name="_Toc269749211"/>
      <w:bookmarkStart w:id="4" w:name="_Toc269749210"/>
      <w:bookmarkStart w:id="5" w:name="_Toc269749209"/>
      <w:bookmarkStart w:id="6" w:name="_Toc269749173"/>
      <w:bookmarkStart w:id="7" w:name="_Toc269749172"/>
      <w:bookmarkStart w:id="8" w:name="_Toc269749171"/>
      <w:bookmarkStart w:id="9" w:name="_Toc269749170"/>
      <w:bookmarkStart w:id="10" w:name="_Toc269749213"/>
      <w:bookmarkStart w:id="11" w:name="_Toc269749212"/>
      <w:bookmarkStart w:id="12" w:name="_Toc269749211"/>
      <w:bookmarkStart w:id="13" w:name="_Toc269749210"/>
      <w:bookmarkStart w:id="14" w:name="_Toc269749209"/>
      <w:bookmarkStart w:id="15" w:name="_Toc269749173"/>
      <w:bookmarkStart w:id="16" w:name="_Toc269749172"/>
      <w:bookmarkStart w:id="17" w:name="_Toc269749171"/>
      <w:bookmarkStart w:id="18" w:name="_Toc269749170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tLeast" w:line="280" w:before="0" w:after="120"/>
        <w:ind w:left="-142" w:hanging="0"/>
        <w:jc w:val="both"/>
        <w:rPr>
          <w:rFonts w:cs="Arial"/>
        </w:rPr>
      </w:pPr>
      <w:r>
        <w:rPr>
          <w:rFonts w:cs="Arial"/>
        </w:rPr>
        <w:t xml:space="preserve">Předmětem plnění této Smlouvy jsou služby spočívající v komplexním technickém zajištění workshopu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WORKSHOP – PODPORA SOCIÁLNÍHO BYDLENÍ: BYTOVÁ DRUŽSTVA A JEJICH ROLE V SOCIÁLNÍM BYDLENÍ</w:t>
      </w:r>
    </w:p>
    <w:p>
      <w:pPr>
        <w:pStyle w:val="Normal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5810"/>
      </w:tblGrid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2"/>
                <w:szCs w:val="20"/>
                <w:lang w:val="cs-CZ" w:eastAsia="en-US" w:bidi="ar-SA"/>
              </w:rPr>
              <w:t>Akce – položky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2"/>
                <w:szCs w:val="20"/>
                <w:lang w:val="cs-CZ" w:eastAsia="en-US" w:bidi="ar-SA"/>
              </w:rPr>
              <w:t>Specifikace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Název akce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Workshop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2"/>
                <w:szCs w:val="20"/>
                <w:lang w:val="cs-CZ" w:eastAsia="en-US" w:bidi="ar-SA"/>
              </w:rPr>
              <w:t>Podpora sociálního bydlení: Bytová družstva a jejich role v sociálním bydlení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Termín a čas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21. 6. 2017 (středa), rezervace prostor 9:00 – 16:00 (samotná akce 10,30-15,15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Umístění akce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Plzeň (</w:t>
            </w:r>
            <w:r>
              <w:rPr>
                <w:rFonts w:eastAsia="Calibri" w:cs=""/>
                <w:i/>
                <w:kern w:val="0"/>
                <w:sz w:val="22"/>
                <w:szCs w:val="20"/>
                <w:lang w:val="cs-CZ" w:eastAsia="en-US" w:bidi="ar-SA"/>
              </w:rPr>
              <w:t>lokalita musí být dosažitelná do 20 min přímou linkou MHD z Hlavního nádraží ČD Plzeň nebo Centrálního autobusového nádraží Plzeň</w:t>
            </w: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 xml:space="preserve">, </w:t>
            </w:r>
            <w:r>
              <w:rPr>
                <w:rFonts w:eastAsia="Calibri" w:cs=""/>
                <w:i/>
                <w:kern w:val="0"/>
                <w:sz w:val="22"/>
                <w:szCs w:val="20"/>
                <w:lang w:val="cs-CZ" w:eastAsia="en-US" w:bidi="ar-SA"/>
              </w:rPr>
              <w:t>maximálně do 5 minut chůze od stanice MHD</w:t>
            </w: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)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Parkování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Předpokládaný celkový počet účastníků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50 (přesný počet bude specifikován 14 dní před konáním akce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Cca 3/47 (3 řečníci/47 posluchačů)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Požadavky na prostory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1 velký sál s kapacitou cca 50 osob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Denní světlo, šatní prostory, prostory pro catering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Uspořádání sálu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Školní uspořádán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Řečnický stůl pro 4 osoby, židle se stoly pro posluchače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Technické vybavení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Dataprojektor, notebook , plátno/bílá zeď, flipchart+fixy+papír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Ozvučení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1 mikrofon na řečnickém stole a 2 přenosné mikrofony pro posluchače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Prostor a ozvučení pro tlumočení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Klimatizace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Catering: ano/ne a počet osob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ano – 50 osob (přesný počet osob bude upřesněn 14 dní před konáním akce), rozpočet dle limitu OPZ 150,00 Kč Os/den vč. DPH (50*150,00)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Coffeebreak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Ano - dopolední a odpoledn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b/>
                <w:i/>
                <w:kern w:val="0"/>
                <w:sz w:val="22"/>
                <w:szCs w:val="20"/>
                <w:lang w:val="cs-CZ" w:eastAsia="en-US" w:bidi="ar-SA"/>
              </w:rPr>
              <w:t xml:space="preserve">Dopolední </w:t>
            </w: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- před zahájením akce (10:00 – 10:30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sladké občerstvení (např. sladké mini pečivo, koláč, závin)-  2 ks na osob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slané občerstvení v klasické i vegetariánské variantě (např. chlebíčky) - 1 ks na osob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sušenk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ovo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káv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čaj (černý a ovocný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b/>
                <w:i/>
                <w:kern w:val="0"/>
                <w:sz w:val="22"/>
                <w:szCs w:val="20"/>
                <w:lang w:val="cs-CZ" w:eastAsia="en-US" w:bidi="ar-SA"/>
              </w:rPr>
              <w:t xml:space="preserve">Odpolední </w:t>
            </w: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(12:30 – 13:30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Obložené bagety/ciabatty v klasické a vegetariánské variantě – 2 ks na osobu (pokud půjde o velké francouzské bagety, stačí 1 ks na osobu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Slané občerstvení (např. chlebíčky 1ks/os, sýry, krekry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Sladké pečivo (např. sladké mini pečivo, závin, koláče, šátečky…) - 1 ks na osob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Ovoce a zelenin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káv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čaj (černý a ovocný)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Oběd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Další požadavky ke cateringu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Voda s citrusy ve džbánech po celou dobu konání akce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Pomocný personál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1 asistentka po celou dobu konání akce pro registraci/šatnu/ apod.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Fotodokumentace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Videozáznam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Bezbariérové prostory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Ano – přístup, toalety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Zajištění pozvánek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Zaznamenání docházky (registrace)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Ubytování a doprava pro účastníky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Další specifické požadavky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6" w:hanging="366"/>
              <w:contextualSpacing w:val="false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označení sálu názvem akce a logem OPZ; zajištění směrovek od zastávky MHD, která je místu konání nejblíž, k místu konání; označení vchodu do budovy názvem akc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6" w:hanging="366"/>
              <w:contextualSpacing w:val="false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limity OPZ (dopolední a odpolední coffeebreak celkem 150,00 Kč os/den vč. DPH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" w:eastAsiaTheme="minorEastAsia"/>
          <w:color w:val="000000"/>
          <w:lang w:eastAsia="cs-CZ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vanish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475cd"/>
    <w:pPr>
      <w:keepNext w:val="true"/>
      <w:numPr>
        <w:ilvl w:val="0"/>
        <w:numId w:val="3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lineRule="auto" w:line="240" w:before="0" w:after="240"/>
      <w:jc w:val="both"/>
      <w:outlineLvl w:val="0"/>
    </w:pPr>
    <w:rPr>
      <w:rFonts w:ascii="Arial" w:hAnsi="Arial" w:eastAsia="Times New Roman" w:cs="Arial"/>
      <w:b/>
      <w:bCs/>
      <w:kern w:val="2"/>
      <w:sz w:val="24"/>
      <w:szCs w:val="32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2475cd"/>
    <w:pPr>
      <w:keepNext w:val="true"/>
      <w:numPr>
        <w:ilvl w:val="1"/>
        <w:numId w:val="3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Cs/>
      <w:sz w:val="24"/>
      <w:szCs w:val="28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2475cd"/>
    <w:pPr>
      <w:keepNext w:val="true"/>
      <w:numPr>
        <w:ilvl w:val="2"/>
        <w:numId w:val="3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4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3fd5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86a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86a8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86a8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b557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30c70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2475cd"/>
    <w:rPr>
      <w:rFonts w:ascii="Arial" w:hAnsi="Arial" w:eastAsia="Times New Roman" w:cs="Arial"/>
      <w:b/>
      <w:bCs/>
      <w:kern w:val="2"/>
      <w:sz w:val="24"/>
      <w:szCs w:val="32"/>
      <w:shd w:fill="99CCFF" w:val="clear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475cd"/>
    <w:rPr>
      <w:rFonts w:ascii="Arial" w:hAnsi="Arial" w:eastAsia="Times New Roman" w:cs="Arial"/>
      <w:b/>
      <w:bCs/>
      <w:iCs/>
      <w:sz w:val="24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2475cd"/>
    <w:rPr>
      <w:rFonts w:ascii="Arial" w:hAnsi="Arial" w:eastAsia="Times New Roman" w:cs="Arial"/>
      <w:b/>
      <w:bCs/>
      <w:sz w:val="24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475c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475c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7ae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3f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86a8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86a8e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475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475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77a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47D1B35F3F8F644891E5CDF907A94B9" ma:contentTypeVersion="0" ma:contentTypeDescription="Vytvoří nový dokument" ma:contentTypeScope="" ma:versionID="cc3a3b877ade8564462d6f127278f1df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B1D52A-5918-4A8B-8D88-169994D7CAE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BF0EB25-7093-40D5-B46E-E2C4DC60171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4A15143-608A-4259-99C6-C0665912848D}">
  <ds:schemaRefs>
    <ds:schemaRef ds:uri="http://www.w3.org/XML/1998/namespace"/>
    <ds:schemaRef ds:uri="http://schemas.microsoft.com/office/2006/metadata/properties"/>
    <ds:schemaRef ds:uri="http://purl.org/dc/terms/"/>
    <ds:schemaRef ds:uri="http://schemas.microsoft.com/office/2006/documentManagement/types"/>
    <ds:schemaRef ds:uri="http://schemas.openxmlformats.org/package/2006/metadata/core-properties"/>
    <ds:schemaRef ds:uri="http://schemas.microsoft.com/office/infopath/2007/PartnerControls"/>
    <ds:schemaRef ds:uri="http://purl.org/dc/dcmitype/"/>
    <ds:schemaRef ds:uri="http://purl.org/dc/elements/1.1/"/>
  </ds:schemaRefs>
</ds:datastoreItem>
</file>

<file path=customXml/itemProps4.xml><?xml version="1.0" encoding="utf-8"?>
<ds:datastoreItem xmlns:ds="http://schemas.openxmlformats.org/officeDocument/2006/customXml" ds:itemID="{E1585BD9-6CDE-42B2-AF57-55A47CCCD9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82</Words>
  <Characters>2259</Characters>
  <CharactersWithSpaces>26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7-05-04T07:56:00Z</dcterms:created>
  <dc:creator>Gergelová Šteigrová Leona Mgr. Ph.D. (MPSV)</dc:creator>
  <dc:description/>
  <dc:language>en-US</dc:language>
  <cp:lastModifiedBy>Chadimová Helena</cp:lastModifiedBy>
  <cp:lastPrinted>2017-02-06T12:15:00Z</cp:lastPrinted>
  <dcterms:modified xsi:type="dcterms:W3CDTF">2017-05-12T12:10:00Z</dcterms:modified>
  <cp:revision>3</cp:revision>
  <dc:subject/>
  <dc:title>obecné informace včetně kontaktní osoby a specifikace předmětu dílčí veřejné zakázky k doplně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7D1B35F3F8F644891E5CDF907A94B9</vt:lpwstr>
  </property>
  <property fmtid="{D5CDD505-2E9C-101B-9397-08002B2CF9AE}" pid="3" name="_MarkAsFinal">
    <vt:bool>1</vt:bool>
  </property>
</Properties>
</file>