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standardní grafické a tiskařské služby 201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2 (2017/06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jištění tiskovin pro řídicí orgán OPZ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2031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7-04-07T10:18:00Z</cp:lastPrinted>
  <dcterms:modified xsi:type="dcterms:W3CDTF">2017-04-11T12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