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rPr>
          <w:rFonts w:cs="Arial"/>
        </w:rPr>
      </w:pPr>
      <w:r>
        <w:rPr>
          <w:rFonts w:cs="Arial"/>
        </w:rPr>
      </w: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Start w:id="10" w:name="_Toc269749213"/>
      <w:bookmarkStart w:id="11" w:name="_Toc269749212"/>
      <w:bookmarkStart w:id="12" w:name="_Toc269749211"/>
      <w:bookmarkStart w:id="13" w:name="_Toc269749210"/>
      <w:bookmarkStart w:id="14" w:name="_Toc269749209"/>
      <w:bookmarkStart w:id="15" w:name="_Toc269749173"/>
      <w:bookmarkStart w:id="16" w:name="_Toc269749172"/>
      <w:bookmarkStart w:id="17" w:name="_Toc269749171"/>
      <w:bookmarkStart w:id="18" w:name="_Toc2697491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jc w:val="both"/>
        <w:rPr>
          <w:rFonts w:cs="Arial"/>
        </w:rPr>
      </w:pPr>
      <w:r>
        <w:rPr>
          <w:rFonts w:cs="Arial"/>
        </w:rPr>
        <w:t xml:space="preserve">Předmětem plnění této Smlouvy jsou služby spočívající v komplexním technickém zajištění workshopu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WORKSHOP – PODPORA SOCIÁLNÍHO BYDLENÍ: SOCIÁLNÍ REALITNÍ AGENTURY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Podpora sociálního bydlení: Sociální realitní agentury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0. 4. 2017 (čtvrtek), rezervace prostor 9:00 – 16:30 (samotná akce 10,30-15,30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strava (</w:t>
            </w:r>
            <w:r>
              <w:rPr>
                <w:rFonts w:eastAsia="Calibri" w:cs=""/>
                <w:i/>
                <w:kern w:val="0"/>
                <w:sz w:val="22"/>
                <w:szCs w:val="20"/>
                <w:lang w:val="cs-CZ" w:eastAsia="en-US" w:bidi="ar-SA"/>
              </w:rPr>
              <w:t>lokalita musí být dosažitelná městskou hromadnou dopravou dostupnou z Hlavního nádraží ČD Ostrava nebo Ústředního autobusového nádraží Ostrava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, </w:t>
            </w:r>
            <w:r>
              <w:rPr>
                <w:rFonts w:eastAsia="Calibri" w:cs=""/>
                <w:i/>
                <w:kern w:val="0"/>
                <w:sz w:val="22"/>
                <w:szCs w:val="20"/>
                <w:lang w:val="cs-CZ" w:eastAsia="en-US" w:bidi="ar-SA"/>
              </w:rPr>
              <w:t>maximálně do 5 minut chůze od stanice MHD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ca 50 (přesný počet bude specifikován 14 dní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ca 7/43 (7 řečníků/43 posluchačů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velký sál s kapacitou cca 50 osob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enní světlo, šatní prostory, prostory pro catering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Školní uspořád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Řečnický stůl pro 4 osoby (ideálně na vyvýšeném pódiu), židle se stoly pro posluchač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ataprojektor, notebook , plátno/bílá zeď, flipchart+fixy+papír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mikrofon na řečnickém stole a 2 přenosné mikrofony pro posluchač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cca 50 osob (přesný počet osob bude upřesněn 14 dní před konáním akce), rozpočet dle limitu OPZ 150,00 Kč Os/den vč. DPH (50*150,00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- dopolední a odpoled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Dopolední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před zahájením akce (10:00 – 10: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sladké mini pečivo 2 ks na osobu (např. svatební koláčky, mini-croissant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sušenky cca 3 ks na osob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čaj (černý a ovocn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Odpolední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12:30 – 13:3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hlebíčky 1 ks na osob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obné sladké občerstvení (sladké mini pečivo 1ks na osobu či sušenky cca 3 ks na osob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čaj (černý a ovocný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s citrusy ve džbánech po celou dobu konání akc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asistentka po celou dobu akce pro registraci/šatnu/ apod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přístup, toalety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6" w:hanging="366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 názvem akce a logem OPZ, zajištění směrov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6" w:hanging="366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limity OPZ (dopolední a odpolední coffebreak celkem 150,00 Kč os/den vč. DP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" w:eastAsiaTheme="minorEastAsia"/>
          <w:color w:val="000000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475cd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475cd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475cd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55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0c70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2475cd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475cd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475cd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75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7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7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7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15143-608A-4259-99C6-C0665912848D}">
  <ds:schemaRefs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http://schemas.microsoft.com/office/2006/documentManagement/types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F6C467-EBFE-4FE8-AC64-21185A98D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1</Words>
  <Characters>1955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5:00Z</dcterms:created>
  <dc:creator>Gergelová Šteigrová Leona Mgr. Ph.D. (MPSV)</dc:creator>
  <dc:description/>
  <dc:language>en-US</dc:language>
  <cp:lastModifiedBy>Chadimová Helena</cp:lastModifiedBy>
  <cp:lastPrinted>2017-02-06T12:15:00Z</cp:lastPrinted>
  <dcterms:modified xsi:type="dcterms:W3CDTF">2017-03-24T10:11:00Z</dcterms:modified>
  <cp:revision>9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  <property fmtid="{D5CDD505-2E9C-101B-9397-08002B2CF9AE}" pid="3" name="_MarkAsFinal">
    <vt:bool>1</vt:bool>
  </property>
</Properties>
</file>