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0" w:name="_Ref313894952"/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/>
        </w:rPr>
        <w:t>Předmětem plnění této Smlouvy jsou služby spočívající v komplexním technickém zajištění tří (3)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2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- Úvodní školení pro lokální síťař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002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Akce – položky</w:t>
            </w:r>
          </w:p>
        </w:tc>
        <w:tc>
          <w:tcPr>
            <w:tcW w:w="60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Název ak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Úvodní školení pro lokální síťaře KA 1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ermín a čas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7. – 28. 3. 2017 (27.3.2017 – 10:00–18:30, 28.3.2017 – 9:00-17:00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místění ak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aha – lokalita musí být dosažitelná městskou hromadnou dopravou dostupnou z Hlavního nádraží ČD a Autobusového nádraží Florenc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arková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ax. 20 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ožadavky na prostory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. den 1x místnost pro 2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. den 1x místnost pro 2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spořádání sálu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spořádání do kruhu (variabilní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echnické vybav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zvuč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Klimatiza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atering: ano/ne a počet osob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 – max. 20 osob 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offeebreak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 – Limit OPZ 150,00 Kč Os/den vč. DPH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Ran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n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Odpoled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dk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běd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Další požadavky ke cateringu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omocný personál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Fotodokumenta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ideozáznam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Bezbariérové prostory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ajištění pozvánek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bytová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7. – 28. 3. 2017 – 8x jednolůžkový pokoj (1 noc), přesný počet bude upřesněn min. 3 pracovní dny před konáním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Další specifické požadavky</w:t>
            </w:r>
          </w:p>
        </w:tc>
        <w:tc>
          <w:tcPr>
            <w:tcW w:w="60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ubytování – 1 000,00 Kč os/noc vč. DPH,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- Setkání síťařů Praha 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Setkání síťařů KA1 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3. 5. 2017 od 9:30 do 17:30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raha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- lokalita musí být dosažitelná městskou hromadnou dopravou dostupnou z Hlavního nádraží ČD a Autobusového nádraží Florenc </w:t>
            </w:r>
            <w:bookmarkStart w:id="10" w:name="_GoBack"/>
            <w:bookmarkEnd w:id="10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ax. 60 (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6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x menší místnost pro 15-20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ístnosti ve stejném patř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židle uspořádání divadelně (s možností jejich přesunu např. do kruhu), řečnický stů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enší místnost pro 15-20 osob - židle uspořádání do kruhu - variabil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6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Ran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n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Odpoled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dk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- Setkání síťařů Olomouc II.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6143"/>
      </w:tblGrid>
      <w:tr>
        <w:trPr>
          <w:trHeight w:val="340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Setkání síťařů KA1 II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30. 5. 2017 od 9:30 do 17:30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lomouc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- lokalita musí být dosažitelná městskou hromadnou dopravou dostupnou z Hlavního nádraží ČD nebo Autobusového nádraží do 3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Max. 60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1x velká konferenční místnost s kapacitou 60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2x menší místnost pro 15-20 osob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ístnosti ve stejném patř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enní světlo, šatní prostory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Velká konferenční místnost – židle uspořádání divadelně (s možností jejich přesunu např. do kruhu), řečnický stůl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enší místnost pro 15-20 osob - židle uspořádání do kruhu - variabilní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Ano – max. 60 osob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– 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Ran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n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Odpoled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dk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  <w:bookmarkStart w:id="11" w:name="_Ref313894952"/>
      <w:bookmarkStart w:id="12" w:name="_Ref313894952_Copy_1"/>
      <w:bookmarkStart w:id="13" w:name="_Ref313894952"/>
      <w:bookmarkStart w:id="14" w:name="_Ref313894952_Copy_1"/>
      <w:bookmarkEnd w:id="13"/>
      <w:bookmarkEnd w:id="14"/>
    </w:p>
    <w:sectPr>
      <w:headerReference w:type="first" r:id="rId2"/>
      <w:footerReference w:type="default" r:id="rId3"/>
      <w:type w:val="nextPage"/>
      <w:pgSz w:w="11906" w:h="16838"/>
      <w:pgMar w:left="1418" w:right="1274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327109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4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4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8662c659-72ab-411b-b755-fbef5cbbde18"/>
    <ds:schemaRef ds:uri="http://schemas.openxmlformats.org/package/2006/metadata/core-properties"/>
    <ds:schemaRef ds:uri="4085a4f5-5f40-4143-b221-75ee5dde648a"/>
    <ds:schemaRef ds:uri="5e6c6c5c-474c-4ef7-b7d6-59a0e77cc25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8EE3F0-6D02-4C61-AA48-0A4B7C84D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4</Pages>
  <Words>936</Words>
  <Characters>5059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6:00Z</dcterms:created>
  <dc:creator>Mgr. Petr Pernica</dc:creator>
  <dc:description/>
  <dc:language>en-US</dc:language>
  <cp:lastModifiedBy>Chadimová Helena</cp:lastModifiedBy>
  <cp:lastPrinted>2017-03-07T10:44:00Z</cp:lastPrinted>
  <dcterms:modified xsi:type="dcterms:W3CDTF">2017-03-08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