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a č. 1 Zadávací dokumentac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1.: Rekvalifikační kurzy pro oblast odborná způsobilost k řízení motorových vozidel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3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>
          <w:trHeight w:val="6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stupní školení dle Vyhlášky č. 156/2008 Sb.,</w:t>
            </w:r>
          </w:p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 zdokonalování odborné způsobilosti řidičů pro skupinu „C“, „C+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0/140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14 400 000,- Kč bez DPH</w:t>
      </w:r>
    </w:p>
    <w:p>
      <w:pPr>
        <w:pStyle w:val="Default"/>
        <w:numPr>
          <w:ilvl w:val="0"/>
          <w:numId w:val="4"/>
        </w:numPr>
        <w:spacing w:lineRule="auto" w:line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800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4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ísto konání rekvalifikace bude na území okresů </w:t>
      </w:r>
      <w:r>
        <w:rPr>
          <w:b/>
          <w:color w:val="auto"/>
          <w:sz w:val="22"/>
          <w:szCs w:val="22"/>
        </w:rPr>
        <w:t xml:space="preserve">Brno – město, Blansko, Břeclav, Hodonín, Vyškov, Znojmo, </w:t>
      </w:r>
      <w:r>
        <w:rPr>
          <w:color w:val="auto"/>
          <w:sz w:val="22"/>
          <w:szCs w:val="22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4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3 (tři) </w:t>
      </w:r>
      <w:r>
        <w:rPr>
          <w:color w:val="auto"/>
          <w:sz w:val="22"/>
          <w:szCs w:val="22"/>
        </w:rPr>
        <w:t>účastníci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minimálně základní vzdělání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Vstupní školení dle Vyhlášky č. 156/2008 Sb., o zdokonalování odborné způsobilosti řidičů pro skupinu  „C“,„C+E“  nesmí přesáhnout 8 týdnů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Výuka a výcvik musí probíhat v souladu se zákonem č. 247/2000 Sb., ve znění pozdějších předpisů, a v souladu s vyhláškami 156/2008 Sb. a 167/2002 Sb., ve znění pozdějších předpisů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Dodavatel musí mít minimálně ke dni podání nabídky Akreditaci k provozování výuky a výcviku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zabezpečení rekvalifikace budou předepsaný závěrečný test a závěrečná praktická jízda, které budou následovat neprodleně po absolvování kurzu.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rávní poplatek za zkoušku odborné způsobilosti dodavatel nezahrne do Kalkulace nákladů rekvalifikace, hradí jej účastník rekvalifikace z vlastních prostředků.</w:t>
      </w:r>
      <w:bookmarkStart w:id="0" w:name="_GoBack"/>
      <w:bookmarkEnd w:id="0"/>
    </w:p>
    <w:p>
      <w:pPr>
        <w:pStyle w:val="Default"/>
        <w:spacing w:lineRule="auto" w:line="360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ý minimální obsah rekvalifikace:</w:t>
      </w:r>
    </w:p>
    <w:p>
      <w:pPr>
        <w:pStyle w:val="Default"/>
        <w:spacing w:lineRule="auto" w:line="360"/>
        <w:rPr>
          <w:b/>
          <w:b/>
          <w:color w:val="auto"/>
          <w:sz w:val="22"/>
          <w:szCs w:val="22"/>
          <w:u w:val="single"/>
          <w:lang w:eastAsia="en-US"/>
        </w:rPr>
      </w:pPr>
      <w:r>
        <w:rPr>
          <w:b/>
          <w:color w:val="auto"/>
          <w:sz w:val="22"/>
          <w:szCs w:val="22"/>
          <w:u w:val="single"/>
          <w:lang w:eastAsia="en-US"/>
        </w:rPr>
      </w:r>
    </w:p>
    <w:p>
      <w:pPr>
        <w:pStyle w:val="Default"/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 xml:space="preserve">Vstupní školení dle Vyhlášky č. 156/2008 Sb., o zdokonalování odborné způsobilosti řidičů pro skupinu „C“, „C+E“  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orie pokročilého racionálního řízení a zásad bezpečné a defenzivní jízdy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platnění vnitrostátních a mezinárodních právních předpisů vztahujících se k silniční dopravě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ezpečnost provozu a ekologického provozu vozidla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skytování služeb a logistiky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ospodářské prostředí a organizace dopravního trhu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ciálně-právní prostředí v silniční dopravě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dravotní rizika a jejich předcházení v provozu na pozemních komunikacích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evence a řešení mimořádných událostí v provozu na pozemních komunikacích</w:t>
      </w:r>
    </w:p>
    <w:p>
      <w:pPr>
        <w:pStyle w:val="Default"/>
        <w:numPr>
          <w:ilvl w:val="0"/>
          <w:numId w:val="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cvik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.: Rekvalifikační kurzy pro oblast řidičská oprávnění – okres Blansk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Řidičské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4/6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1 400 000,- Kč bez DPH</w:t>
      </w:r>
    </w:p>
    <w:p>
      <w:pPr>
        <w:pStyle w:val="Default"/>
        <w:numPr>
          <w:ilvl w:val="0"/>
          <w:numId w:val="5"/>
        </w:numPr>
        <w:spacing w:lineRule="auto" w:line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100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5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u</w:t>
      </w:r>
      <w:r>
        <w:rPr>
          <w:b/>
          <w:color w:val="auto"/>
          <w:sz w:val="22"/>
          <w:szCs w:val="22"/>
        </w:rPr>
        <w:t xml:space="preserve"> Blansko, </w:t>
      </w:r>
      <w:r>
        <w:rPr>
          <w:color w:val="auto"/>
          <w:sz w:val="22"/>
          <w:szCs w:val="22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5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3 (tři) </w:t>
      </w:r>
      <w:r>
        <w:rPr>
          <w:color w:val="auto"/>
          <w:sz w:val="22"/>
          <w:szCs w:val="22"/>
        </w:rPr>
        <w:t>účastníci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a výcvik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minimálně základní vzdělání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Řidičské oprávnění skupiny „C“ nesmí přesáhnout 4 týdny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Výuka a výcvik musí probíhat v souladu se zákonem č. 247/2000 Sb., ve znění pozdějších předpisů, a v souladu s vyhláškou 167/2002 Sb., ve znění pozdějších předpisů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Dodavatel musí mít minimálně ke dni podání nabídky Registraci k provozování autoškoly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zabezpečení rekvalifikace budou předepsaný závěrečný test a závěrečná praktická jízda, které budou následovat neprodleně po absolvování kurzu.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Řidičské oprávnění skupiny „C“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o provozu vozide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a údržba vozidl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orie řízení a zásad bezpečné jízd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příprav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ý výcvik řízení a údržby vozidla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.: Rekvalifikační kurzy pro oblast řidičská oprávnění – okres Brno-měs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Řidičské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4/6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4 900 000,- Kč bez DPH</w:t>
      </w:r>
    </w:p>
    <w:p>
      <w:pPr>
        <w:pStyle w:val="Default"/>
        <w:numPr>
          <w:ilvl w:val="0"/>
          <w:numId w:val="13"/>
        </w:numPr>
        <w:spacing w:lineRule="auto" w:line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350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3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u</w:t>
      </w:r>
      <w:r>
        <w:rPr>
          <w:b/>
          <w:color w:val="auto"/>
          <w:sz w:val="22"/>
          <w:szCs w:val="22"/>
        </w:rPr>
        <w:t xml:space="preserve"> Brno – město, </w:t>
      </w:r>
      <w:r>
        <w:rPr>
          <w:color w:val="auto"/>
          <w:sz w:val="22"/>
          <w:szCs w:val="22"/>
        </w:rPr>
        <w:t>které je dostupné hromadnou dopravou, a to v čase zahájení i ukončení nabízené aktivity.</w:t>
      </w:r>
    </w:p>
    <w:p>
      <w:pPr>
        <w:pStyle w:val="Default"/>
        <w:numPr>
          <w:ilvl w:val="0"/>
          <w:numId w:val="13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3 (tři) </w:t>
      </w:r>
      <w:r>
        <w:rPr>
          <w:color w:val="auto"/>
          <w:sz w:val="22"/>
          <w:szCs w:val="22"/>
        </w:rPr>
        <w:t>účastníci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a výcvik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minimálně základní vzdělání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Řidičské oprávnění skupiny „C“ nesmí přesáhnout 4 týdny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Výuka a výcvik musí probíhat v souladu se zákonem č. 247/2000 Sb., ve znění pozdějších předpisů, a v souladu s vyhláškou 167/2002 Sb., ve znění pozdějších předpisů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Dodavatel musí mít minimálně ke dni podání nabídky Registraci k provozování autoškoly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zabezpečení rekvalifikace budou předepsaný závěrečný test a závěrečná praktická jízda, které budou následovat neprodleně po absolvování kurzu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Řidičské oprávnění skupiny „C“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o provozu vozide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a údržba vozidl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orie řízení a zásad bezpečné jízd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příprav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ý výcvik řízení a údržby vozidla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4.: Rekvalifikační kurzy pro oblast řidičská oprávnění – okres Břeclav/Hodoní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Řidičské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4/6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4 200 000,- Kč bez DPH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300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6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u</w:t>
      </w:r>
      <w:r>
        <w:rPr>
          <w:b/>
          <w:color w:val="auto"/>
          <w:sz w:val="22"/>
          <w:szCs w:val="22"/>
        </w:rPr>
        <w:t xml:space="preserve"> Břeclav/Hodonín, </w:t>
      </w:r>
      <w:r>
        <w:rPr>
          <w:color w:val="auto"/>
          <w:sz w:val="22"/>
          <w:szCs w:val="22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6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3 (tři) </w:t>
      </w:r>
      <w:r>
        <w:rPr>
          <w:color w:val="auto"/>
          <w:sz w:val="22"/>
          <w:szCs w:val="22"/>
        </w:rPr>
        <w:t>účastníci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a výcvik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minimálně základní vzdělání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Řidičské oprávnění skupiny „C“ nesmí přesáhnout 4 týdny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Výuka a výcvik musí probíhat v souladu se zákonem č. 247/2000 Sb., ve znění pozdějších předpisů, a v souladu s vyhláškou 167/2002 Sb., ve znění pozdějších předpisů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Dodavatel musí mít minimálně ke dni podání nabídky Registraci k provozování autoškoly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zabezpečení rekvalifikace budou předepsaný závěrečný test a závěrečná praktická jízda, které budou následovat neprodleně po absolvování kurzu.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Řidičské oprávnění skupiny „C“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o provozu vozide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a údržba vozidl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orie řízení a zásad bezpečné jízd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příprav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ý výcvik řízení a údržby vozidl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5.: Rekvalifikační kurzy pro oblast řidičská oprávnění – okres Vyškov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Řidičské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4/6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1 400 000,- Kč bez DPH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100</w:t>
      </w:r>
      <w:r>
        <w:rPr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7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u</w:t>
      </w:r>
      <w:r>
        <w:rPr>
          <w:b/>
          <w:color w:val="auto"/>
          <w:sz w:val="22"/>
          <w:szCs w:val="22"/>
        </w:rPr>
        <w:t xml:space="preserve"> Vyškov, </w:t>
      </w:r>
      <w:r>
        <w:rPr>
          <w:color w:val="auto"/>
          <w:sz w:val="22"/>
          <w:szCs w:val="22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7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3 (tři) </w:t>
      </w:r>
      <w:r>
        <w:rPr>
          <w:color w:val="auto"/>
          <w:sz w:val="22"/>
          <w:szCs w:val="22"/>
        </w:rPr>
        <w:t>účastníci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a výcvik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minimálně základní vzdělání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Řidičské oprávnění skupiny „C“ nesmí přesáhnout 4 týdny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Výuka a výcvik musí probíhat v souladu se zákonem č. 247/2000 Sb., ve znění pozdějších předpisů, a v souladu s vyhláškou 167/2002 Sb., ve znění pozdějších předpisů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Dodavatel musí mít minimálně ke dni podání nabídky Registraci k provozování autoškoly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zabezpečení rekvalifikace budou předepsaný závěrečný test a závěrečná praktická jízda, které budou následovat neprodleně po absolvování kurzu.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Řidičské oprávnění skupiny „C“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o provozu vozide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a údržba vozidl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orie řízení a zásad bezpečné jízd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příprav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ý výcvik řízení a údržby vozidl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6.: Rekvalifikační kurzy pro oblast řidičská oprávnění – okres Znojm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Řidičské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4/6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2 800 000,- Kč bez DPH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200</w:t>
      </w:r>
      <w:r>
        <w:rPr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4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u</w:t>
      </w:r>
      <w:r>
        <w:rPr>
          <w:b/>
          <w:color w:val="auto"/>
          <w:sz w:val="22"/>
          <w:szCs w:val="22"/>
        </w:rPr>
        <w:t xml:space="preserve"> Znojmo, </w:t>
      </w:r>
      <w:r>
        <w:rPr>
          <w:color w:val="auto"/>
          <w:sz w:val="22"/>
          <w:szCs w:val="22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14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3 (tři) </w:t>
      </w:r>
      <w:r>
        <w:rPr>
          <w:color w:val="auto"/>
          <w:sz w:val="22"/>
          <w:szCs w:val="22"/>
        </w:rPr>
        <w:t>účastníci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a výcvik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minimálně základní vzdělání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Řidičské oprávnění skupiny „C“ nesmí přesáhnout 4 týdny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Výuka a výcvik musí probíhat v souladu se zákonem č. 247/2000 Sb., ve znění pozdějších předpisů, a v souladu s vyhláškou 167/2002 Sb., ve znění pozdějších předpisů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Dodavatel musí mít minimálně ke dni podání nabídky Registraci k provozování autoškoly s provozovnou v místě realizace veřejné zakázky dle požadavků zadávací dokumentace. Tyto doklady budou posuzovány v rámci profesních kvalifikačních předpokladů 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zabezpečení rekvalifikace budou předepsaný závěrečný test a závěrečná praktická jízda, které budou následovat neprodleně po absolvování kurzu.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Řidičské oprávnění skupiny „C“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o provozu vozide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a údržba vozidl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orie řízení a zásad bezpečné jízd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příprav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ý výcvik řízení a údržby vozidl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7.: Rekvalifikační kurzy pro oblast počítačová gramotnost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očítačová gramotnost dle sylabů ECDL Core</w:t>
            </w:r>
          </w:p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(4 moduly: M2, M6, M9, M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/8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očítačová gramotnost dle sylabů ECDL Core</w:t>
            </w:r>
          </w:p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5 modulů: M3, M4, M6, M12, M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/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11 800 000,- Kč bez DPH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1600</w:t>
      </w:r>
      <w:r>
        <w:rPr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8"/>
        </w:numPr>
        <w:spacing w:lineRule="auto" w:line="360"/>
        <w:ind w:left="927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ísto konání rekvalifikace bude na území okresů </w:t>
      </w:r>
      <w:r>
        <w:rPr>
          <w:b/>
          <w:color w:val="auto"/>
          <w:sz w:val="22"/>
          <w:szCs w:val="22"/>
        </w:rPr>
        <w:t xml:space="preserve">Brno – město, Blansko, Břeclav, Hodonín, Vyškov, Znojmo, </w:t>
      </w:r>
      <w:r>
        <w:rPr>
          <w:color w:val="auto"/>
          <w:sz w:val="22"/>
          <w:szCs w:val="22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8"/>
        </w:numPr>
        <w:spacing w:lineRule="auto" w:line="360"/>
        <w:ind w:left="927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5 (pět) </w:t>
      </w:r>
      <w:r>
        <w:rPr>
          <w:color w:val="auto"/>
          <w:sz w:val="22"/>
          <w:szCs w:val="22"/>
        </w:rPr>
        <w:t>účastníků.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bude probíhat 6 vyučovacích hodin denně, přičemž bude dodržen minimální rozsah 30 vyučovacích hodin týdně. Forma výuky bude denní od pondělí do pátku, zpravidla od 8.00 do 14.00 hod.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pod poř. č. 7.1. bude minimálně střední s výučním liste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Počítačová gramotnost dle sylabů ECDL (4 moduly: M2, M6, M9, M14) nesmí přesáhnout 5 týdnů.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pod poř. č. 7.2. bude minimálně střední s maturitní zkouškou.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Počítačová gramotnost dle sylabů ECDL (5 modulů: M3, M4, M6, M12, M14) nesmí přesáhnout 6 týdnů.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Obsah (tematické celky) musí být podrobně rozepsán ve formuláři Nabídka zabezpečení rekvalifikace.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bude mít k dispozici počítač s internetovým připojením v průběhu celé rekvalifikace.</w:t>
      </w:r>
    </w:p>
    <w:p>
      <w:pPr>
        <w:pStyle w:val="Default"/>
        <w:spacing w:lineRule="auto" w:line="360"/>
        <w:ind w:left="927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musí disponovat akreditovaným kurzem a akreditovaným testovacím střediskem ECDL, uvedeným na oficiálních webových stránkách ECDL-CZ ( </w:t>
      </w:r>
      <w:hyperlink r:id="rId2">
        <w:r>
          <w:rPr>
            <w:rStyle w:val="InternetLink"/>
            <w:color w:val="auto"/>
            <w:sz w:val="22"/>
            <w:szCs w:val="22"/>
          </w:rPr>
          <w:t>http://www.ecdl.cz</w:t>
        </w:r>
      </w:hyperlink>
      <w:r>
        <w:rPr>
          <w:color w:val="auto"/>
          <w:sz w:val="22"/>
          <w:szCs w:val="22"/>
        </w:rPr>
        <w:t>), u nichž je ČSKI garantovaná odborná způsobilost v oblasti počítačové gramotnosti dle konceptu ECDL.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 absolvování kurzů Počítačová gramotnost (dle Sylabů ECDL)  bude vydáno Osvědčení o rekvalifikaci a odpovídající mezinárodní doklad o úspěšném absolvování ECDL test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ý minimální obsah rekvalifika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numPr>
          <w:ilvl w:val="1"/>
          <w:numId w:val="16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Počítačová gramotnost dle sylabů ECDL (4 moduly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2 Základy práce s počítač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6 Prezenta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9 Úpravy digitálních obrázků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14 Spolupráce a výměna informací na internetu</w:t>
      </w:r>
    </w:p>
    <w:p>
      <w:pPr>
        <w:pStyle w:val="ListParagraph"/>
        <w:spacing w:lineRule="auto" w:line="360"/>
        <w:ind w:left="9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6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čítačová gramotnost dle sylabů ECDL (5 modulů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3 Zpracování text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4 Práce s tabulkam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6 Prezenta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12 Bezpečné používání informačních technologi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14 Spolupráce a výměna informací na intern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8.: Rekvalifikační kurzy pro oblast počítačové dovednosti specializované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právce sítí pro malé a střední organizace 26-002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/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vorba www strá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ind w:left="928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/8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acovník grafického st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/8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tení a kreslení technické dokumentace (AutoC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/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7 800 000,- Kč bez DPH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504</w:t>
      </w:r>
      <w:r>
        <w:rPr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5"/>
        </w:numPr>
        <w:spacing w:lineRule="auto" w:line="360"/>
        <w:ind w:left="927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ísto konání rekvalifikace bude na území okresů </w:t>
      </w:r>
      <w:r>
        <w:rPr>
          <w:b/>
          <w:color w:val="auto"/>
          <w:sz w:val="22"/>
          <w:szCs w:val="22"/>
        </w:rPr>
        <w:t xml:space="preserve">Brno – město, Blansko, Břeclav, Hodonín, Vyškov, Znojmo, </w:t>
      </w:r>
      <w:r>
        <w:rPr>
          <w:color w:val="auto"/>
          <w:sz w:val="22"/>
          <w:szCs w:val="22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15"/>
        </w:numPr>
        <w:spacing w:lineRule="auto" w:line="360"/>
        <w:ind w:left="927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5 (pět) </w:t>
      </w:r>
      <w:r>
        <w:rPr>
          <w:color w:val="auto"/>
          <w:sz w:val="22"/>
          <w:szCs w:val="22"/>
        </w:rPr>
        <w:t>účastníků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bude probíhat. 6 vyučovacích hodin denně, přičemž bude dodržen minimální rozsah 30 vyučovacích hodin týdně. Forma výuky bude denní od pondělí do pátku, zpravidla od 8.00 do 14.00 hod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pod poř. č. 8.1. bude minimálně střední s maturitní zkouškou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Správce sítí pro malé a střední organizace 26-002-M nesmí přesáhnout 6 týdnů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pod poř. č. 8.2. bude minimálně střední s maturitní zkouškou. Vstupním předpokladem bude znalost základní obsluhy osobního počítače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Tvorba www stránek nesmí přesáhnout 5 týdnů.</w:t>
      </w:r>
    </w:p>
    <w:p>
      <w:pPr>
        <w:pStyle w:val="Default"/>
        <w:spacing w:lineRule="auto" w:line="360"/>
        <w:ind w:left="927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ind w:left="927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pod poř. č. 8.3. bude minimálně střední s výučním listem. Vstupním předpokladem bude znalost základní obsluhy osobního počítače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Pracovník grafického studia nesmí přesáhnout 5 týdnů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pod poř. č. 8.4. bude minimálně střední s maturitní zkouškou. Vstupním předpokladem bude znalost základní obsluhy osobního počítače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Čtení a kreslení technické dokumentace (AutoCAD) nesmí přesáhnout 5 týdnů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Obsah (tematické celky) musí být podrobně rozepsán ve formuláři Nabídka zabezpečení rekvalifikace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bude mít k dispozici počítač s internetovým připojením v průběhu celé rekvalifikace. Software a hardware bude odpovídat výuce v českém jazyce.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i ukončení rekvalifikace pod poř.č. 8.1. musí být vydáno Potvrzení o účasti v akreditovaném vzdělávacím programu. Po úspěšném složení odborné zkoušky před autorizovanou osobou musí být vydáno Osvědčení o získání profesní kvalifikace. Po ukončení rekvalifikace pod poř. č. 8.2., 8.3. a 8.4. musí být vydáno Osvědčení o rekvalifika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ý minimální obsah rekvalifika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ind w:left="360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8.1. Správce sítí pro malé a střední organizace 26-002-M</w:t>
      </w:r>
    </w:p>
    <w:p>
      <w:pPr>
        <w:pStyle w:val="Default"/>
        <w:spacing w:lineRule="auto" w:line="360"/>
        <w:ind w:left="70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- Název rekvalifikace, učební plán, učební osnovy, profil absolventa i závěrečná zkouška musí naplňovat požadavky hodnotícího standardu uvedené profesní kvalifikace dle Národní soustavy kvalifikací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2.  Tvorba www stráne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áklady HTML CS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ava Scrip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HP programová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sign www stránek a publikování na internet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ktická cvičení</w:t>
      </w:r>
    </w:p>
    <w:p>
      <w:pPr>
        <w:pStyle w:val="Default"/>
        <w:spacing w:lineRule="auto" w:line="360"/>
        <w:ind w:left="360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spacing w:lineRule="auto" w:line="360"/>
        <w:ind w:left="360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Default"/>
        <w:spacing w:lineRule="auto" w:line="360"/>
        <w:ind w:left="360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8.3. Pracovník grafického studi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Úvod do počítačové grafik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áce s vektorovou grafiko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áce s rastrovou grafiko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tisková příprava</w:t>
      </w:r>
    </w:p>
    <w:p>
      <w:pPr>
        <w:pStyle w:val="ListParagraph"/>
        <w:spacing w:lineRule="auto" w:line="360"/>
        <w:ind w:left="9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4.  Čtení a kreslení technické dokumentace (AutoCAD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Úvod do prostředí programu AutoCA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D kresl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D modelová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 modelů, tisk rozvrž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olupráce AutoCADu s jinými aplikacem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ktická cvičení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9.: Rekvalifikační kurzy pro oblast osobní služb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smetička 69-030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0/3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izážistka 69-035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0/8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edikérka a nehtová designérka 69-025-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0/200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6 150 000,- Kč bez DPH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500.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9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u</w:t>
      </w:r>
      <w:r>
        <w:rPr>
          <w:b/>
          <w:color w:val="auto"/>
          <w:sz w:val="22"/>
          <w:szCs w:val="22"/>
        </w:rPr>
        <w:t xml:space="preserve"> Brno – město, </w:t>
      </w:r>
      <w:r>
        <w:rPr>
          <w:color w:val="auto"/>
          <w:sz w:val="22"/>
          <w:szCs w:val="22"/>
        </w:rPr>
        <w:t>které je dostupné hromadnou dopravou, a to v čase zahájení i ukončení nabízené aktivity.</w:t>
      </w:r>
    </w:p>
    <w:p>
      <w:pPr>
        <w:pStyle w:val="Default"/>
        <w:numPr>
          <w:ilvl w:val="0"/>
          <w:numId w:val="9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3 (tři) </w:t>
      </w:r>
      <w:r>
        <w:rPr>
          <w:color w:val="auto"/>
          <w:sz w:val="22"/>
          <w:szCs w:val="22"/>
        </w:rPr>
        <w:t>účastníci.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9.1., 9.2., 9.3. bude minimálně základní vzdělání.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Délka rekvalifikace včetně závěrečné zkoušky Kosmetička 69 030-M nesmí přesáhnout 13 týdnů. 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Délka rekvalifikace včetně závěrečné zkoušky Vizážistka 69-035-M nesmí přesáhnout 5 týdnů. 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Délka rekvalifikace včetně závěrečné zkoušky Pedikérka a nehtová designérka 69-025-H nesmí přesáhnout 9 týdnů. 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Název rekvalifikace, učební plán, učební osnovy, profil absolventa i závěrečná zkouška musí naplňovat požadavky hodnotícího standardu uvedené profesní kvalifikace dle Národní soustavy kvalifikací. 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Obsah (tematické celky) musí být podrobně rozepsán ve formuláři Nabídka zabezpečení rekvalifikace.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uka musí být zakončena závěrečnou zkouškou před autorizovanou osobou. </w:t>
      </w:r>
    </w:p>
    <w:p>
      <w:pPr>
        <w:pStyle w:val="Default"/>
        <w:spacing w:lineRule="auto" w:line="36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i ukončení rekvalifikace musí být vydáno Potvrzení o účasti v akreditovaném vzdělávacím programu. Po úspěšném složení odborné zkoušky před autorizovanou osobou musí být vydáno Osvědčení o získání profesní kvalifikace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0.: Rekvalifikační kurzy pro oblast zemědělství, zahradnictví a lesnictví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Údržba veřejné zeleně 41-033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/100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1 500 000,- Kč bez DPH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125.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0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u</w:t>
      </w:r>
      <w:r>
        <w:rPr>
          <w:b/>
          <w:color w:val="auto"/>
          <w:sz w:val="22"/>
          <w:szCs w:val="22"/>
        </w:rPr>
        <w:t xml:space="preserve"> Brno – město,  </w:t>
      </w:r>
      <w:r>
        <w:rPr>
          <w:color w:val="auto"/>
          <w:sz w:val="22"/>
          <w:szCs w:val="22"/>
        </w:rPr>
        <w:t>které je dostupné hromadnou dopravou, a to v čase zahájení i ukončení nabízené aktivity.</w:t>
      </w:r>
    </w:p>
    <w:p>
      <w:pPr>
        <w:pStyle w:val="Default"/>
        <w:numPr>
          <w:ilvl w:val="0"/>
          <w:numId w:val="10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5 (pět) </w:t>
      </w:r>
      <w:r>
        <w:rPr>
          <w:color w:val="auto"/>
          <w:sz w:val="22"/>
          <w:szCs w:val="22"/>
        </w:rPr>
        <w:t>účastníků.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minimálně základní vzdělání.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Délka rekvalifikace včetně závěrečné zkoušky Údržba veřejné zeleně 41-033-E nesmí přesáhnout 5 týdnů. 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Název rekvalifikace, učební plán, učební osnovy, profil absolventa i závěrečná zkouška musí naplňovat požadavky hodnotícího standardu uvedené profesní kvalifikace dle Národní soustavy kvalifikací. 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Obsah (tematické celky) musí být podrobně rozepsán ve formuláři Nabídka zabezpečení rekvalifikace.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i ukončení rekvalifikace musí být vydáno Potvrzení o účasti v akreditovaném vzdělávacím programu. Po úspěšném složení odborné zkoušky před autorizovanou osobou musí být vydáno Osvědčení o získání profesní kvalifikace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 11.: Rekvalifikační kurzy pro oblast strojírenská výrob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avář strojů a zařízení 23-001-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0/3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ělník ve strojírenské výrobě 23-007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/100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3 000 000,- Kč bez DPH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200.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1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u</w:t>
      </w:r>
      <w:r>
        <w:rPr>
          <w:b/>
          <w:color w:val="auto"/>
          <w:sz w:val="22"/>
          <w:szCs w:val="22"/>
        </w:rPr>
        <w:t xml:space="preserve"> Brno – město, </w:t>
      </w:r>
      <w:r>
        <w:rPr>
          <w:color w:val="auto"/>
          <w:sz w:val="22"/>
          <w:szCs w:val="22"/>
        </w:rPr>
        <w:t>které je dostupné hromadnou dopravou, a to v čase  zahájení i ukončení nabízené aktivity.</w:t>
      </w:r>
    </w:p>
    <w:p>
      <w:pPr>
        <w:pStyle w:val="Default"/>
        <w:numPr>
          <w:ilvl w:val="0"/>
          <w:numId w:val="11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3 (tři) </w:t>
      </w:r>
      <w:r>
        <w:rPr>
          <w:color w:val="auto"/>
          <w:sz w:val="22"/>
          <w:szCs w:val="22"/>
        </w:rPr>
        <w:t>účastníci.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11.1., 11.2. bude minimálně základní vzdělání.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Délka rekvalifikace včetně závěrečné zkoušky Opravář strojů a zařízení 23-001-H nesmí přesáhnout 13 týdnů. 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Délka rekvalifikace včetně závěrečné zkoušky Dělník ve strojírenské výrobě 23-007-E nesmí přesáhnout 5 týdnů.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bsah (tematické celky) musí být podrobně rozepsán ve formuláři Nabídka zabezpečení rekvalifikace.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11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i ukončení rekvalifikace musí být vydáno Potvrzení o účasti v akreditovaném vzdělávacím programu. Po úspěšném složení odborné zkoušky před autorizovanou osobou musí být vydáno Osvědčení o získání profesní kvalifik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2.: Rekvalifikační kurzy pro oblast nespecifická rekvalifikace dle Usnesení vlády č. 238/1991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especifická rekvalifikace dle Usnesení vlády č. 238/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ind w:left="928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/400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této části veřejné zakázky:  </w:t>
      </w:r>
      <w:r>
        <w:rPr>
          <w:b/>
          <w:bCs/>
          <w:color w:val="auto"/>
          <w:sz w:val="22"/>
          <w:szCs w:val="22"/>
        </w:rPr>
        <w:t>1 000 000,- Kč bez DPH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ý počet účastníků všech kurzů této části je </w:t>
      </w:r>
      <w:r>
        <w:rPr>
          <w:b/>
          <w:color w:val="auto"/>
          <w:sz w:val="22"/>
          <w:szCs w:val="22"/>
        </w:rPr>
        <w:t>76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2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konání rekvalifikace bude na území okresů</w:t>
      </w:r>
      <w:r>
        <w:rPr>
          <w:b/>
          <w:color w:val="auto"/>
          <w:sz w:val="22"/>
          <w:szCs w:val="22"/>
        </w:rPr>
        <w:t xml:space="preserve"> Blansko, Brno – venkov, Brno – město, Břeclav,  Hodonín, Vyškov,  Znojmo, </w:t>
      </w:r>
      <w:r>
        <w:rPr>
          <w:color w:val="auto"/>
          <w:sz w:val="22"/>
          <w:szCs w:val="22"/>
        </w:rPr>
        <w:t>které je dostupné hromadnou dopravou alespoň z okresního města, a to v čase  zahájení i ukončení nabízené aktivity.</w:t>
      </w:r>
    </w:p>
    <w:p>
      <w:pPr>
        <w:pStyle w:val="Default"/>
        <w:numPr>
          <w:ilvl w:val="0"/>
          <w:numId w:val="12"/>
        </w:numPr>
        <w:spacing w:lineRule="auto" w:line="360"/>
        <w:ind w:left="720" w:right="-126" w:hanging="360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em závazně stanovený</w:t>
      </w:r>
      <w:r>
        <w:rPr>
          <w:b/>
          <w:color w:val="auto"/>
          <w:sz w:val="22"/>
          <w:szCs w:val="22"/>
        </w:rPr>
        <w:t xml:space="preserve"> minimální počet účastníků </w:t>
      </w:r>
      <w:r>
        <w:rPr>
          <w:color w:val="auto"/>
          <w:sz w:val="22"/>
          <w:szCs w:val="22"/>
        </w:rPr>
        <w:t xml:space="preserve">pro zahájení rekvalifikačního kurzu </w:t>
      </w:r>
      <w:r>
        <w:rPr>
          <w:b/>
          <w:color w:val="auto"/>
          <w:sz w:val="22"/>
          <w:szCs w:val="22"/>
        </w:rPr>
        <w:t xml:space="preserve">je 5 (pět) </w:t>
      </w:r>
      <w:r>
        <w:rPr>
          <w:color w:val="auto"/>
          <w:sz w:val="22"/>
          <w:szCs w:val="22"/>
        </w:rPr>
        <w:t>účastníků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ždý účastník na začátku kurzu obdrží studijní materiály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élka rekvalifikace včetně závěrečné zkoušky Nespecifická rekvalifikace dle Usnesení vlády č. 238/1991 nesmí přesáhnout 6 měsíců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stupní vzdělání účastníků rekvalifikace bude minimálně střední s maturitní zkouškou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Rekvalifikace bude zaměřena na některou/ některé z následujících oblastí: počítačová gramotnost, marketing, administrativa v kombinaci s jazykovou přípravou, účetnictví, bankovnictví, systém práce s lidmi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Obsah (tematické celky) musí být podrobně rozepsán ve formuláři Nabídka zabezpečení rekvalifikace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ísto realizace praxe musí být v rámci okresu, ve kterém je účastník rekvalifikace vedený v evidenci Úřadu práce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uka musí být zakončena předepsanou závěrečnou zkouškou.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i ukončení rekvalifikace musí být úspěšným absolventům vydáno Osvědčení o rekvalifika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992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0425" cy="542925"/>
          <wp:effectExtent l="0" t="0" r="0" b="0"/>
          <wp:docPr id="1" name="Obrázek 1" descr="logo_OPZ_UP_black-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Z_UP_black-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I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c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1b0c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08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08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085c"/>
    <w:rPr>
      <w:rFonts w:ascii="Tahoma" w:hAnsi="Tahoma" w:eastAsia="Times New Roman" w:cs="Tahoma"/>
      <w:sz w:val="16"/>
      <w:szCs w:val="16"/>
      <w:lang w:eastAsia="cs-CZ"/>
    </w:rPr>
  </w:style>
  <w:style w:type="character" w:styleId="BoddohodyIIICharChar" w:customStyle="1">
    <w:name w:val="Bod dohody III Char Char"/>
    <w:basedOn w:val="DefaultParagraphFont"/>
    <w:link w:val="BoddohodyIII"/>
    <w:qFormat/>
    <w:rsid w:val="00282094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73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73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738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77b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cc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08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08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085c"/>
    <w:pPr/>
    <w:rPr>
      <w:rFonts w:ascii="Tahoma" w:hAnsi="Tahoma" w:cs="Tahoma"/>
      <w:sz w:val="16"/>
      <w:szCs w:val="16"/>
    </w:rPr>
  </w:style>
  <w:style w:type="paragraph" w:styleId="BoddohodyIII" w:customStyle="1">
    <w:name w:val="Bod dohody III"/>
    <w:basedOn w:val="Normal"/>
    <w:link w:val="BoddohodyIIICharChar"/>
    <w:qFormat/>
    <w:rsid w:val="00282094"/>
    <w:pPr>
      <w:numPr>
        <w:ilvl w:val="0"/>
        <w:numId w:val="1"/>
      </w:numPr>
      <w:spacing w:before="120" w:after="0"/>
      <w:jc w:val="both"/>
    </w:pPr>
    <w:rPr>
      <w:rFonts w:ascii="Arial" w:hAnsi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738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7380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8147df"/>
    <w:pPr>
      <w:numPr>
        <w:ilvl w:val="0"/>
        <w:numId w:val="2"/>
      </w:numPr>
      <w:spacing w:before="0" w:after="0"/>
      <w:contextualSpacing/>
    </w:pPr>
    <w:rPr/>
  </w:style>
  <w:style w:type="paragraph" w:styleId="Default" w:customStyle="1">
    <w:name w:val="Default"/>
    <w:qFormat/>
    <w:rsid w:val="00d77b0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2</Pages>
  <Words>4050</Words>
  <Characters>23900</Characters>
  <CharactersWithSpaces>27895</CharactersWithSpaces>
  <Paragraphs>55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2:00Z</dcterms:created>
  <dc:creator>Nováková Miroslava Ing (MPSV)</dc:creator>
  <dc:description/>
  <dc:language>en-US</dc:language>
  <cp:lastModifiedBy>Mejtský Jakub Mgr. (UPB-BMA)</cp:lastModifiedBy>
  <cp:lastPrinted>2016-08-05T09:13:00Z</cp:lastPrinted>
  <dcterms:modified xsi:type="dcterms:W3CDTF">2017-02-20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